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sz w:val="28"/>
          <w:szCs w:val="28"/>
        </w:rPr>
        <w:t>HÁZIORVOSI JAVASLAT NYUGDÍJAS ÜDÜLÉSHEZ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…………………………………</w:t>
      </w:r>
      <w:r>
        <w:rPr>
          <w:rFonts w:ascii="Times New Roman" w:hAnsi="Times New Roman"/>
          <w:sz w:val="28"/>
          <w:szCs w:val="28"/>
        </w:rPr>
        <w:t>.nevű lakos TAJ szám:………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18. május 28.-án kezdődő, </w:t>
      </w:r>
      <w:r>
        <w:rPr>
          <w:rFonts w:ascii="Times New Roman" w:hAnsi="Times New Roman"/>
          <w:b/>
          <w:sz w:val="28"/>
          <w:szCs w:val="28"/>
        </w:rPr>
        <w:t>szántódi üdülésben</w:t>
      </w:r>
      <w:r>
        <w:rPr>
          <w:rFonts w:ascii="Times New Roman" w:hAnsi="Times New Roman"/>
          <w:sz w:val="28"/>
          <w:szCs w:val="28"/>
        </w:rPr>
        <w:t xml:space="preserve"> való részvételéhez az alábbi orvosi véleményt adom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Önellátásra vonatkozó megállapítások:</w:t>
      </w:r>
      <w:r>
        <w:rPr>
          <w:rFonts w:ascii="Times New Roman" w:hAnsi="Times New Roman"/>
          <w:sz w:val="28"/>
          <w:szCs w:val="28"/>
        </w:rPr>
        <w:t xml:space="preserve"> (megfelelő aláhúzandó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Önellátásra képes</w:t>
        <w:tab/>
        <w:tab/>
        <w:tab/>
        <w:t>részben képes</w:t>
        <w:tab/>
        <w:tab/>
        <w:t>segítséggel képe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Szenvede krónikus betegségben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Igen:…………………………………………………….</w:t>
        <w:tab/>
        <w:tab/>
        <w:t>Ne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Rendszeres orvosi ellenőrzés szükséges-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Igen:…………………………………………………….</w:t>
        <w:tab/>
        <w:tab/>
        <w:t>Ne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Ismert betegség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Szenvedett fertőző betegségben 6 hónapon belül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Igen:…………………………………………………….</w:t>
        <w:tab/>
        <w:tab/>
        <w:t>Ne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Sérülés típus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Látássérült</w:t>
        <w:tab/>
        <w:tab/>
        <w:t>hallássérült</w:t>
        <w:tab/>
        <w:tab/>
        <w:t>mozgássérült</w:t>
        <w:tab/>
        <w:t>értelmi sérült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Sérülés </w:t>
      </w:r>
      <w:r>
        <w:rPr>
          <w:rFonts w:ascii="Times New Roman" w:hAnsi="Times New Roman"/>
          <w:b/>
          <w:sz w:val="28"/>
          <w:szCs w:val="28"/>
        </w:rPr>
        <w:t>mértéke:</w:t>
      </w:r>
      <w:r>
        <w:rPr>
          <w:rFonts w:ascii="Times New Roman" w:hAnsi="Times New Roman"/>
          <w:sz w:val="28"/>
          <w:szCs w:val="28"/>
        </w:rPr>
        <w:t xml:space="preserve"> 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Gyógyszert szed-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Igen:……………………………………………………..</w:t>
        <w:tab/>
        <w:tab/>
        <w:t>Ne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Ismert gyógyszerallergi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Közösségbe mehe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Igen</w:t>
        <w:tab/>
        <w:tab/>
        <w:tab/>
        <w:tab/>
        <w:tab/>
        <w:tab/>
        <w:t>Ne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Egyéb megjegyzé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Budapest, 2018. …………….…hó……….nap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8"/>
          <w:szCs w:val="28"/>
        </w:rPr>
        <w:t>orvos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56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Latitude</dc:creator>
  <dc:description/>
  <dc:language>en-US</dc:language>
  <cp:lastModifiedBy/>
  <dcterms:modified xsi:type="dcterms:W3CDTF">2018-03-2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Vostro02</vt:lpwstr>
  </property>
</Properties>
</file>