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492"/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1881"/>
        <w:gridCol w:w="1279"/>
        <w:gridCol w:w="1421"/>
        <w:gridCol w:w="3280"/>
      </w:tblGrid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hu-HU"/>
              </w:rPr>
            </w:pPr>
            <w:bookmarkStart w:id="0" w:name="_GoBack_Copy_1"/>
            <w:bookmarkEnd w:id="0"/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u-HU"/>
              </w:rPr>
              <w:t>Rendszám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u-HU"/>
              </w:rPr>
              <w:t>Típus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u-HU"/>
              </w:rPr>
              <w:t>Szín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u-HU"/>
              </w:rPr>
              <w:t>Elszállítás időpontja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u-HU"/>
              </w:rPr>
              <w:t>Honnan?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hu-HU"/>
              </w:rPr>
              <w:t>NFV-220(P-04817)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iat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rke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1.09.14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Zsolna utca 11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ercedes A150(3 ajt.)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ék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4.05.30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aros utca 46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ercedes A150(5 ajt.)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ék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4.05.30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aros utca 46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WJ-578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Chevrolet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hér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4.08.23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Táltos utca 10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IYV-867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AAB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kete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4.11.11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Németvölgyi út 86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JPZ-365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Citroen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rke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4.11.11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arap utca 16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Opel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rke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2.05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ese köz 4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(HUB-546)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Mazda 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hér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2.05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aros utca 14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(NDV-199)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ord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.kék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2.05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Tállya utca 11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FF-172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azda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kete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3.25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aros utca 56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GPM-045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Toyota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ék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3.25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Zugligeti út 44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HPE-584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ercedes Vito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rke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3.25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Deres utca 2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HOT-755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Citroen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ibor/lila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4.14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Csermely út 2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MT-039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Chrysler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v.kék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4.14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risztina krt. 13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HWU-684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Opel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hér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4.14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Istenhegyi út 65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NRE-119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MW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arna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4.14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Gaál József út 24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IOC-702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Peugeot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rke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5.13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Nárcisz utca 1-5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NMZ-133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ubaru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rke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5.13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Vércse utca 28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HEY-455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Peugeot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ék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5.13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Vércse utca 32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ETR-785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Volkswagen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piros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5.13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csády Ignác utca 9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HBR-647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Opel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hér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5.13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Ugocsa utca 16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SY-753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ercedes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kete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6.10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Vércse utca 30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CW-391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enault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kete-fehér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6.10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oszta József utca 21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AX-834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Volvo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ék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7.17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endrő utca 18/A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IGP-528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iat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rke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7.17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ártonhegyi út 34</w:t>
            </w:r>
          </w:p>
        </w:tc>
      </w:tr>
      <w:tr>
        <w:trPr>
          <w:trHeight w:val="348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(GML-087)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Citroen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kete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7.17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risztina krt. 27</w:t>
            </w:r>
          </w:p>
        </w:tc>
      </w:tr>
      <w:tr>
        <w:trPr>
          <w:trHeight w:val="348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BB-658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iat Punto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hér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7.31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aros u. 37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JAW-149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Nissan Micra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ék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7.31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arvas Gábor u. 2.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IR-225</w:t>
            </w:r>
          </w:p>
        </w:tc>
        <w:tc>
          <w:tcPr>
            <w:tcW w:w="188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azda 6</w:t>
            </w:r>
          </w:p>
        </w:tc>
        <w:tc>
          <w:tcPr>
            <w:tcW w:w="127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kete</w:t>
            </w:r>
          </w:p>
        </w:tc>
        <w:tc>
          <w:tcPr>
            <w:tcW w:w="142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7.31</w:t>
            </w:r>
          </w:p>
        </w:tc>
        <w:tc>
          <w:tcPr>
            <w:tcW w:w="3280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Hadik András u. 10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344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00:00Z</dcterms:created>
  <dc:creator>Gyetvai Tibor</dc:creator>
  <dc:description/>
  <dc:language>en-US</dc:language>
  <cp:lastModifiedBy>Flórián Ádám</cp:lastModifiedBy>
  <dcterms:modified xsi:type="dcterms:W3CDTF">2025-07-31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