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4"/>
        <w:gridCol w:w="2186"/>
        <w:gridCol w:w="845"/>
        <w:gridCol w:w="2006"/>
        <w:gridCol w:w="3192"/>
      </w:tblGrid>
      <w:tr>
        <w:trPr>
          <w:trHeight w:val="315" w:hRule="atLeast"/>
        </w:trPr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Rendszám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Típus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Szín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Elszállítás időpontja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hu-HU"/>
              </w:rPr>
              <w:t>Honnan?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hu-HU"/>
              </w:rPr>
            </w:pPr>
            <w:bookmarkStart w:id="0" w:name="RANGE!B163%3AG310"/>
            <w:r>
              <w:rPr>
                <w:rFonts w:eastAsia="Times New Roman" w:cs="Calibri"/>
                <w:color w:val="FF0000"/>
                <w:sz w:val="24"/>
                <w:szCs w:val="24"/>
                <w:lang w:eastAsia="hu-HU"/>
              </w:rPr>
              <w:t>NFV-220(P-04817)</w:t>
            </w:r>
            <w:bookmarkEnd w:id="0"/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iat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1.09.14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solna utca 11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Yamaha robogó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3.13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ugligeti út 22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ME-003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uzuki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3.05.17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sörsz utca 18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rcedes A150(3 ajt.)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5.30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ros utca 46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rcedes A150(5 ajt.)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5.30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ros utca 46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itroen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öld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6.18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stenhegyi út 2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EK-178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eugeot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6.18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Orbánhegyi út 33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GAA-239)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eugeot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.sárga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7.25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TK kosár csarnok park.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ZC-414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ord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7.25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irzen Janka utca 27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SJ 240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Opel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8.01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anatórium utca 17.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(FGM-727)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rcedes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8.01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Zugligeti út 42.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GTW-569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lfa Romeo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8.23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Álom utca 19.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PLZ-943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ord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ék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8.23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egyalja út 35-39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WJ-578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hevrolet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08.23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áltos utca 10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IYV-867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AAB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ket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11.11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émetvölgyi út 86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JPZ-365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Citroen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4.11.11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arap utca 16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Opel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rke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2.05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ese köz 4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Opel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2.05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ashegyi út 4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Mazda 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hér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2.05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Maros utca 14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RN</w:t>
            </w:r>
          </w:p>
        </w:tc>
        <w:tc>
          <w:tcPr>
            <w:tcW w:w="218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ord</w:t>
            </w:r>
          </w:p>
        </w:tc>
        <w:tc>
          <w:tcPr>
            <w:tcW w:w="845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.kék</w:t>
            </w:r>
          </w:p>
        </w:tc>
        <w:tc>
          <w:tcPr>
            <w:tcW w:w="20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025.02.05</w:t>
            </w:r>
          </w:p>
        </w:tc>
        <w:tc>
          <w:tcPr>
            <w:tcW w:w="3192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állya utca 1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92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5:00Z</dcterms:created>
  <dc:creator>Gyetvai Tibor</dc:creator>
  <dc:description/>
  <dc:language>en-US</dc:language>
  <cp:lastModifiedBy>Gyetvai Tibor</cp:lastModifiedBy>
  <dcterms:modified xsi:type="dcterms:W3CDTF">2025-02-06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