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dves Szülők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Kérem az alábbi információkat olvassák el figyelmes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zekben a hetekb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ABADSÁGON LESZÜN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únius 16-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övő hé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úlius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Semmelweis-nap, MUNKASZÜNETI NA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központi ügyelet a Szent János Kórház 24-es épületében elérhető, sürgős szakrendelések helyéről az alábbi honlapon tájékozódhatnak: surgossegi.inf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úlius 21-augusztus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gusztus 18-3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fenti hetekb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. Karácsony Erika helyettesít, </w:t>
      </w:r>
      <w:r>
        <w:rPr>
          <w:rFonts w:eastAsia="Times New Roman" w:cs="Times New Roman" w:ascii="Times New Roman" w:hAnsi="Times New Roman"/>
          <w:sz w:val="24"/>
          <w:szCs w:val="24"/>
        </w:rPr>
        <w:t>az alábbi betegrendelési időkbe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étfő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:00-14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d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9:00-12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rd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:00-17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sütörtö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:00-19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énteke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8:00-11: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egség eseté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őzetes időpont egyeztet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ükséges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6 1 / 406-81-93-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zetékes telefonszámon a fenti időpontokban (Karácsony doktornő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dicminikft e-mail címre küldött leveleket nem látja</w:t>
      </w:r>
      <w:r>
        <w:rPr>
          <w:rFonts w:eastAsia="Times New Roman" w:cs="Times New Roman" w:ascii="Times New Roman" w:hAnsi="Times New Roman"/>
          <w:sz w:val="24"/>
          <w:szCs w:val="24"/>
        </w:rPr>
        <w:t>). Sürgős receptet vagy táppénzt is az alábbi telefonszámon tudnak kérni a rendelési időb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ra kérjük Önöket, hog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vezhető kéréseikke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recept rendszeresen szedett  gyógyszerekhez, beutaló szakrendelésre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ket keressenek szabadságunk előtt vagy után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gördülékeny helyettesítés érdekébe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ép Nyarat Kívánunk Önöknek Is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Üdvözlettel:</w:t>
        <w:br/>
        <w:t>Dr. Nagy Dóra Zsuzsanna és Kántor Cs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13a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13a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13a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13a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13a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13a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13a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13a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13a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13a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13a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13a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13a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13a10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13a1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13a1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13a1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13a1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13a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3a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13a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3a10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13a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3a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13a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13a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3a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13a1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qD2aJ3B2wiW0IfWzMiwUWPNQ5g==">CgMxLjA4AHIhMXhPeFVUSFNWYkJiNmRrQlVkSzZ6ejcyTlBJdk1YMzU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3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6:00Z</dcterms:created>
  <dc:creator>User</dc:creator>
  <dc:description/>
  <dc:language>en-US</dc:language>
  <cp:lastModifiedBy>User</cp:lastModifiedBy>
  <dcterms:modified xsi:type="dcterms:W3CDTF">2025-06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