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 MOZGÓURNA IGÉNYLÉSHEZ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</w:t>
      </w:r>
      <w:r>
        <w:rPr>
          <w:rFonts w:ascii="Garamond" w:hAnsi="Garamond"/>
          <w:b/>
          <w:sz w:val="24"/>
          <w:szCs w:val="24"/>
        </w:rPr>
        <w:t xml:space="preserve">választópolgár </w:t>
      </w:r>
      <w:r>
        <w:rPr>
          <w:rFonts w:ascii="Garamond" w:hAnsi="Garamond"/>
          <w:b/>
          <w:sz w:val="24"/>
          <w:szCs w:val="24"/>
          <w:u w:val="single"/>
        </w:rPr>
        <w:t>adatai</w:t>
      </w:r>
      <w:r>
        <w:rPr>
          <w:rFonts w:ascii="Garamond" w:hAnsi="Garamond"/>
          <w:sz w:val="24"/>
          <w:szCs w:val="24"/>
        </w:rPr>
        <w:t xml:space="preserve"> (az igazolványában szereplő adatokkal egyezően)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saládi és utóneve(i): ………………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ületési családi és utóneve(i):…………………………………………………………….……..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03.15pt;margin-top:18.85pt;width:20.9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6668AE3">
                <wp:simplePos x="0" y="0"/>
                <wp:positionH relativeFrom="column">
                  <wp:posOffset>17291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136.15pt;margin-top:18.85pt;width:20.95pt;height:19.45pt;mso-wrap-style:none;v-text-anchor:middle" wp14:anchorId="56668AE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426824B">
                <wp:simplePos x="0" y="0"/>
                <wp:positionH relativeFrom="column">
                  <wp:posOffset>19862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stroked="t" o:allowincell="f" style="position:absolute;margin-left:156.4pt;margin-top:18.85pt;width:20.95pt;height:19.45pt;mso-wrap-style:none;v-text-anchor:middle" wp14:anchorId="0426824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69DE0D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77.4pt;margin-top:18.85pt;width:20.95pt;height:19.45pt;mso-wrap-style:none;v-text-anchor:middle" wp14:anchorId="0B69DE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7595955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stroked="t" o:allowincell="f" style="position:absolute;margin-left:197.65pt;margin-top:18.85pt;width:20.95pt;height:19.45pt;mso-wrap-style:none;v-text-anchor:middle" wp14:anchorId="075959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FDD4F79">
                <wp:simplePos x="0" y="0"/>
                <wp:positionH relativeFrom="column">
                  <wp:posOffset>27768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stroked="t" o:allowincell="f" style="position:absolute;margin-left:218.65pt;margin-top:18.85pt;width:20.95pt;height:19.45pt;mso-wrap-style:none;v-text-anchor:middle" wp14:anchorId="1FDD4F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84A016">
                <wp:simplePos x="0" y="0"/>
                <wp:positionH relativeFrom="column">
                  <wp:posOffset>30340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stroked="t" o:allowincell="f" style="position:absolute;margin-left:238.9pt;margin-top:18.85pt;width:20.95pt;height:19.45pt;mso-wrap-style:none;v-text-anchor:middle" wp14:anchorId="7A84A0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4C53B46">
                <wp:simplePos x="0" y="0"/>
                <wp:positionH relativeFrom="column">
                  <wp:posOffset>34340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stroked="t" o:allowincell="f" style="position:absolute;margin-left:270.4pt;margin-top:18.85pt;width:20.95pt;height:19.45pt;mso-wrap-style:none;v-text-anchor:middle" wp14:anchorId="14C53B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A619A0D">
                <wp:simplePos x="0" y="0"/>
                <wp:positionH relativeFrom="column">
                  <wp:posOffset>36912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290.65pt;margin-top:18.85pt;width:20.95pt;height:19.45pt;mso-wrap-style:none;v-text-anchor:middle" wp14:anchorId="5A619A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7772E01">
                <wp:simplePos x="0" y="0"/>
                <wp:positionH relativeFrom="column">
                  <wp:posOffset>39579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stroked="t" o:allowincell="f" style="position:absolute;margin-left:311.65pt;margin-top:18.85pt;width:20.95pt;height:19.45pt;mso-wrap-style:none;v-text-anchor:middle" wp14:anchorId="37772E0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374479">
                <wp:simplePos x="0" y="0"/>
                <wp:positionH relativeFrom="column">
                  <wp:posOffset>42151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stroked="t" o:allowincell="f" style="position:absolute;margin-left:331.9pt;margin-top:18.85pt;width:20.95pt;height:19.45pt;mso-wrap-style:none;v-text-anchor:middle" wp14:anchorId="493744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Születési helye (Budapest esetén kerület is): .………………………………………..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mélyi azonosítója: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 ………………………………...…………………………………………………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ijelentem, hogy a 011. számú egyéni választókerületben 2023. július 16. napjára kitűzött időközi települési önkormányzati képviselő választásán mozgóurna igénybevételével kívánok szavazni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mozgóurna iránti kérelmet a választópolgár indokolt eseten – amennyiben egészségi állapota vagy fogyatékossága, illetve fogva tartása miatt </w:t>
      </w:r>
      <w:r>
        <w:rPr>
          <w:rFonts w:ascii="Garamond" w:hAnsi="Garamond"/>
          <w:b/>
          <w:sz w:val="24"/>
          <w:szCs w:val="24"/>
        </w:rPr>
        <w:t>mozgásában gátolt és ezért a szavazókört felkeresni nem képes</w:t>
      </w:r>
      <w:r>
        <w:rPr>
          <w:rFonts w:ascii="Garamond" w:hAnsi="Garamond"/>
          <w:sz w:val="24"/>
          <w:szCs w:val="24"/>
        </w:rPr>
        <w:t xml:space="preserve"> – nyújthatja b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0851FE75">
                <wp:simplePos x="0" y="0"/>
                <wp:positionH relativeFrom="margin">
                  <wp:posOffset>104775</wp:posOffset>
                </wp:positionH>
                <wp:positionV relativeFrom="paragraph">
                  <wp:posOffset>264160</wp:posOffset>
                </wp:positionV>
                <wp:extent cx="200025" cy="180975"/>
                <wp:effectExtent l="10160" t="10160" r="8890" b="8890"/>
                <wp:wrapNone/>
                <wp:docPr id="12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stroked="t" o:allowincell="f" style="position:absolute;margin-left:8.25pt;margin-top:20.8pt;width:15.7pt;height:14.2pt;mso-wrap-style:none;v-text-anchor:middle;mso-position-horizontal-relative:margin" wp14:anchorId="0851FE7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A mozgóurna </w:t>
      </w:r>
      <w:r>
        <w:rPr>
          <w:rFonts w:ascii="Garamond" w:hAnsi="Garamond"/>
          <w:b/>
          <w:sz w:val="24"/>
          <w:szCs w:val="24"/>
          <w:u w:val="single"/>
        </w:rPr>
        <w:t>igénylésének oka</w:t>
      </w:r>
      <w:r>
        <w:rPr>
          <w:rFonts w:ascii="Garamond" w:hAnsi="Garamond"/>
          <w:sz w:val="24"/>
          <w:szCs w:val="24"/>
        </w:rPr>
        <w:t>: (</w:t>
      </w:r>
      <w:r>
        <w:rPr>
          <w:rFonts w:ascii="Garamond" w:hAnsi="Garamond"/>
          <w:b/>
          <w:sz w:val="24"/>
          <w:szCs w:val="24"/>
        </w:rPr>
        <w:t>A megfelelőt, kérjük bejelölni</w:t>
      </w:r>
      <w:r>
        <w:rPr>
          <w:rFonts w:ascii="Garamond" w:hAnsi="Garamond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gyatékosság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2896AC9F">
                <wp:simplePos x="0" y="0"/>
                <wp:positionH relativeFrom="margin">
                  <wp:posOffset>104775</wp:posOffset>
                </wp:positionH>
                <wp:positionV relativeFrom="paragraph">
                  <wp:posOffset>1905</wp:posOffset>
                </wp:positionV>
                <wp:extent cx="200025" cy="180975"/>
                <wp:effectExtent l="10160" t="10160" r="8890" b="8890"/>
                <wp:wrapNone/>
                <wp:docPr id="13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path="m0,0l-2147483645,0l-2147483645,-2147483646l0,-2147483646xe" stroked="t" o:allowincell="f" style="position:absolute;margin-left:8.25pt;margin-top:0.15pt;width:15.7pt;height:14.2pt;mso-wrap-style:none;v-text-anchor:middle;mso-position-horizontal-relative:margin" wp14:anchorId="2896AC9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mozgásában egészségi állapota miatt korlátozott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E9736DD">
                <wp:simplePos x="0" y="0"/>
                <wp:positionH relativeFrom="margin">
                  <wp:posOffset>104775</wp:posOffset>
                </wp:positionH>
                <wp:positionV relativeFrom="paragraph">
                  <wp:posOffset>40005</wp:posOffset>
                </wp:positionV>
                <wp:extent cx="200025" cy="180975"/>
                <wp:effectExtent l="10160" t="10160" r="8890" b="8890"/>
                <wp:wrapNone/>
                <wp:docPr id="14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path="m0,0l-2147483645,0l-2147483645,-2147483646l0,-2147483646xe" stroked="t" o:allowincell="f" style="position:absolute;margin-left:8.25pt;margin-top:3.15pt;width:15.7pt;height:14.2pt;mso-wrap-style:none;v-text-anchor:middle;mso-position-horizontal-relative:margin" wp14:anchorId="5E9736D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fogvatartot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19EDEB45">
                <wp:simplePos x="0" y="0"/>
                <wp:positionH relativeFrom="margin">
                  <wp:posOffset>9525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10160" t="10160" r="8890" b="889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stroked="t" o:allowincell="f" style="position:absolute;margin-left:7.5pt;margin-top:22.65pt;width:15.7pt;height:14.2pt;mso-wrap-style:none;v-text-anchor:middle;mso-position-horizontal-relative:margin" wp14:anchorId="19EDEB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A mozgóurnát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akó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XII. kerület, irányítószám: ………………………………………………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54FF72A7">
                <wp:simplePos x="0" y="0"/>
                <wp:positionH relativeFrom="margin">
                  <wp:posOffset>85725</wp:posOffset>
                </wp:positionH>
                <wp:positionV relativeFrom="paragraph">
                  <wp:posOffset>15875</wp:posOffset>
                </wp:positionV>
                <wp:extent cx="200025" cy="180975"/>
                <wp:effectExtent l="10160" t="10160" r="8890" b="8890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stroked="t" o:allowincell="f" style="position:absolute;margin-left:6.75pt;margin-top:1.25pt;width:15.7pt;height:14.2pt;mso-wrap-style:none;v-text-anchor:middle;mso-position-horizontal-relative:margin" wp14:anchorId="54FF72A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szavazókörön belül </w:t>
      </w:r>
      <w:r>
        <w:rPr>
          <w:rFonts w:ascii="Garamond" w:hAnsi="Garamond"/>
          <w:b/>
          <w:sz w:val="24"/>
          <w:szCs w:val="24"/>
        </w:rPr>
        <w:t>tartózkodási 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XII. kerület, iránytószám: 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3. ………………… hónap ……… nap</w:t>
      </w:r>
      <w:bookmarkStart w:id="0" w:name="_GoBack"/>
      <w:bookmarkEnd w:id="0"/>
    </w:p>
    <w:p>
      <w:pPr>
        <w:pStyle w:val="ListParagraph"/>
        <w:spacing w:before="36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ListParagraph"/>
        <w:spacing w:before="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             választópolgár aláírás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c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6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3</Words>
  <Characters>1477</Characters>
  <CharactersWithSpaces>1687</CharactersWithSpaces>
  <Paragraphs>3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9:00Z</dcterms:created>
  <dc:creator>Bodzásné Sas Andrea</dc:creator>
  <dc:description/>
  <dc:language>en-US</dc:language>
  <cp:lastModifiedBy>Jónai Zsuzsanna dr.</cp:lastModifiedBy>
  <cp:lastPrinted>2019-08-06T09:58:00Z</cp:lastPrinted>
  <dcterms:modified xsi:type="dcterms:W3CDTF">2023-05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