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 D A T L A P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 szavazatszámláló bizottságok tagjának / póttagjának részére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9"/>
        <w:gridCol w:w="5682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év: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születési név is)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akcím: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irányítószámmal)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yja neve: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zületési hely, idő: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dóazonosító jel: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AJ szám: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unkahely: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Foglalkozás: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unkahelyi telefon: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ezetékes telefon: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Mobil telefon: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-mail: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Ügyfélkapu regisztrációval rendelkezem. IGEN/NEM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 választókerületben jelöltet állító szervezet tagja vagyok:</w:t>
        <w:tab/>
        <w:t xml:space="preserve">       Igen</w:t>
        <w:tab/>
        <w:t xml:space="preserve">     Nem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A választókerületben induló jelölt hozzátartozója vagyok: </w:t>
        <w:tab/>
        <w:t xml:space="preserve">       Igen</w:t>
        <w:tab/>
        <w:t xml:space="preserve">     Nem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(A megfelelő választ kérjük húzza alá!)</w:t>
        <w:tab/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Budapest, 20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ab/>
        <w:t xml:space="preserve">           </w:t>
        <w:tab/>
        <w:tab/>
        <w:tab/>
        <w:tab/>
        <w:tab/>
        <w:tab/>
        <w:t>…………………………………….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TÁJÉKOZTATÓ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 szavazatszámláló bizottságok választott tagjai részére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választási eljárásról szóló 2013. évi XXXVI. törvény (a továbbiakban: Ve.) II. fejezete rendelkezik a választási bizottságokról, ezen belül a szavazatszámláló bizottságokról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szavazatszámláló bizottságok a választópolgárok független, kizárólag a törvénynek alárendelt szervei, amelyeknek elsődleges feladata a választási eredmény megállapítása, a választások tisztaságának, törvényességének biztosítása, a pártatlanság érvényesítése és szükség esetén a választás törvényes rendjének helyreállítása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szavazatszámláló bizottság a működésének tartama alatt hatóságnak, a tagjai pedig hivatalos személynek minősülnek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szavazatszámláló bizottság </w:t>
      </w:r>
      <w:r>
        <w:rPr>
          <w:rFonts w:cs="Arial" w:ascii="Garamond" w:hAnsi="Garamond"/>
          <w:u w:val="single"/>
        </w:rPr>
        <w:t>választott</w:t>
      </w:r>
      <w:r>
        <w:rPr>
          <w:rFonts w:cs="Arial" w:ascii="Garamond" w:hAnsi="Garamond"/>
        </w:rPr>
        <w:t xml:space="preserve"> tagjainak a megbízatása a következő általános országgyűlési választásokra megválasztott szavazatszámláló bizottság alakuló üléséig tart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Ve. 18. § (1) bekezdése értelmében a választási bizottságnak nem lehet tagja  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) a köztársasági elnök,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b) a háznagy,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) képviselő,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) alpolgármester,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) jegyző,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) másik választási bizottság tagja, választási iroda tagja,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g) a Magyar Honvédséggel szolgálati jogviszonyban álló hivatásos és szerződéses katona, honvéd tisztjelölt, honvéd altiszt-jelölt, és a tényleges szolgálatot ellátó önkéntes tartalékos katona, valamint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h) jelölt.</w:t>
      </w:r>
    </w:p>
    <w:p>
      <w:pPr>
        <w:pStyle w:val="Cf0"/>
        <w:spacing w:beforeAutospacing="0" w:before="0" w:afterAutospacing="0" w:after="0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Cf0"/>
        <w:spacing w:beforeAutospacing="0" w:before="0" w:afterAutospacing="0" w:after="0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Nem lehet a választási bizottság választott tagja az (1) bekezdésben foglaltakon túl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) párt tagja,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b) a választókerületben jelöltet állító jelölő szervezet tagja,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) a választókerületben induló jelölt hozzátartozója,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) a központi államigazgatási szervekről, valamint a Kormány tagjai és az államtitkárok jogállásáról szóló törvény szerinti központi államigazgatási szervvel vagy a választási bizottság illetékességi területén hatáskörrel rendelkező egyéb közigazgatási szervvel kormányzati szolgálati jogviszonyban, politikai szolgálati jogviszonyban, biztosi jogviszonyban, szolgálati vagy más, munkavégzésre irányuló jogviszonyban álló személy a közalkalmazott, a munkavállaló, az egészségügyi szolgálati jogviszonyban, valamint a köznevelési foglalkoztatotti jogviszonyban álló személy kivételével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szavazatszámláló bizottság tagjai a szavazást követő napon mentesülnek a jogszabályban előírt munkavégzési kötelezettség alól és erre az időre távolléti díj illeti meg őket, amelyet a munkáltató fizet. (A munkáltató a szavazatszámláló bizottság tagját megillető távolléti díj és járulékai megtérítését a szavazást követő öt napon belül igényelheti a választási irodától.)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szavazatszámláló bizottságok választott tagjai csak a településen, tehát Budapest főváros XII. kerületben lakcímmel rendelkező választópolgárok lehetnek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szavazatszámláló bizottság tagjának </w:t>
      </w:r>
      <w:r>
        <w:rPr>
          <w:rFonts w:cs="Arial" w:ascii="Garamond" w:hAnsi="Garamond"/>
          <w:u w:val="single"/>
        </w:rPr>
        <w:t>megbízatása megszűnhet</w:t>
      </w:r>
      <w:r>
        <w:rPr>
          <w:rFonts w:cs="Arial" w:ascii="Garamond" w:hAnsi="Garamond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ha a megbízatás törvényes feltételei megszűntek, (pl. elveszti választójogát)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ha a bizottság megállapította tagjának összeférhetetlenségét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emondással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tag halálával.</w:t>
      </w:r>
    </w:p>
    <w:p>
      <w:pPr>
        <w:pStyle w:val="Normal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szavazatszámláló bizottság tagjai a polgármester előtt esküt, vagy fogadalmat tesznek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szavazatszámláló bizottság – tagjai megválasztása és eskü, vagy fogadalomtételét követően - alakuló ülést tart, amelyen a </w:t>
      </w:r>
      <w:r>
        <w:rPr>
          <w:rFonts w:cs="Arial" w:ascii="Garamond" w:hAnsi="Garamond"/>
          <w:u w:val="single"/>
        </w:rPr>
        <w:t>választott</w:t>
      </w:r>
      <w:r>
        <w:rPr>
          <w:rFonts w:cs="Arial" w:ascii="Garamond" w:hAnsi="Garamond"/>
        </w:rPr>
        <w:t xml:space="preserve"> tagok közül megválasztja elnökét és annak helyettesét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bizottságot az elnök, akadályoztatása esetén az elnökhelyettes képviseli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szavazatszámláló bizottság </w:t>
      </w:r>
      <w:r>
        <w:rPr>
          <w:rFonts w:cs="Arial" w:ascii="Garamond" w:hAnsi="Garamond"/>
          <w:u w:val="single"/>
        </w:rPr>
        <w:t>választott és a megbízott tagjainak jogai és kötelezettségei azonosak,</w:t>
      </w:r>
      <w:r>
        <w:rPr>
          <w:rFonts w:cs="Arial" w:ascii="Garamond" w:hAnsi="Garamond"/>
        </w:rPr>
        <w:t xml:space="preserve"> azzal az eltéréssel, hogy a megbízott tagok részére nem jár tiszteletdíj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szavazatszámláló bizottság testületként működik, döntéséhez a tagok többségének jelenléte és a jelen lévő tagok több mint felének azonos tartalmú (igen, vagy nem) szavazata szükséges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  <w:t>A szavazatszámláló bizottság:</w:t>
      </w:r>
    </w:p>
    <w:p>
      <w:pPr>
        <w:pStyle w:val="Normal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llenőrzi a szavazóhelyiséget, levezeti a szavazást, gondoskodik a szavazás törvényes lebonyolításáról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önt a szavazás folyamán felmerült vitás kérdésekben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egszámlálja a szavazatokat és megállapítja a szavazókörben a szavazás eredményét, amiről jegyzőkönyvet állít ki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ndítványozza az illetékes választási bizottságnak a szavazás szavazóköri eredményének megsemmisítését, ha olyan törvénysértést észlel, amely azt érdemben befolyásolta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Helyi Választási Iroda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lulírott nyilatkozom, hogy a választási eljárásról szóló 2013. évi XXXVI. törvény szavazatszámláló bizottságokra vonatkozó rendelkezéseiről szóló „TÁJÉKOZTATÓT” megismertem és tudomásul vettem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ijelentem, hogy velem szemben semmilyen kizáró ok nem áll fenn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Budapest Hegyvidék, 2024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>Név: ………………………………….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ab/>
        <w:tab/>
        <w:tab/>
        <w:tab/>
        <w:tab/>
        <w:tab/>
        <w:t>Aláírás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d4d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862d63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862d63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95763"/>
    <w:rPr>
      <w:rFonts w:ascii="Segoe UI" w:hAnsi="Segoe UI" w:eastAsia="Times New Roman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f0" w:customStyle="1">
    <w:name w:val="cf0"/>
    <w:basedOn w:val="Normal"/>
    <w:qFormat/>
    <w:rsid w:val="00ad4d62"/>
    <w:pPr>
      <w:spacing w:beforeAutospacing="1" w:afterAutospacing="1"/>
    </w:pPr>
    <w:rPr>
      <w:rFonts w:eastAsia="Calibri"/>
    </w:rPr>
  </w:style>
  <w:style w:type="paragraph" w:styleId="ListParagraph">
    <w:name w:val="List Paragraph"/>
    <w:basedOn w:val="Normal"/>
    <w:uiPriority w:val="34"/>
    <w:qFormat/>
    <w:rsid w:val="007860e2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62d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862d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9576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3</Pages>
  <Words>646</Words>
  <Characters>4460</Characters>
  <CharactersWithSpaces>509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12:00Z</dcterms:created>
  <dc:creator>Szalmáné Bánutay Ildikó</dc:creator>
  <dc:description/>
  <dc:language>en-US</dc:language>
  <cp:lastModifiedBy>Jónai Zsuzsanna dr.</cp:lastModifiedBy>
  <cp:lastPrinted>2019-08-01T12:26:00Z</cp:lastPrinted>
  <dcterms:modified xsi:type="dcterms:W3CDTF">2024-04-26T1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