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D A T L A P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ok tagjának / póttagjának részér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568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év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leánykori név is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kcím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irányítószámmal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yja neve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zületési hely, idő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óazonosító jel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 szám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nkahely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glalkozás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nkahelyi telefo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zetékes telefo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obil telefon: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-mail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választókerületben jelöltet állító szervezet tagja vagyok: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választókerületben induló jelölt hozzátartozója vagyok: 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A megfelelő választ kérjük húzza alá!)</w:t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udapest, 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 xml:space="preserve">           </w:t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ÁJÉKOZTATÓ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ok választott tagjai részér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asztási eljárásról szóló 2013. évi XXXVI. törvény (a továbbiakban: Ve.) II. fejezete rendelkezik a választási bizottságokról, ezen belül a szavazatszámláló bizottságokró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a működésének tartama alatt hatóságnak, a tagjai pedig hivatalos személynek minősül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</w:t>
      </w:r>
      <w:r>
        <w:rPr>
          <w:rFonts w:cs="Arial" w:ascii="Garamond" w:hAnsi="Garamond"/>
          <w:u w:val="single"/>
        </w:rPr>
        <w:t>választott</w:t>
      </w:r>
      <w:r>
        <w:rPr>
          <w:rFonts w:cs="Arial" w:ascii="Garamond" w:hAnsi="Garamond"/>
        </w:rPr>
        <w:t xml:space="preserve"> tagjainak a megbízatása a következő általános országgyűlési választásokra megválasztott szavazatszámláló bizottság alakuló üléséig tar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e. 18. § (1) bekezdése értelmében a választási bizottságnak nem lehet tagja a köztársasági elnök, háznagy, képviselő, alpolgármester, jegyző, másik választási bizottság tagja, választási iroda tagja, a Magyar Honvédséggel szolgálati jogviszonyban álló hivatalos és szerződéses katona, honvéd tisztjelölt, honvéd altisztjelölt, és a tényleges szolgálatot ellátó önkéntes tartalékos katona, valamint jelöl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em lehet a választási bizottság választott tagja az (1) bekezdésben foglaltakon túl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párt tagja,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a választókerületben jelöltet állító jelölő szervezet tagja,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a választókerületben induló jelölt hozzátartozója,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) 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politikai szolgálati jogviszonyban, biztosi jogviszonyban, szolgálati vagy más, munkavégzésre irányuló jogviszonyban álló személy a közalkalmazott kivételév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tagjai a szavazást követő napon mentesülnek a jogszabályban előírt munkavégzési kötelezettség alól és erre az időre átlagbér illeti meg őket, amelyet a munkáltató fizet. (A munkáltató a szavazatszámláló bizottság tagját megillető bér és járulékai megtérítését a szavazást követő öt napon belül igényelheti a választási irodától.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ok választott tagjai csak a településen, tehát Budapest főváros XII. kerületben lakcímmel rendelkező választópolgárok lehet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tagjának </w:t>
      </w:r>
      <w:r>
        <w:rPr>
          <w:rFonts w:cs="Arial" w:ascii="Garamond" w:hAnsi="Garamond"/>
          <w:u w:val="single"/>
        </w:rPr>
        <w:t>megbízatása megszűnhet</w:t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 a megbízatás törvényes feltételei megszűntek, (pl. elveszti választójogát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 a bizottság megállapította tagjának összeférhetetlenségét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mondással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g halálával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tagjai a polgármester előtt esküt, vagy fogadalmat tesz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– tagjai megválasztása és eskü, vagy fogadalomtételét követően - alakuló ülést tart, amelyen a </w:t>
      </w:r>
      <w:r>
        <w:rPr>
          <w:rFonts w:cs="Arial" w:ascii="Garamond" w:hAnsi="Garamond"/>
          <w:u w:val="single"/>
        </w:rPr>
        <w:t>választott</w:t>
      </w:r>
      <w:r>
        <w:rPr>
          <w:rFonts w:cs="Arial" w:ascii="Garamond" w:hAnsi="Garamond"/>
        </w:rPr>
        <w:t xml:space="preserve"> tagok közül megválasztja elnökét és annak helyettesé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izottságot az elnök, akadályoztatása esetén az elnökhelyettes képviseli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</w:t>
      </w:r>
      <w:r>
        <w:rPr>
          <w:rFonts w:cs="Arial" w:ascii="Garamond" w:hAnsi="Garamond"/>
          <w:u w:val="single"/>
        </w:rPr>
        <w:t>választott és a megbízott tagjainak jogai és kötelezettségei azonosak,</w:t>
      </w:r>
      <w:r>
        <w:rPr>
          <w:rFonts w:cs="Arial" w:ascii="Garamond" w:hAnsi="Garamond"/>
        </w:rPr>
        <w:t xml:space="preserve"> azzal az eltéréssel, hogy a megbízott tagok részére nem jár tiszteletdíj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testületként működik, döntéséhez a tagok többségének jelenléte és a jelen lévő tagok több mint felének azonos tartalmú (igen, vagy nem) szavazata szüksége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A szavazatszámláló bizottság:</w:t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llenőrzi a szavazóhelyiséget, levezeti a szavazást, gondoskodik a szavazás törvényes lebonyolításáról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önt a szavazás folyamán felmerült vitás kérdésekben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számlálja a szavazatokat és megállapítja a szavazókörben a szavazás eredményét, amiről jegyzőkönyvet állít k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dítványozza az illetékes választási bizottságnak a szavazás szavazóköri eredményének megsemmisítését, ha olyan törvénysértést észlel, amely azt érdemben befolyásolt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Helyi Választási Irod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ulírott nyilatkozom, hogy a választási eljárásról szóló 2013. évi XXXVI. törvény szavazatszámláló bizottságokra vonatkozó rendelkezéseiről szóló „TÁJÉKOZTATÓT” megismertem és tudomásul vette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jelentem, hogy velem szemben semmilyen kizáró ok nem áll fen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udapest Hegyvidék, 202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Név: …………………………………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>Aláírás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/>
        <w:t>magánszemélynek történő kifizetéshez</w:t>
      </w:r>
    </w:p>
    <w:p>
      <w:pPr>
        <w:pStyle w:val="Normal"/>
        <w:jc w:val="center"/>
        <w:rPr/>
      </w:pPr>
      <w:r>
        <w:rPr/>
        <w:t>(2022. évi országgyűlési képviselő választás, országos népszavazás válasz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 __________________________________________________________________________</w:t>
      </w:r>
    </w:p>
    <w:p>
      <w:pPr>
        <w:pStyle w:val="Normal"/>
        <w:rPr/>
      </w:pPr>
      <w:r>
        <w:rPr/>
        <w:t>Anyja neve: __________________________________________________________________________</w:t>
      </w:r>
    </w:p>
    <w:p>
      <w:pPr>
        <w:pStyle w:val="Normal"/>
        <w:rPr/>
      </w:pPr>
      <w:r>
        <w:rPr/>
        <w:t>Adóazonosító jel: __________________________________________________________________________</w:t>
      </w:r>
    </w:p>
    <w:p>
      <w:pPr>
        <w:pStyle w:val="Normal"/>
        <w:rPr/>
      </w:pPr>
      <w:r>
        <w:rPr/>
        <w:t>TAJ szám: __________________________________________________________________________</w:t>
      </w:r>
    </w:p>
    <w:p>
      <w:pPr>
        <w:pStyle w:val="Normal"/>
        <w:rPr/>
      </w:pPr>
      <w:r>
        <w:rPr/>
        <w:t>Születési hely, idő: __________________________________________________________________________</w:t>
      </w:r>
    </w:p>
    <w:p>
      <w:pPr>
        <w:pStyle w:val="Normal"/>
        <w:rPr/>
      </w:pPr>
      <w:r>
        <w:rPr/>
        <w:t>Lakcím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állású munkaviszonnyal rendelkezem:</w:t>
        <w:tab/>
        <w:tab/>
        <w:tab/>
        <w:t>IGEN</w:t>
        <w:tab/>
        <w:t>NEM</w:t>
      </w:r>
    </w:p>
    <w:p>
      <w:pPr>
        <w:pStyle w:val="Normal"/>
        <w:rPr/>
      </w:pPr>
      <w:r>
        <w:rPr/>
        <w:t>Nyugdíjas vagyok:</w:t>
        <w:tab/>
        <w:tab/>
        <w:tab/>
        <w:tab/>
        <w:tab/>
        <w:tab/>
        <w:t>IGEN</w:t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díjas státusz kezdete: 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yugdíjas státusz szünetel:</w:t>
        <w:tab/>
        <w:tab/>
        <w:t>IGEN</w:t>
        <w:tab/>
        <w:t>NEM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/>
      </w:pPr>
      <w:r>
        <w:rPr/>
        <w:t>Az összeg kifizetésé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____________________ banknál vezetett, ________________________________ számú bankszámlára, vag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mre:_________________________________________________________________</w:t>
      </w:r>
    </w:p>
    <w:p>
      <w:pPr>
        <w:pStyle w:val="Normal"/>
        <w:rPr/>
      </w:pPr>
      <w:r>
        <w:rPr/>
        <w:t>k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jelentem, hogy a fenti adatok a valóságnak megfele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Hegyvidék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a nyilatkozó magánszemély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d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62d6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2d6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576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 w:customStyle="1">
    <w:name w:val="cf0"/>
    <w:basedOn w:val="Normal"/>
    <w:qFormat/>
    <w:rsid w:val="00ad4d62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7860e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2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2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57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788</Words>
  <Characters>5438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0:00Z</dcterms:created>
  <dc:creator>Szalmáné Bánutay Ildikó</dc:creator>
  <dc:description/>
  <dc:language>en-US</dc:language>
  <cp:lastModifiedBy>Jónai Zsuzsanna dr.</cp:lastModifiedBy>
  <cp:lastPrinted>2019-08-01T12:26:00Z</cp:lastPrinted>
  <dcterms:modified xsi:type="dcterms:W3CDTF">2021-12-09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