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v: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ületési név:……………………………………………………………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ja neve: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ületési hely, idő: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llandó lakcím: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aládi állapot:………………………. Tel.:……………………………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zzátartozó elérhetősége: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i rendszeres jövedelem: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Üdülés időpontja: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ugdíjas üdültetésben utoljára………...évben………..…….helyen vettem rész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nt nevezett tudomásul veszem, hogy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jelentkezéshez háziorvosi javaslat és jövedelemigazolás is szükség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utazási költségről, az üdülés helyszínére történő egyéni utazásról, a fakultatív programok részvételi díjának megfizetéséről az üdültetésben résztvevő gondoskodi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döntés közlése postai úton történik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rem, hogy a határozatot a ……………………………… elektronikus címemre is küldjék meg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jelentem, hogy az adatok a tényleges valóságot tartalmazzá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25…..…….…..hó….…nap             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jelentkező aláírása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af178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af178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af178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af178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af178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af178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af178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af178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af178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af178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af178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af178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af1789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af1789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af1789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af1789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af1789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af1789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af178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af178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af178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f1789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af178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f178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af178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af178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af178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f178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af178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97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20:00Z</dcterms:created>
  <dc:creator>Sikó Judit</dc:creator>
  <dc:description/>
  <dc:language>en-US</dc:language>
  <cp:lastModifiedBy>Kiss Erzsébet</cp:lastModifiedBy>
  <cp:lastPrinted>2025-08-05T13:07:00Z</cp:lastPrinted>
  <dcterms:modified xsi:type="dcterms:W3CDTF">2025-08-05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