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1721"/>
        <w:gridCol w:w="8619"/>
        <w:gridCol w:w="3300"/>
      </w:tblGrid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Méhbefogó szakemberek működési területei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elefonszám: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László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dél-keleti régiói: XIV-XVI-XVII; Csömör; Nagytarcsa; Ecser; Péce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1-257-74-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30-864-61-41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</w:t>
              <w:br/>
              <w:t>György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budai régiója: I-II-III-XI-XII-XXII;</w:t>
              <w:br/>
              <w:t>Pest megye: Budajenő; Budakeszi; Diósd; Érd; Nagykovácsi; Perbál; Pilisvörösvár; Solymár; Telki; Törökbálint; Zsámbé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30-940-62-94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István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IV. XIV. XV. XVI. kerül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rázsirtást nem vállal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70-779-63-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1-403-23-89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kefi József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és Pest megye teljes terüle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70-555-55-5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ux-Irt Kft.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hbefogás és darázsirtás országosan 08:00-16:00-ig van munkafelvétel Csak térítés ellenében vállalnak munkálatokat!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1-357-12-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1-282-00-2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rtész János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és Pest megye teljes terüle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20-340-08-9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Attila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X-XXI-XXII-XXIII; Szigetszentmiklós, Lakihegy, Halásztele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20-665-17-8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Csaba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-XVII-XVIII-XIX-XX-XXIII, Vecsés, Ecs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20-924-63-3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ok Péter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VIII-XIX-XX. (Kizárólag hétvégén dolgozik méhbefogóként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30-957-51-9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os Tibor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szinten vállalja a munkálatoka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70-707-98-1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grohydro Kft.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és Pest megye teljes területe 07:30-22:00-i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k térítés ellenében vállalnak munkálatokat!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70-363-81-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20-363-82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1721"/>
        <w:gridCol w:w="8619"/>
        <w:gridCol w:w="3300"/>
      </w:tblGrid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Darázsirtó szakemberek működési területei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György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budai régiója: I-II-III-XI-XII-XXII;</w:t>
              <w:br/>
              <w:t>Pest megye: Budajenő; Budakeszi; Diósd; Érd; Nagykovácsi; Perbál; Pilisvörösvár; Solymár; Telki; Törökbálint; Zsámbé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30-940-62-9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kefi József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/7 napban dolgozik és motorral gyorsan fel tudja keresni a helyszínt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70-555-55-5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ux-Irt Kft.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hbefogás és darázsirtás országosan 08:00-16:00-ig van munkafelvétel Csak térítés ellenében vállalnak munkálatokat!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1-357-12-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1-282-00-2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rtész János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és Pest megye teljes terüle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20-340-08-9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os Tibor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szinten vállalja a munkálatoka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70-707-98-1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  <w:bookmarkStart w:id="0" w:name="_GoBack"/>
            <w:bookmarkEnd w:id="0"/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grohydro Kft.</w:t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 és Pest megye teljes területe 07:30-22:00-i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k térítés ellenében vállalnak munkálatokat!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70-363-81-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6-20-363-82-8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6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859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0:00Z</dcterms:created>
  <dc:creator>Nyíri László András</dc:creator>
  <dc:description/>
  <dc:language>en-US</dc:language>
  <cp:lastModifiedBy>Szentesi Andrea</cp:lastModifiedBy>
  <dcterms:modified xsi:type="dcterms:W3CDTF">2018-05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