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a Budapest XII. kerület Német Nemzetiségi Önkormányzat 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</w:rPr>
        <w:t xml:space="preserve">Tárgy: </w:t>
      </w:r>
      <w:r>
        <w:rPr>
          <w:rFonts w:ascii="Garamond" w:hAnsi="Garamond"/>
          <w:szCs w:val="24"/>
        </w:rPr>
        <w:t>Mikulás napi játszóház szervezése</w:t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Tisztelt Képviselő-testület!</w:t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ecember 6-án Önkormányzatunk Mikulás napi játszóházat tart a Szent László Közösségi Házban (1125 Budapest, Cédrus utca 2.). A játszóházon német gyerekfoglalkozások lesznek. Német nyelven kvízjátékok, a téli eseményeket, ünnepeket bemutató játékok kerülnek megrendezésre a Napközi PLUSZ segítségével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játszóházra bruttó 30 000 forintot, csokoládévásárlásra bruttó 20 000 forintot különítünk el a 2024. évi költségvetés terhére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Önkormányzatunk tagjai a gyermekeket elkísérik a Mikulás napi szentmisére, ahol megérkezik a Mikulás és név szerint szólítja a gyermekeket, kis ajándékot átadva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tározati javaslat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</w:rPr>
        <w:t xml:space="preserve">A Budapest XII. kerület Német Nemzetiségi Önkormányzat Képviselő-testülete úgy határoz, hogy december  6-án Mikulás napi játszóházat tart </w:t>
      </w:r>
      <w:r>
        <w:rPr>
          <w:rFonts w:ascii="Garamond" w:hAnsi="Garamond"/>
          <w:szCs w:val="24"/>
        </w:rPr>
        <w:t>a Szent László Közösségi Házban (1125 Budapest, Cédrus utca 2.) A rendezvényre (játszóházra bruttó 30 000 forint, csokoládévásárlásra bruttó 20 000 forint) összesen bruttó 50 000 forintot különítünk el a 2024. évi költségvetés terhére.</w:t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>(A döntéshozatal módja egyszerű többség)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4. október 25.</w:t>
        <w:tab/>
        <w:tab/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ab/>
        <w:tab/>
      </w:r>
    </w:p>
    <w:p>
      <w:pPr>
        <w:pStyle w:val="Normal"/>
        <w:ind w:left="5664" w:hanging="0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övesdiné Martin Nóra Anna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</w:rPr>
        <w:t xml:space="preserve">Az 1./2019. polgármesteri-jegyzői együttes utasítás alapján az előterjesztést előkészítette, véleményezte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828"/>
        <w:gridCol w:w="212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Né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b/>
                <w:b/>
                <w:lang w:eastAsia="en-US"/>
              </w:rPr>
            </w:pPr>
            <w:r>
              <w:rPr>
                <w:rFonts w:eastAsia="Calibri" w:ascii="Garamond" w:hAnsi="Garamond"/>
                <w:b/>
                <w:lang w:eastAsia="en-US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Kiss Tünd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Előkészítő –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Képviselői Csoport/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dr. Bereczki Iboly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 xml:space="preserve">nemzetiségi refere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Sándor Ildik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  <w:t>gazdasági 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eastAsia="Calibri"/>
                <w:lang w:eastAsia="en-US"/>
              </w:rPr>
            </w:pPr>
            <w:r>
              <w:rPr>
                <w:rFonts w:eastAsia="Calibri" w:ascii="Garamond" w:hAnsi="Garamond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Budapest XII. kerület Német Nemzetiségi Önkormányzat</w:t>
    </w:r>
  </w:p>
  <w:p>
    <w:pPr>
      <w:pStyle w:val="Normal"/>
      <w:jc w:val="right"/>
      <w:rPr>
        <w:rFonts w:ascii="Garamond" w:hAnsi="Garamond"/>
        <w:szCs w:val="24"/>
      </w:rPr>
    </w:pPr>
    <w:r>
      <w:rPr>
        <w:rFonts w:ascii="Garamond" w:hAnsi="Garamond"/>
        <w:b/>
        <w:szCs w:val="24"/>
      </w:rPr>
      <w:t>Elnök</w:t>
    </w:r>
  </w:p>
  <w:p>
    <w:pPr>
      <w:pStyle w:val="Normal"/>
      <w:jc w:val="center"/>
      <w:rPr>
        <w:rFonts w:ascii="Garamond" w:hAnsi="Garamond"/>
        <w:szCs w:val="24"/>
      </w:rPr>
    </w:pPr>
    <w:r>
      <w:rPr>
        <w:rFonts w:ascii="Garamond" w:hAnsi="Garamond"/>
        <w:szCs w:val="24"/>
      </w:rPr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4f6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f0681"/>
    <w:rPr>
      <w:rFonts w:ascii="Arial" w:hAnsi="Arial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f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f06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07</Words>
  <Characters>143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4:00Z</dcterms:created>
  <dc:creator>Biró Ágnes</dc:creator>
  <dc:description/>
  <dc:language>en-US</dc:language>
  <cp:lastModifiedBy>Kiss Tünde</cp:lastModifiedBy>
  <cp:lastPrinted>2021-08-10T07:15:00Z</cp:lastPrinted>
  <dcterms:modified xsi:type="dcterms:W3CDTF">2024-10-24T14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