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árgy:</w:t>
      </w:r>
      <w:r>
        <w:rPr>
          <w:rFonts w:ascii="Garamond" w:hAnsi="Garamond"/>
          <w:b/>
          <w:szCs w:val="24"/>
        </w:rPr>
        <w:t xml:space="preserve"> </w:t>
      </w:r>
      <w:r>
        <w:rPr>
          <w:rFonts w:ascii="Garamond" w:hAnsi="Garamond"/>
          <w:szCs w:val="24"/>
        </w:rPr>
        <w:t>Döntés a 2024. november 30-án megrendezésre kerülő hagyományőrző sváb disznótorosról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isztelt Képviselő-testület!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Hagyományok szerint András nap környékén Önkormányzatunk sváb disznótorost tart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 xml:space="preserve">2024. november 30-án kerül megrendezésre </w:t>
      </w:r>
      <w:r>
        <w:rPr>
          <w:rFonts w:ascii="Garamond" w:hAnsi="Garamond"/>
          <w:szCs w:val="24"/>
        </w:rPr>
        <w:t>az Istenhegyi Szent László Plébánia udvarán a hagyományőrző disznótoros, mely a kolbásztöltésből áll. A kolbászokat kisgyermekekkel közösen töltenénk, ahol is a gyermekek megismerkednek a kolbászkészítés hagyományával. Sváb zene mellett november 30</w:t>
      </w:r>
      <w:bookmarkStart w:id="0" w:name="_GoBack"/>
      <w:bookmarkEnd w:id="0"/>
      <w:r>
        <w:rPr>
          <w:rFonts w:ascii="Garamond" w:hAnsi="Garamond"/>
          <w:szCs w:val="24"/>
        </w:rPr>
        <w:t>-án történik a kolbászok sütése, majd a gyermekek kínálják körbe a látogatókat az elkészített kolbászokkal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A program az előző években is nagy sikert aratott, közel 150-200 fő látogatott el a rendezvényre. Idén is számolunk ekkora látogatottsággal. Az eseményről magyar és német nyelvű plakát és szórólap készül, </w:t>
      </w:r>
      <w:r>
        <w:rPr>
          <w:rFonts w:cs="Arial" w:ascii="Garamond" w:hAnsi="Garamond"/>
          <w:szCs w:val="24"/>
        </w:rPr>
        <w:t>valamint a Hegyvidék honlapján is megjelentetjük a meghívót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z eseményre a szükséges alapanyag (disznóhús, burgonya, hagyma, kenyér, fűszerek stb.) beszerzéséhez bruttó 100 000 forintot javasolok biztosítani a 2024. évi költségvetés terhér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A </w:t>
      </w:r>
      <w:r>
        <w:rPr>
          <w:rFonts w:ascii="Garamond" w:hAnsi="Garamond"/>
          <w:szCs w:val="24"/>
        </w:rPr>
        <w:t>Budapest XII. kerület Német Nemzetiségi Önkormányzat</w:t>
      </w:r>
      <w:r>
        <w:rPr>
          <w:rFonts w:cs="Arial" w:ascii="Garamond" w:hAnsi="Garamond"/>
          <w:szCs w:val="24"/>
        </w:rPr>
        <w:t xml:space="preserve"> Képviselő-testülete egyetért azzal, hogy 2024. november 30-án megrendezésre kerüljön a Hagyományőrző Sváb Disznótoros című rendezvény </w:t>
      </w:r>
      <w:r>
        <w:rPr>
          <w:rFonts w:ascii="Garamond" w:hAnsi="Garamond"/>
          <w:szCs w:val="24"/>
        </w:rPr>
        <w:t>az Istenhegyi Szent László Plébánia udvarán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A szükséges alapanyag beszerzésére az Önkormányzat összesen bruttó 100 000 forintot különít el a 2024. évi költségvetés terhére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ind w:left="6372" w:firstLine="708"/>
        <w:rPr>
          <w:rFonts w:ascii="Garamond" w:hAnsi="Garamond"/>
        </w:rPr>
      </w:pPr>
      <w:r>
        <w:rPr>
          <w:rFonts w:ascii="Garamond" w:hAnsi="Garamond"/>
        </w:rPr>
        <w:t>elnök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 xml:space="preserve">Az 1./2019. polgármesteri-jegyzői együttes utasítás alapján az előterjesztést előkészítette, véleményezte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8"/>
        <w:gridCol w:w="21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Kiss Tünd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Előkészítő –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dr. Bereczki Ib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Sándor Ildik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b/>
        <w:szCs w:val="24"/>
      </w:rPr>
      <w:t>Elnök</w:t>
    </w:r>
  </w:p>
  <w:p>
    <w:pPr>
      <w:pStyle w:val="Normal"/>
      <w:jc w:val="center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f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c1f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c1f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ef17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53</Words>
  <Characters>1746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3:00Z</dcterms:created>
  <dc:creator>Biró Ágnes</dc:creator>
  <dc:description/>
  <dc:language>en-US</dc:language>
  <cp:lastModifiedBy>Kiss Tünde</cp:lastModifiedBy>
  <cp:lastPrinted>2021-11-15T10:29:00Z</cp:lastPrinted>
  <dcterms:modified xsi:type="dcterms:W3CDTF">2024-10-23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