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a Budapest Hegyvidék XII. kerület Német Nemzetiségi Önkormányzat </w:t>
      </w:r>
    </w:p>
    <w:p>
      <w:pPr>
        <w:pStyle w:val="Normal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sz w:val="24"/>
          <w:u w:val="single"/>
        </w:rPr>
        <w:t>Tárgy:</w:t>
      </w:r>
      <w:r>
        <w:rPr>
          <w:rFonts w:cs="Arial" w:ascii="Garamond" w:hAnsi="Garamond"/>
          <w:b/>
          <w:sz w:val="24"/>
        </w:rPr>
        <w:t xml:space="preserve"> </w:t>
      </w:r>
      <w:r>
        <w:rPr>
          <w:rFonts w:cs="Arial" w:ascii="Garamond" w:hAnsi="Garamond"/>
          <w:sz w:val="24"/>
        </w:rPr>
        <w:t>A</w:t>
      </w:r>
      <w:r>
        <w:rPr>
          <w:rFonts w:cs="Arial" w:ascii="Garamond" w:hAnsi="Garamond"/>
          <w:b/>
          <w:sz w:val="24"/>
        </w:rPr>
        <w:t xml:space="preserve"> </w:t>
      </w:r>
      <w:r>
        <w:rPr>
          <w:rFonts w:cs="Arial" w:ascii="Garamond" w:hAnsi="Garamond"/>
          <w:sz w:val="24"/>
        </w:rPr>
        <w:t>„Terményünnep” című rendezvény szervezése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Tisztelt Képviselő-testület!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bookmarkStart w:id="0" w:name="_Hlk205299737"/>
      <w:r>
        <w:rPr>
          <w:rFonts w:cs="Arial" w:ascii="Garamond" w:hAnsi="Garamond"/>
          <w:szCs w:val="24"/>
          <w:lang w:eastAsia="en-US"/>
        </w:rPr>
        <w:t xml:space="preserve">A Budapest Hegyvidék XII. kerület Német Nemzetiségi Önkormányzat </w:t>
      </w:r>
      <w:r>
        <w:rPr>
          <w:rFonts w:cs="Garamond" w:ascii="Garamond" w:hAnsi="Garamond"/>
          <w:bCs/>
        </w:rPr>
        <w:t>4/2025. (I. 13.)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rFonts w:cs="Arial" w:ascii="Garamond" w:hAnsi="Garamond"/>
          <w:szCs w:val="24"/>
          <w:lang w:eastAsia="en-US"/>
        </w:rPr>
        <w:t xml:space="preserve">határozatával elfogadásra került a </w:t>
      </w:r>
      <w:r>
        <w:rPr>
          <w:rFonts w:cs="Garamond" w:ascii="Garamond" w:hAnsi="Garamond"/>
          <w:bCs/>
          <w:szCs w:val="24"/>
        </w:rPr>
        <w:t>Budapest Hegyvidék XII. kerület Német Nemzetiségi Önkormányzat 2025. évi munkaterve, melynek alapján a</w:t>
      </w:r>
      <w:r>
        <w:rPr>
          <w:rFonts w:cs="Garamond" w:ascii="Garamond" w:hAnsi="Garamond"/>
          <w:szCs w:val="24"/>
        </w:rPr>
        <w:t xml:space="preserve"> Képviselő-testület 2025. őszére betervezte a </w:t>
      </w:r>
      <w:bookmarkEnd w:id="0"/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ényünnep című rendezvény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udapest Hegyvidék XII. kerület Német Nemzetiségi Önkormányzat 2025. szeptember 28-án 15. alkalommal rendezi meg a Terményünnepet a Svábhegyen, a Diana parkban. A 9 órakor kezdődő szentmisén terményáldással fog kezdődni a hálaadás. Fellépnek a Jókai Mór Általános Iskola és Német Nemzetiségi Általános Iskola diákjai, valamint a Mezőfalvi Német Nemzetiségi Tánccsopo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ik táncelőadásukkal színesítik az eseményt. </w:t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</w:rPr>
        <w:t>A kenyéráldást követően valamennyi család kap szentelt kenyeret. A templom körül kirakodóvásár lesz kézműves termékekkel, mint pl. a kismarosi nővérek lekvárjai, illetve saját készítésű mézük. Király Roland mobil malma biztosítja, hogy a gyerekek megismerkedjenek a különböző gabonafélékkel, azok őrlésével. Lehetőség lesz kenyérdagasztásra, valamint bor- és mustkóstolásra is. Szőlőpréseléssel is megismertetjük a kicsiket, nagyokat egyaránt. Kemencében sült langallót is kínálunk az érdeklődő vendégek számára. Az eredeti sváb rétes kóstolására is sor kerül.</w:t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</w:rPr>
        <w:t xml:space="preserve">Számtalan kézműves foglalkozás biztosítja a gyerekek őszi terményekkel való ismerkedését, illetve megismerkedhetnek a gyógynövények titkaival i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ezvényre Önkormányzatunk összesen bruttó 340 000,- forint összeget kíván fordítani az alábbi felosztásban: </w:t>
      </w:r>
      <w:bookmarkStart w:id="1" w:name="_Hlk205365589"/>
      <w:r>
        <w:rPr>
          <w:rFonts w:cs="Garamond" w:ascii="Garamond" w:hAnsi="Garamond"/>
        </w:rPr>
        <w:t xml:space="preserve">Fellépő gyermekek és művészek részére sütemény, virág beszerzésére bruttó 50 000,- forint, szentelni való kenyér vásárlására bruttó 40 000,- forint, zöldségdíszek virágvásárlás bruttó 100 000,- forint, szőlő beszerzésére dekoráció és préselés céljából bruttó 150 000.- forint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mobil malmot Király Roland pék biztosítja, azonban annak költségeit idén nem az Önkormányzat állja.  </w:t>
      </w:r>
      <w:bookmarkEnd w:id="1"/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semény mindenki számára nyitott, a belépés díjtalan. A rendezvényről plakát készül, melyet az írott sajtóban, valamint a Hegyvidéki Önkormányzat honlapján is megjelentetünk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Kérem a Képviselő-testületet, hogy az alábbi határozati javaslatot fogadja 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  <w:bookmarkStart w:id="2" w:name="_Hlk61196902"/>
      <w:bookmarkStart w:id="3" w:name="_Hlk61196902"/>
      <w:bookmarkEnd w:id="3"/>
    </w:p>
    <w:p>
      <w:pPr>
        <w:pStyle w:val="Normal"/>
        <w:jc w:val="both"/>
        <w:rPr/>
      </w:pPr>
      <w:bookmarkStart w:id="4" w:name="_Hlk61196902"/>
      <w:bookmarkEnd w:id="4"/>
      <w:r>
        <w:rPr>
          <w:rFonts w:cs="Garamond" w:ascii="Garamond" w:hAnsi="Garamond"/>
        </w:rPr>
        <w:t>A Budapest Hegyvidék XII. kerület Német Nemzetiségi Önkormányzat Képviselő-testülete úgy határoz, hogy 2025. szeptember 28-án tartja a Terményünnep című rendezvényét a Svábhegyen, a Diana parkban. A rendezvény költségei,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összesen bruttó 340 000,- forint [Fellépő gyermekek és művészek részére sütemény, virág beszerzésére bruttó 50 000,- forint, szentelni való kenyér vásárlására bruttó 40 000,- forint, zöldségdíszek virágvásárlás bruttó 100 000,- forint, szőlő beszerzésére dekoráció és préselés céljából bruttó 150 000.- forint] összeget az Önkormányzat a 2025. évi költségvetése terhére biztosítja.</w:t>
      </w:r>
    </w:p>
    <w:p>
      <w:pPr>
        <w:pStyle w:val="Listaszerbekezds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úttal a Képviselő-testület felhatalmazza az elnököt, hogy a dekorációhoz és vendéglátáshoz szükséges alapanyagok beszerzéséről gondoskodjon. Az összegek elszámolása számla ellenében történik. </w:t>
      </w:r>
    </w:p>
    <w:p>
      <w:pPr>
        <w:pStyle w:val="Listaszerbekezds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0"/>
        </w:rPr>
        <w:t>(Döntéshozatal módja egyszerű többség)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0"/>
        </w:rPr>
      </w:pPr>
      <w:r>
        <w:rPr>
          <w:rFonts w:cs="Arial" w:ascii="Garamond" w:hAnsi="Garamond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</w:rPr>
        <w:t>Budapest Hegyvidék, 2025. augusztus „…”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Garamond" w:hAnsi="Garamond"/>
          <w:b/>
        </w:rPr>
        <w:t>Kövesdiné Martin Nóra Anna</w:t>
      </w:r>
    </w:p>
    <w:p>
      <w:pPr>
        <w:pStyle w:val="Normal"/>
        <w:suppressAutoHyphens w:val="true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  <w:tab/>
        <w:tab/>
        <w:tab/>
        <w:t xml:space="preserve">       </w:t>
        <w:tab/>
        <w:tab/>
        <w:tab/>
        <w:tab/>
        <w:tab/>
        <w:t xml:space="preserve">       elnök</w:t>
      </w:r>
    </w:p>
    <w:p>
      <w:pPr>
        <w:pStyle w:val="Normal"/>
        <w:suppressAutoHyphens w:val="true"/>
        <w:jc w:val="both"/>
        <w:rPr>
          <w:rFonts w:ascii="Garamond" w:hAnsi="Garamond" w:cs="Arial"/>
          <w:sz w:val="22"/>
          <w:szCs w:val="24"/>
        </w:rPr>
      </w:pPr>
      <w:r>
        <w:rPr>
          <w:rFonts w:cs="Arial" w:ascii="Garamond" w:hAnsi="Garamond"/>
          <w:sz w:val="22"/>
          <w:szCs w:val="24"/>
        </w:rPr>
        <w:tab/>
      </w:r>
    </w:p>
    <w:p>
      <w:pPr>
        <w:pStyle w:val="Normal"/>
        <w:suppressAutoHyphens w:val="true"/>
        <w:jc w:val="both"/>
        <w:rPr>
          <w:rFonts w:ascii="Garamond" w:hAnsi="Garamond" w:cs="Arial"/>
          <w:sz w:val="22"/>
          <w:szCs w:val="24"/>
        </w:rPr>
      </w:pPr>
      <w:r>
        <w:rPr>
          <w:rFonts w:cs="Arial" w:ascii="Garamond" w:hAnsi="Garamond"/>
          <w:sz w:val="22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  <w:sz w:val="22"/>
          <w:szCs w:val="24"/>
        </w:rPr>
      </w:pPr>
      <w:r>
        <w:rPr>
          <w:rFonts w:cs="Arial" w:ascii="Garamond" w:hAnsi="Garamond"/>
          <w:b/>
          <w:sz w:val="22"/>
          <w:szCs w:val="24"/>
        </w:rPr>
        <w:t xml:space="preserve">Az 8./2024. polgármesteri-jegyzői együttes utasítás alapján az előterjesztést előkészítette, véleményezte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827"/>
        <w:gridCol w:w="195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Né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Beosztá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láírás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Zséli Baláz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lőkészítő ügyintéz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iss Tünd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épviselői Csoport/csoportvezet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dr. Bereczki Iboly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nemzetiségi referen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iszai Árpá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azdasági vezet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  <w:t>Budapest Hegyvidék XII. kerület Német Nemzetiségi Önkormányzat</w:t>
    </w:r>
  </w:p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  <w:t>1126 Budapest, Böszörményi út 23-25.</w:t>
    </w:r>
  </w:p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</w:r>
  </w:p>
  <w:p>
    <w:pPr>
      <w:pStyle w:val="Normal"/>
      <w:jc w:val="right"/>
      <w:rPr>
        <w:rFonts w:ascii="Garamond" w:hAnsi="Garamond" w:cs="Garamond"/>
        <w:i/>
        <w:i/>
        <w:szCs w:val="24"/>
      </w:rPr>
    </w:pPr>
    <w:r>
      <w:rPr>
        <w:rFonts w:cs="Garamond" w:ascii="Garamond" w:hAnsi="Garamond"/>
        <w:i/>
        <w:szCs w:val="24"/>
      </w:rPr>
      <w:t>A Képviselő-testület nyilvános ülésének anyaga.</w:t>
    </w:r>
  </w:p>
  <w:p>
    <w:pPr>
      <w:pStyle w:val="Normal"/>
      <w:jc w:val="right"/>
      <w:rPr>
        <w:rFonts w:ascii="Garamond" w:hAnsi="Garamond" w:cs="Garamond"/>
        <w:i/>
        <w:i/>
        <w:szCs w:val="24"/>
      </w:rPr>
    </w:pPr>
    <w:r>
      <w:rPr>
        <w:rFonts w:cs="Garamond" w:ascii="Garamond" w:hAnsi="Garamond"/>
        <w:i/>
        <w:szCs w:val="24"/>
      </w:rPr>
      <w:t>(2011. évi CLXXIX. tv. 91. § (1) bek.)</w:t>
    </w:r>
  </w:p>
  <w:p>
    <w:pPr>
      <w:pStyle w:val="Normal"/>
      <w:jc w:val="right"/>
      <w:rPr>
        <w:rFonts w:ascii="Garamond" w:hAnsi="Garamond" w:cs="Garamond"/>
        <w:b/>
        <w:b/>
        <w:i/>
        <w:i/>
        <w:szCs w:val="24"/>
      </w:rPr>
    </w:pPr>
    <w:r>
      <w:rPr>
        <w:rFonts w:cs="Garamond" w:ascii="Garamond" w:hAnsi="Garamond"/>
        <w:b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1:00Z</dcterms:created>
  <dc:creator>XII. kerületi önkormányzat</dc:creator>
  <dc:description/>
  <cp:keywords/>
  <dc:language>en-US</dc:language>
  <cp:lastModifiedBy>Zséli Balázs</cp:lastModifiedBy>
  <cp:lastPrinted>2024-09-18T15:26:00Z</cp:lastPrinted>
  <dcterms:modified xsi:type="dcterms:W3CDTF">2025-08-08T08:19:00Z</dcterms:modified>
  <cp:revision>35</cp:revision>
  <dc:subject/>
  <dc:title>BUDAPEST XII</dc:title>
</cp:coreProperties>
</file>