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hu-HU"/>
        </w:rPr>
        <w:t>EGYÜTTMŰKÖDÉSI MEGÁLLAPODÁS</w:t>
      </w:r>
    </w:p>
    <w:p>
      <w:pPr>
        <w:pStyle w:val="Csakszveg"/>
        <w:rPr>
          <w:rFonts w:ascii="Garamond" w:hAnsi="Garamond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</w:r>
    </w:p>
    <w:p>
      <w:pPr>
        <w:pStyle w:val="Csakszveg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mely létrejött egyrészről az </w:t>
      </w: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Ukránok Kulturális Egyesülete</w:t>
      </w:r>
    </w:p>
    <w:p>
      <w:pPr>
        <w:pStyle w:val="Csakszveg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székhelye: 8100 Várpalota, Csernyei utca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ószám: 19253653-1-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</w:rPr>
        <w:t>képviseli: Simon Natália, elnök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 továbbiakban: </w:t>
      </w:r>
      <w:r>
        <w:rPr>
          <w:rFonts w:cs="Arial" w:ascii="Garamond" w:hAnsi="Garamond"/>
          <w:bCs/>
          <w:color w:val="202122"/>
          <w:sz w:val="24"/>
          <w:szCs w:val="24"/>
          <w:shd w:fill="FFFFFF" w:val="clear"/>
        </w:rPr>
        <w:t>UKE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Csakszveg"/>
        <w:rPr>
          <w:rFonts w:ascii="Garamond" w:hAnsi="Garamond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másrészről a </w:t>
      </w:r>
      <w:r>
        <w:rPr>
          <w:rFonts w:cs="Times New Roman" w:ascii="Garamond" w:hAnsi="Garamond"/>
          <w:b/>
          <w:sz w:val="24"/>
          <w:szCs w:val="24"/>
        </w:rPr>
        <w:t>Budapest XII. kerületi Ukrán Nemzetiségi Önkormányzat</w:t>
      </w:r>
    </w:p>
    <w:p>
      <w:pPr>
        <w:pStyle w:val="Csakszveg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zékhely: 1126 Budapest, Böszörményi út 23-25.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cs="Times New Roman" w:ascii="Garamond" w:hAnsi="Garamond"/>
          <w:sz w:val="24"/>
          <w:szCs w:val="24"/>
        </w:rPr>
        <w:t xml:space="preserve">adószám: </w:t>
      </w:r>
      <w:r>
        <w:rPr>
          <w:rFonts w:cs="Garamond" w:ascii="Garamond" w:hAnsi="Garamond"/>
          <w:sz w:val="22"/>
          <w:szCs w:val="22"/>
        </w:rPr>
        <w:t>15843829-1-43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képviseli: Szuperák Brigitta, elnök 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a továbbiakban: XII. kerületi NÖK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továbbiakban együttesen Felek között az alulírott helyen és napon az alábbi feltételek szerint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Előzmények, a megállapodás célja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Felek rögzítik, hogy céljuk az ukránok kultúrájának, nyelvének, szokásainak, hagyományainak megőrzése, gondozása és megismertetése, valamint a nemzetiség történelmi hátterének feltárása, megismerés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Felek a jelenlétük erősítése, tevékenységük és céljaik előmozdítása érdekében jelen megállapodás rendelkezéseinek megfelelően együttműködnek egymással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Az együttműködés fő tartalm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szerződő Felek megállapodnak abban, hogy tevékenységüket összehangolják. Ennek keretén belül együttműködnek különösen az alábbi területeken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egymás kölcsönös tájékoztatása az éves tervekről, programokról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közös tevékenységüket érintő pályázatok figyelése, közös pályázatok készítése, benyújtás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közös programok, rendezvények szervezése székhelyükön és más helyszínek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önként vállalt feladatokban együttműködé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nemzetiségi önkormányzatok elnökei évente legalább egy alkalommal személyesen egyeztetnek az aktuális kérdésekről, feladatokról, célokról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Pénzügyek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Felek megállapodnak abban, hogy együttműködésük során anyagi lehetőségeiknek és költségvetésüknek megfelelően a közös feladatok költségeit együttesen viselik, hacsak másképp nem állapodnak meg. A költségek viselésről, a Felek által ellátott konkrét feladatokról minden alkalommal külön megállapodnak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A felek eljárás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Felek rögzítik, hogy a közös célok elérése érdekében az adott helyzetben általában elvárható gondossággal, a másik fél érdekeire figyelemmel kötelesek eljárni, a törvényesség és az önállóság alapján, egymás kölcsönös elismerésével és tiszteletben tartásával működnek együtt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A szerződés hatály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.1 Ezen szerződés határozott idejű, a jelen megállapodása aláírása napjától számított 1 (Egy) év időtartamra jön létre. A szerződés módosítására kizárólag írásban, a Felek egyező akarata esetén kerülhet sor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2. Bármely fél azonnali hatállyal felmondhatja a jelen szerződés, amennyiben a másik fél a jelen szerződésben foglalt rendelkezéseket súlyosan megszegi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4.3. Jelen szerződés megszűnik, ha a 4.1.pontban megjelölt időtartam eltelik, a felek azt közös megegyezéssel megszüntetik; az arra jogosult a szerződést azonnali hatállyal felmondja a másik fél súlyos szerződésszegése esetén; bármelyik Fél jogutód nélküli megszűnése, vagy a szerződés teljesítésének lehetetlenülése oká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Egyebe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5.1. Felek jelen szerződés teljesítése során kötelesek kölcsönösen együttműködni egymással. Felek kapcsolattartóként a nemzetiségi önkormányzatok elnökeit jelölik ki. 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/>
      </w:pPr>
      <w:r>
        <w:rPr>
          <w:rFonts w:cs="Garamond" w:ascii="Garamond" w:hAnsi="Garamond"/>
          <w:szCs w:val="24"/>
        </w:rPr>
        <w:t>5.2. Felek egymás közötti jognyilatkozatai akkor hatályosak, ha azt a másik féllel közölték. A jelen szerződés szerint szükséges valamennyi nyilatkozatot Felek írásban kötelesek megtenni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5.3. Felek megállapodnak, hogy amennyiben jelen szerződés bármelyik rendelkezése utóbb érvénytelennek minősül, a szerződés többi részét érvényesnek tekintik, kivéve, ha Felek a jelen szerződést az érvénytelen rész nélkül nem kötötték volna meg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4 Jelen szerződésben nem szabályozott kérdésekben a Ptk. és az egyéb hatályos magyar jogszabályok rendelkezései az irányadóak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/>
      </w:pPr>
      <w:r>
        <w:rPr>
          <w:rFonts w:cs="Garamond" w:ascii="Garamond" w:hAnsi="Garamond"/>
          <w:szCs w:val="24"/>
        </w:rPr>
        <w:t>5.5 Jelen szerződés négy egymással mindenben megegyező eredeti példányban készült, melyből két példány az UKE, két példány a XII. kerületi NÖK-öt illeti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/>
      </w:pPr>
      <w:r>
        <w:rPr>
          <w:rFonts w:cs="Garamond" w:ascii="Garamond" w:hAnsi="Garamond"/>
          <w:szCs w:val="24"/>
        </w:rPr>
        <w:t>Felek jelen szerződést elolvasták, annak szövegét közösen értelmezték, tartalmát megértették, és mint akaratukkal mindenben egyezőt 4</w:t>
      </w:r>
      <w:r>
        <w:rPr>
          <w:rFonts w:cs="Arial" w:ascii="Garamond" w:hAnsi="Garamond"/>
          <w:szCs w:val="24"/>
        </w:rPr>
        <w:t xml:space="preserve"> db magyar nyelvű, eredeti példányban</w:t>
      </w:r>
      <w:r>
        <w:rPr>
          <w:rFonts w:cs="Garamond" w:ascii="Garamond" w:hAnsi="Garamond"/>
          <w:szCs w:val="24"/>
        </w:rPr>
        <w:t xml:space="preserve"> helybenhagyólag aláírják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Budapest, 2025.május…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mon Natália</w:t>
        <w:br/>
        <w:t>elnök</w:t>
        <w:br/>
        <w:t>Ukránok Kulturális Egyesülete  Szuperák Brigitta</w:t>
        <w:br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uperák Brigit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elnök</w:t>
        <w:br/>
        <w:t xml:space="preserve">   Budapest XII. kerületi Ukrán</w:t>
      </w:r>
      <w:r>
        <w:rPr/>
        <w:t xml:space="preserve"> </w:t>
        <w:br/>
        <w:t>Nemzetiségi Önkormányzat</w:t>
      </w:r>
    </w:p>
    <w:p>
      <w:pPr>
        <w:sectPr>
          <w:type w:val="continuous"/>
          <w:pgSz w:w="11906" w:h="16838"/>
          <w:pgMar w:left="1417" w:right="1417" w:gutter="0" w:header="0" w:top="127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sectPr>
      <w:type w:val="continuous"/>
      <w:pgSz w:w="11906" w:h="16838"/>
      <w:pgMar w:left="1417" w:right="1417" w:gutter="0" w:header="0" w:top="127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eastAsia="Calibri" w:cs="Calibri"/>
      <w:sz w:val="28"/>
      <w:szCs w:val="21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alibri"/>
      <w:sz w:val="28"/>
      <w:szCs w:val="21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55:00Z</dcterms:created>
  <dc:creator>Zalan</dc:creator>
  <dc:description/>
  <cp:keywords/>
  <dc:language>en-US</dc:language>
  <cp:lastModifiedBy>Parragh Teodóra</cp:lastModifiedBy>
  <cp:lastPrinted>2020-07-20T15:52:00Z</cp:lastPrinted>
  <dcterms:modified xsi:type="dcterms:W3CDTF">2025-05-15T18:13:00Z</dcterms:modified>
  <cp:revision>3</cp:revision>
  <dc:subject/>
  <dc:title/>
</cp:coreProperties>
</file>