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Képviselő-testület nyilvános ülésének anyaga.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011. évi CLXXIX. tv. 91. § (1) bek.)</w:t>
      </w:r>
    </w:p>
    <w:p>
      <w:pPr>
        <w:pStyle w:val="Normal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Budapest Hegyvidék XII. kerület Német Nemzeti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Tárgy: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árcius 15-i koszorúzás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sztelt Képviselő-testület!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bookmarkStart w:id="0" w:name="_Hlk126144363"/>
      <w:r>
        <w:rPr>
          <w:rFonts w:cs="Garamond" w:ascii="Garamond" w:hAnsi="Garamond"/>
          <w:szCs w:val="24"/>
        </w:rPr>
        <w:t>A Budapest Hegyvidék XII. kerület Német Nemzetiségi Önkormányzat 2025. m</w:t>
      </w:r>
      <w:r>
        <w:rPr>
          <w:rFonts w:cs="Garamond" w:ascii="Garamond" w:hAnsi="Garamond"/>
        </w:rPr>
        <w:t>árcius 13-á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tartja </w:t>
      </w:r>
      <w:bookmarkStart w:id="1" w:name="_Hlk96674782"/>
      <w:r>
        <w:rPr>
          <w:rFonts w:cs="Garamond" w:ascii="Garamond" w:hAnsi="Garamond"/>
        </w:rPr>
        <w:t xml:space="preserve">az 1848-49-es forradalom és szabadságharc eseményeiről szóló megemlékezését </w:t>
      </w:r>
      <w:bookmarkEnd w:id="1"/>
      <w:r>
        <w:rPr>
          <w:rFonts w:cs="Garamond" w:ascii="Garamond" w:hAnsi="Garamond"/>
        </w:rPr>
        <w:t xml:space="preserve">a Jókai szobornál. A megemlékezésen a </w:t>
      </w:r>
      <w:r>
        <w:rPr>
          <w:rFonts w:cs="Arial" w:ascii="Garamond" w:hAnsi="Garamond"/>
          <w:bCs/>
          <w:kern w:val="2"/>
          <w:szCs w:val="24"/>
        </w:rPr>
        <w:t>Svábhegyi Jókai Mór Általános Iskola és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Arial" w:ascii="Garamond" w:hAnsi="Garamond"/>
          <w:bCs/>
          <w:kern w:val="2"/>
          <w:szCs w:val="24"/>
        </w:rPr>
        <w:t xml:space="preserve">Német Nemzetiségi Általános Iskola </w:t>
      </w:r>
      <w:r>
        <w:rPr>
          <w:rFonts w:cs="Garamond" w:ascii="Garamond" w:hAnsi="Garamond"/>
        </w:rPr>
        <w:t xml:space="preserve">felső tagozatos diákjai vesznek részt. </w:t>
      </w:r>
      <w:bookmarkEnd w:id="0"/>
      <w:r>
        <w:rPr>
          <w:rFonts w:cs="Garamond" w:ascii="Garamond" w:hAnsi="Garamond"/>
        </w:rPr>
        <w:t xml:space="preserve">Az ünnepre koszorút rendelünk bruttó 40 000 forint értékben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z Önkormányzatunk idén is részt vesz a Budapest Főváros XII. kerület Hegyvidéki Önkormányzat Gesztenyés kertben zajló megemlékezésén. Az ünnepre koszorút rendelünk, szintén bruttó 40 000 forint értékben. </w:t>
      </w:r>
      <w:r>
        <w:rPr/>
        <w:t xml:space="preserve"> 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Javasolom, hogy az Önkormányzat a két koszorúra összesen bruttó 80 000 forint keretösszeget különítsen el a 2025. évi költségvetés terhére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szCs w:val="24"/>
        </w:rPr>
        <w:t>Kérem a Képviselő-testületet, hogy az alábbi határozati javaslatot fogadja el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  <w:bookmarkStart w:id="2" w:name="_Hlk61196902"/>
      <w:bookmarkStart w:id="3" w:name="_Hlk61196902"/>
      <w:bookmarkEnd w:id="3"/>
    </w:p>
    <w:p>
      <w:pPr>
        <w:pStyle w:val="TextBody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Budapest Hegyvidék XII. kerület Német Nemzetiségi Önkormányzat Képviselő-testülete az 1848-49-es forradalom és szabadságharc eseményeiről szóló megemlékezés kapcsán koszorút helyez el a Jókai kertben, valamint a Gesztenyés kertben. Az Önkormányzat a két helyszínre két darab koszorút vásárol összesen bruttó 80 000 forintértékben, mely összeget a 2025. évi költségvetés terhére biztosít.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bookmarkStart w:id="4" w:name="_Hlk61196902"/>
      <w:bookmarkEnd w:id="4"/>
      <w:r>
        <w:rPr>
          <w:rFonts w:cs="Garamond" w:ascii="Garamond" w:hAnsi="Garamond"/>
          <w:i/>
          <w:szCs w:val="24"/>
        </w:rPr>
        <w:t>(Döntéshozatal módja: egyszerű többség)</w:t>
      </w:r>
    </w:p>
    <w:p>
      <w:pPr>
        <w:pStyle w:val="Normal"/>
        <w:jc w:val="both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udapest Hegyvidék, 2025. március 7.</w:t>
      </w:r>
    </w:p>
    <w:p>
      <w:pPr>
        <w:pStyle w:val="Normal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Garamond" w:hAnsi="Garamond"/>
          <w:b/>
          <w:szCs w:val="24"/>
        </w:rPr>
        <w:t>Kövesdiné Martin Nóra Anna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elnök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  <w:szCs w:val="24"/>
        </w:rPr>
      </w:pPr>
      <w:bookmarkStart w:id="5" w:name="_Hlk192166556"/>
      <w:bookmarkEnd w:id="5"/>
      <w:r>
        <w:rPr>
          <w:rFonts w:cs="Arial" w:ascii="Garamond" w:hAnsi="Garamond"/>
          <w:b/>
          <w:szCs w:val="24"/>
        </w:rPr>
        <w:t xml:space="preserve">A 8./2024. polgármesteri-jegyzői együttes utasítás alapján az előterjesztést előkészítette, véleményezte: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Beoszt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 xml:space="preserve">Zséli Baláz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 xml:space="preserve">Előkészítő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Cs w:val="24"/>
              </w:rPr>
              <w:t>Képviselői Cso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iss Tün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Képviselői Csoport csoportvezet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dr. Bereczki Ibol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  <w:t>jegyzői refer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bookmarkStart w:id="6" w:name="_Hlk192166556"/>
      <w:bookmarkStart w:id="7" w:name="_Hlk19216655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szCs w:val="24"/>
      </w:rPr>
    </w:pPr>
    <w:r>
      <w:rPr>
        <w:rFonts w:cs="Garamond" w:ascii="Garamond" w:hAnsi="Garamond"/>
        <w:b/>
        <w:szCs w:val="24"/>
      </w:rPr>
      <w:t>Budapest Hegyvidék XII. kerület Német Nemzetiségi Önkormányzat</w:t>
    </w:r>
  </w:p>
  <w:p>
    <w:pPr>
      <w:pStyle w:val="Normal"/>
      <w:jc w:val="right"/>
      <w:rPr/>
    </w:pPr>
    <w:r>
      <w:rPr>
        <w:rFonts w:cs="Garamond" w:ascii="Garamond" w:hAnsi="Garamond"/>
        <w:b/>
        <w:szCs w:val="24"/>
      </w:rPr>
      <w:t>1126 Budapest, Böszörményi út 23-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25:00Z</dcterms:created>
  <dc:creator>XII. kerületi önkormányzat</dc:creator>
  <dc:description/>
  <cp:keywords/>
  <dc:language>en-US</dc:language>
  <cp:lastModifiedBy>Kiss Tünde</cp:lastModifiedBy>
  <cp:lastPrinted>2024-03-08T10:11:00Z</cp:lastPrinted>
  <dcterms:modified xsi:type="dcterms:W3CDTF">2025-03-06T14:16:00Z</dcterms:modified>
  <cp:revision>10</cp:revision>
  <dc:subject/>
  <dc:title>BUDAPEST XII</dc:title>
</cp:coreProperties>
</file>