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</w:tblGrid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a Budapest XII. kerületi Ukrán Nemzetiségi Önkormányzat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Képviselő-testületének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>Tárgy:</w:t>
      </w:r>
      <w:r>
        <w:rPr>
          <w:rFonts w:ascii="Garamond" w:hAnsi="Garamond"/>
          <w:sz w:val="24"/>
          <w:szCs w:val="24"/>
        </w:rPr>
        <w:t xml:space="preserve"> Együttműködési megállapodás megkötése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>Önkormányzatunk részéről felmerült az együttműködési megállapodás megkötése az Ukránok Kulturális Egyesületéve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>A cél az ukránok</w:t>
      </w:r>
      <w:r>
        <w:rPr>
          <w:rFonts w:eastAsia="Times New Roman" w:ascii="Garamond" w:hAnsi="Garamond"/>
          <w:sz w:val="24"/>
          <w:szCs w:val="24"/>
          <w:lang w:eastAsia="hu-HU"/>
        </w:rPr>
        <w:t xml:space="preserve"> kultúrájának, nyelvének, szokásainak, hagyományainak megőrzése, gondozása és megismertetése, valamint a nemzetiség történelmi hátterének feltárása, megismerése, mely folyamatos együttműködés keretei között zajlana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z ukrán nemzetiségi hagyományok ápolása kulcsfontosságú a közösség identitásának megőrzése szempontjából. Az együttműködés biztosítja, hogy a hagyományok átörökítése és népszerűsítése összehangolt és fenntartható módon történjen, hozzájárulva az ukrán kultúra élő részének megőrzéséhez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nyelv a nemzeti identitás egyik legfontosabb hordozója. A megállapodás keretében megvalósuló közös programok és tevékenységek elősegítik az ukrán nyelv oktatását, használatát és népszerűsítését, amely elengedhetetlen a nyelv fennmaradásához és a közösség önazonosságának erősítéséhez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Együttes fellépés és együttműködés révén az ukrán közösség érdekeit hatékonyabban lehet képviselni helyi, regionális és országos szinten. Ezáltal erősödhet az ukránok részvétele a társadalmi, kulturális és politikai folyamatokban, amelyek közvetlenül érintik őket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z ukrán nemzetiséget érintő pályázatokon való közös részvétel lehetőséget teremt arra, hogy összehangoljuk az erőforrásainkat, és nagyobb eséllyel nyerjünk támogatásokat. Ez hozzájárulhat közös projektek, rendezvények és fejlesztések megvalósításához, amelyek előmozdítják a közösség érdekeit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z együttműködés erősíti az ukrán közösség tagjai közötti összetartozás érzését, és platformot biztosít a közös célok kitűzésére és megvalósítására. A közös tevékenységek nemcsak a kulturális értékek megőrzését szolgálják, hanem a közösségi hálók építését és a tagok közötti kapcsolatok szorosabbá tételét is elősegítik.</w:t>
      </w:r>
    </w:p>
    <w:p>
      <w:pPr>
        <w:pStyle w:val="PlainText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>A fenti indokok alapján javasolom, hogy a Budapest XII. kerületi Ukrán Nemzetiségi Önkormányzat együttműködési megállapodást kössön az Ukránok Kulturális Egyesületével.</w:t>
      </w:r>
    </w:p>
    <w:p>
      <w:pPr>
        <w:pStyle w:val="PlainText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együttműködési megállapodás tervezete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rem a Képviselő-testületet, hogy az alábbi határozati javaslatot fogadja el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PlainText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>A Képviselő-testület elhatározza, hogy a Budapest XII. kerületi Ukrán Nemzetiségi Önkormányzat együttműködési megállapodást köt az Ukránok Kulturális Egyesületével. Ezzel egyidejűleg a Képviselő-testület felhatalmazza az elnököt a jelen előterjesztés mellékletét képező együttműködési megállapodás aláírásár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Hegyvidék, 2025. május 16.</w:t>
      </w:r>
      <w:bookmarkStart w:id="0" w:name="_GoBack"/>
      <w:bookmarkEnd w:id="0"/>
    </w:p>
    <w:p>
      <w:pPr>
        <w:pStyle w:val="Normal"/>
        <w:spacing w:lineRule="auto" w:line="240" w:before="0" w:after="0"/>
        <w:ind w:left="4536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                       </w:t>
      </w:r>
      <w:r>
        <w:rPr>
          <w:rFonts w:ascii="Garamond" w:hAnsi="Garamond"/>
          <w:b/>
          <w:sz w:val="24"/>
          <w:szCs w:val="24"/>
        </w:rPr>
        <w:t>Szuperák Brigitta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 xml:space="preserve">elnök 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Mellékle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>együttműködési megállapodás tervezete a</w:t>
      </w:r>
      <w:bookmarkStart w:id="1" w:name="_Hlk183269387"/>
      <w:r>
        <w:rPr>
          <w:rFonts w:ascii="Garamond" w:hAnsi="Garamond"/>
          <w:sz w:val="24"/>
          <w:szCs w:val="24"/>
        </w:rPr>
        <w:t>z Ukránok Kulturális Egyesületével</w:t>
      </w:r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245"/>
        <w:gridCol w:w="17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Beosztá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Aláírás</w:t>
            </w:r>
          </w:p>
        </w:tc>
      </w:tr>
      <w:tr>
        <w:trPr>
          <w:trHeight w:val="4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Parragh Teodó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előkészítő ügyintéz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Kiss Tü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ascii="Garamond" w:hAnsi="Garamond"/>
                <w:sz w:val="24"/>
                <w:szCs w:val="24"/>
              </w:rPr>
              <w:t>előkészítő iroda/Képviselői csoport/csoport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ascii="Garamond" w:hAnsi="Garamond"/>
                <w:sz w:val="24"/>
                <w:szCs w:val="24"/>
              </w:rPr>
              <w:t>dr. Bereczki Ibol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nemzetiségi refere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8150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Ukrán Nemzetiségi Önkormányzat</w:t>
    </w:r>
  </w:p>
  <w:p>
    <w:pPr>
      <w:pStyle w:val="Normal"/>
      <w:spacing w:lineRule="auto" w:line="240" w:before="0" w:after="0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spacing w:lineRule="auto" w:line="240" w:before="0" w:after="0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 xml:space="preserve">A Képviselő-testület nyilvános ülésének anyaga </w:t>
    </w:r>
  </w:p>
  <w:p>
    <w:pPr>
      <w:pStyle w:val="Normal"/>
      <w:spacing w:lineRule="auto" w:line="240" w:before="0" w:after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(2011. évi CLXXIX. törvény 91.§ (1) bek.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2d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915"/>
    <w:rPr>
      <w:b/>
      <w:bCs/>
    </w:rPr>
  </w:style>
  <w:style w:type="character" w:styleId="LfejChar" w:customStyle="1">
    <w:name w:val="Élőfej Char"/>
    <w:basedOn w:val="DefaultParagraphFont"/>
    <w:link w:val="Header"/>
    <w:qFormat/>
    <w:rsid w:val="00cc2d8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2d8e"/>
    <w:rPr>
      <w:rFonts w:ascii="Tahoma" w:hAnsi="Tahoma" w:cs="Tahoma"/>
      <w:sz w:val="16"/>
      <w:szCs w:val="16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35ff3"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214b92"/>
    <w:rPr>
      <w:rFonts w:ascii="Consolas" w:hAnsi="Consolas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9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cc2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2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uiPriority w:val="99"/>
    <w:unhideWhenUsed/>
    <w:rsid w:val="00b35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92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214b92"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A90B1-7997-4B4B-B9D5-56A6420D0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861</Characters>
  <CharactersWithSpaces>3269</CharactersWithSpaces>
  <Paragraphs>6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6:00Z</dcterms:created>
  <dc:creator>Jónai Zsuzsanna dr.</dc:creator>
  <dc:description/>
  <dc:language>en-US</dc:language>
  <cp:lastModifiedBy>Parragh Teodóra</cp:lastModifiedBy>
  <cp:lastPrinted>2024-11-21T14:39:00Z</cp:lastPrinted>
  <dcterms:modified xsi:type="dcterms:W3CDTF">2025-05-15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