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épviselő-testület nyilvános ülésének anyaga.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11. évi CLXXIX. tv. 91. § (1) bek.)</w:t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eszámoló a „Terményünnep” című rendezvényről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unk 2024. szeptember 29-én 14. alkalommal rendezte meg a Terményünnepet a Svábhegyen, a Diana parkban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9 órakor kezdődő szentmisén terményáldással kezdődött a hálaadás. Felléptek a nemzetiségi óvodás gyermekek.</w:t>
      </w:r>
      <w:r>
        <w:rPr>
          <w:rFonts w:cs="Arial" w:ascii="Garamond" w:hAnsi="Garamond"/>
          <w:bCs/>
          <w:kern w:val="2"/>
          <w:szCs w:val="24"/>
        </w:rPr>
        <w:t xml:space="preserve"> A Lohberg Tánccsoport műsorával</w:t>
      </w:r>
      <w:r>
        <w:rPr>
          <w:rFonts w:cs="Garamond" w:ascii="Garamond" w:hAnsi="Garamond"/>
        </w:rPr>
        <w:t xml:space="preserve"> színesítette az eseményt.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 kenyéráldást követően valamennyi család kapott szentelt kenyeret. A templom körül kirakodóvásárt szerveztek. Mobil malom által ismerkedtek meg a gyerekek a különböző gabonafélékkel, azok őrlésével. Lehetőség volt kenyérdagasztásra, valamint bor- és mustkóstolásra is. Szőlőpréseléssel is megismertették a gyermekeket. Kemencében sült langallót is kínáltak az érdeklődő vendégek számára. Az eredeti sváb rétes kóstolására is sor került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ámtalan kézműves foglalkozás biztosította a gyerekek őszi terményekkel való ismerkedését. 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</w:rPr>
        <w:t>A rendezvényről az írott sajtó is beszámolt, valamint a Hegyvidéki Önkormányzat honlapján is hírt adtak az eseményről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bookmarkStart w:id="0" w:name="_Hlk61196902"/>
      <w:bookmarkStart w:id="1" w:name="_Hlk61196902"/>
      <w:bookmarkEnd w:id="1"/>
    </w:p>
    <w:p>
      <w:pPr>
        <w:pStyle w:val="Normal"/>
        <w:jc w:val="both"/>
        <w:rPr/>
      </w:pPr>
      <w:bookmarkStart w:id="2" w:name="_Hlk61196902"/>
      <w:bookmarkEnd w:id="2"/>
      <w:r>
        <w:rPr>
          <w:rFonts w:cs="Garamond" w:ascii="Garamond" w:hAnsi="Garamond"/>
          <w:szCs w:val="24"/>
        </w:rPr>
        <w:t xml:space="preserve">A Budapest XII. kerület Német Nemzetiségi Önkormányzat </w:t>
      </w:r>
      <w:r>
        <w:rPr>
          <w:rFonts w:cs="Arial" w:ascii="Garamond" w:hAnsi="Garamond"/>
          <w:szCs w:val="24"/>
        </w:rPr>
        <w:t>Képviselő-testülete a Terményünnepről szóló beszámoló tartalmával egyetért és elfogadj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, 2024. október 25.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Az 1./2019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Előkészítő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Sándor Ildik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/>
    </w:pPr>
    <w:r>
      <w:rPr>
        <w:rFonts w:cs="Garamond" w:ascii="Garamond" w:hAnsi="Garamond"/>
        <w:b/>
        <w:szCs w:val="24"/>
      </w:rPr>
      <w:t>1126 Budapest, Böszörményi út 23-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XII. kerületi önkormányzat</dc:creator>
  <dc:description/>
  <cp:keywords/>
  <dc:language>en-US</dc:language>
  <cp:lastModifiedBy>Kiss Tünde</cp:lastModifiedBy>
  <cp:lastPrinted>2022-09-08T13:28:00Z</cp:lastPrinted>
  <dcterms:modified xsi:type="dcterms:W3CDTF">2024-10-24T12:46:00Z</dcterms:modified>
  <cp:revision>27</cp:revision>
  <dc:subject/>
  <dc:title>BUDAPEST XII</dc:title>
</cp:coreProperties>
</file>