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  <w:t>EGYÜTTMŰKÖDÉSI MEGÁLLAPODÁS MÓDOSÍTÁS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 E R V E Z E T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ly létrejött egyrészről a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lang w:eastAsia="hu-HU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Kisvárda Város Ukrán Nemzetiségi Önkormányzata</w:t>
      </w:r>
    </w:p>
    <w:p>
      <w:pPr>
        <w:pStyle w:val="Normal"/>
        <w:spacing w:lineRule="auto" w:line="240" w:before="0" w:after="0"/>
        <w:rPr>
          <w:rFonts w:ascii="helveticaneue;Arial" w:hAnsi="helveticaneue;Arial" w:cs="helveticaneue;Arial"/>
          <w:color w:val="000000"/>
          <w:sz w:val="30"/>
          <w:szCs w:val="30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székhelye: </w:t>
      </w:r>
      <w:r>
        <w:rPr>
          <w:rFonts w:cs="Garamond" w:ascii="Garamond" w:hAnsi="Garamond"/>
          <w:color w:val="000000"/>
          <w:sz w:val="24"/>
          <w:szCs w:val="24"/>
        </w:rPr>
        <w:t>4600 Kisvárda, Szent László ut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adószáma: </w:t>
      </w:r>
      <w:r>
        <w:rPr>
          <w:rFonts w:cs="Garamond" w:ascii="Garamond" w:hAnsi="Garamond"/>
          <w:color w:val="000000"/>
          <w:sz w:val="24"/>
          <w:szCs w:val="24"/>
        </w:rPr>
        <w:t>15842440-1-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</w:rPr>
        <w:t>képviseli: Kristán Tímea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cs="Garamond" w:ascii="Garamond" w:hAnsi="Garamond"/>
          <w:b/>
          <w:color w:val="000000"/>
          <w:sz w:val="24"/>
          <w:szCs w:val="24"/>
        </w:rPr>
        <w:t>Kisvárda Város UNÖK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ásrészről a </w:t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Budapest XII. kerületi Ukrán Nemzetiségi Önkormányzat</w:t>
      </w:r>
    </w:p>
    <w:p>
      <w:pPr>
        <w:pStyle w:val="Csakszveg"/>
        <w:rPr/>
      </w:pPr>
      <w:r>
        <w:rPr>
          <w:rFonts w:cs="Times New Roman" w:ascii="Garamond" w:hAnsi="Garamond"/>
          <w:sz w:val="24"/>
          <w:szCs w:val="24"/>
        </w:rPr>
        <w:t>székhely: 1126 Budapest, Böszörményi út 23-25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cs="Times New Roman" w:ascii="Garamond" w:hAnsi="Garamond"/>
          <w:sz w:val="24"/>
          <w:szCs w:val="24"/>
        </w:rPr>
        <w:t>adószám: 15843829-1-43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épviseli: Szuperák Brigitta elnök, 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XII. kerületi N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ovábbiakban együttesen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Fele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özött az alulírott helyen és napon az alábbi feltételek szerint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erződő Felek rögzítik, hogy 2020. augusztus 31-én, határozatlan idejű együttműködési megállapodást kötöttek egymáss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2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Felek megállapodnak abban, hogy az 1. pontban megjelölt megállapodásuk 4. pontját akként módosítják, hogy a megállapodásukat határozott időtartamúra, 1 (Egy) évre módosítjá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módosítás hatálya a jelen szerződés aláírása napján áll b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Így a szerződésük 4. pontja a következőképpen változik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  <w:t>A szerződés hatály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1. A jelen szerződés annak aláírása napjától határozott időre, 1 (Egy) évre jön létre. A szerződés módosítására kizárólag írásban, a Felek egyező akarata esetén kerülhet sor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2. A szerződés a jelen megállapodás aláírásától számított 1 (Egy) év leteltével automatikusan megszűnik, de szerződés időtartamát a Felek közös megegyezéssel meghosszabbíthatják, vagy a szerződést újra megköthet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4.3. Jelen szerződés megszűnik a határozott időtartam leteltével, ha azt a Felek közös megegyezéssel megszüntetik; az arra jogosult a másik fél súlyos szerződésszegése esetén felmondja; bármelyik fél jogutód nélküli megszűnik és a szerződés teljesítésének lehetetlenülése oká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len szerződésben nem szabályozott kérdésekben a Ptk. és az egyéb hatályos magyar jogszabályok rendelkezései az irányadóak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/>
      </w:pPr>
      <w:r>
        <w:rPr>
          <w:rFonts w:cs="Garamond" w:ascii="Garamond" w:hAnsi="Garamond"/>
          <w:szCs w:val="24"/>
        </w:rPr>
        <w:t>Jelen szerződés négy egymással mindenben megegyező eredeti példányban készült, melyből két példány a Kisvárdai NÖK -öt, két példány a XII. kerületi NÖK-öt illet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/>
      </w:pPr>
      <w:r>
        <w:rPr>
          <w:rFonts w:cs="Garamond" w:ascii="Garamond" w:hAnsi="Garamond"/>
          <w:szCs w:val="24"/>
        </w:rPr>
        <w:t>Felek jelen szerződést elolvasták, annak szövegét közösen értelmezték, tartalmát megértették, és mint akaratukkal mindenben egyezőt 4</w:t>
      </w:r>
      <w:r>
        <w:rPr>
          <w:rFonts w:cs="Arial" w:ascii="Garamond" w:hAnsi="Garamond"/>
          <w:szCs w:val="24"/>
        </w:rPr>
        <w:t xml:space="preserve"> db magyar nyelvű, eredeti példányban</w:t>
      </w:r>
      <w:r>
        <w:rPr>
          <w:rFonts w:cs="Garamond" w:ascii="Garamond" w:hAnsi="Garamond"/>
          <w:szCs w:val="24"/>
        </w:rPr>
        <w:t xml:space="preserve"> helyben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udapest, 2025. május…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ristán Tíme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Szuperák Brigitt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elnök</w:t>
        <w:tab/>
        <w:tab/>
        <w:tab/>
        <w:tab/>
        <w:tab/>
        <w:tab/>
        <w:tab/>
        <w:t xml:space="preserve">  elnök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Kisvárda Város Ukrán                                    Budapest XII. kerületi Ukrán Nemzetisé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Nemzetiségi Önkormányzat</w:t>
        <w:tab/>
        <w:tab/>
        <w:t xml:space="preserve">                                Önkormányzat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alibri"/>
      <w:sz w:val="28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9:00Z</dcterms:created>
  <dc:creator>Zalan</dc:creator>
  <dc:description/>
  <cp:keywords/>
  <dc:language>en-US</dc:language>
  <cp:lastModifiedBy>Parragh Teodóra</cp:lastModifiedBy>
  <cp:lastPrinted>2020-07-20T15:52:00Z</cp:lastPrinted>
  <dcterms:modified xsi:type="dcterms:W3CDTF">2025-05-15T18:00:00Z</dcterms:modified>
  <cp:revision>8</cp:revision>
  <dc:subject/>
  <dc:title/>
</cp:coreProperties>
</file>