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KÖZIGAZGATÁSI SZERZŐDÉS </w:t>
      </w:r>
    </w:p>
    <w:p>
      <w:pPr>
        <w:pStyle w:val="Heading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ly létrejött egyrészről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udapest Főváros XII. kerület Hegyvidéki Önkormányzat</w:t>
      </w:r>
      <w:r>
        <w:rPr>
          <w:rFonts w:cs="Garamond" w:ascii="Garamond" w:hAnsi="Garamond"/>
          <w:sz w:val="24"/>
          <w:szCs w:val="24"/>
        </w:rPr>
        <w:t xml:space="preserve"> (székhelye: 1126 Budapest XII., Böszörményi út 23-25.), képviseli: Kovács Gergely polgármester (a továbbiakban: Önkormányzat)</w:t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>Bankszámla szám: 12001008-00155297-00100006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5735753-2-43</w:t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>Törzskönyvi nyilvántartási szám: 735759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ásrészről </w:t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 w:val="24"/>
          <w:szCs w:val="24"/>
        </w:rPr>
        <w:t>Budapest XII. kerületi Német Nemzetiségi Önkormányzat</w:t>
      </w:r>
      <w:r>
        <w:rPr>
          <w:rFonts w:cs="Garamond" w:ascii="Garamond" w:hAnsi="Garamond"/>
          <w:sz w:val="24"/>
          <w:szCs w:val="24"/>
        </w:rPr>
        <w:t xml:space="preserve"> (székhelye: 1126 Budapest, Böszörményi út 23-25.), képviseli: Kövesdiné Martin Nóra Anna elnök (továbbiakban: Nemzetiségi Önkormányzat)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kszámlaszám: 12001008-01488586-00100003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15829982-1-43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örzskönyvi nyilvántartási szám: 829986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tt alulírott helyen és időben az alábbi feltételekkel: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>A megállapodás jogi háttérszabályozása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Magyarország helyi önkormányzatairól szóló 2011. évi CLXXXIX. törvény (a továbbiakban: Mötv.)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nemzetiségek jogairól szóló 2011. évi CLXXIX. törvény (a továbbiakban: Nektv.)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az államháztartásról szóló 2011. évi CXCV. törvény (a továbbiakban: Áht.)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az államháztartásról szóló törvény végrehajtásáról szóló 368/2011. (XII.31.) Korm. rendelet (a továbbiakban: Ávr.),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államháztartás számviteléről szóló 4/2013. (I.11.) Korm. rendelet,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államháztartásban felmerülő egyes gyakoribb gazdasági események kötelező elszámolási módjáról szóló 38/2013. (IX.19.) NGM rendelet, 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tségvetési szervek belső kontrollrendszeréről és belső ellenőrzéséről szóló 370/2011. (XII. 31.) Korm. rendelet.</w:t>
      </w:r>
    </w:p>
    <w:p>
      <w:pPr>
        <w:pStyle w:val="Nincstrkz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emzetiségi Önkormányzat működési, személyi és tárgyi feltételei biztosításának módszerei és a működéssel kapcsolatos végrehajtási feladatok ellátása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1. Nemzetiségi Önkormányzat működésének alapvető tárgyi, technikai feltételei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1.1. Az Önkormányzat biztosítja a Nemzetiségi Önkormányzat feladatainak ellátásához szükséges tárgyi, technikai eszközökkel felszerelt helyiség ingyenes használatát a Nektv. 80. §-ának (1) bekezdésének a) pontja értelmében, saját forrásából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1.2. A rendeltetésszerű, a megállapodás I.1.1. pontja szerinti ingyenes helyiséghasználatra az Önkormányzat székhelyén, a 1126 Budapest, Böszörményi út 23-25. szám alatt biztosít helyiséget, előzetes egyeztetés mellett, havonta igény szerint harminckét órában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1.3. Felek megállapodnak, hogy a Nemzetiségi Önkormányzatnak az ingyenes helyiséghasználattal, helyiség infrastruktúrájával kapcsolatban felmerülő rezsiköltségeit és fenntartási költségeit az Önkormányzat viseli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1.4. Felek megállapodnak, hogy a megállapodás I.1.3 pontja szerinti helyiség infrastruktúrájával kapcsolatban felmerülő rezsiköltségének minősül a villamos energia díja, a meleg víz díja, a fűtés díja, valamint a víz- és csatornadíj, továbbá a nemzetiségi önkormányzat működéséhez szükséges eszközök karbantartási díja. A helyiség fenntartási költségének kizárólag a szemétszállítási díj és a kéményseprési díj minősül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1.5. Felek megállapodnak, hogy a Nektv. rendelkezéseivel összhangban az Önkormányzat nem viseli a Nemzetiségi Önkormányzat testületi tagjainak és tisztségviselőinek telefonhasználatából eredő költségeit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1.6. Az Önkormányzat az I.1.1. pont szerinti helyiséghasználaton túlmenően a nemzetiségi önkormányzat általános (átlagos) működéséhez és testületi feladatainak ellátásához szükséges feltételeket biztosítják Budapest Főváros XII. kerületi Hegyvidéki Polgármesteri Hivatal Budapest XII. kerület, Böszörményi út 23-25. szám alatti épületében. Az együttműködő felek a nemzetiségi önkormányzat általános (átlagos) működése alatt évente maximum 8 testületi ülés megszervezését, megtartását értik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1.7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Felek megállapodnak abban, hogy a XII. kerületi polgárok tájékoztatása, a települési nemzetiségi önkormányzat tevékenységének átláthatósága érdekében a nemzetiségi önkormányzat köteles évente két alkalommal bemutatkozni a Hegyvidék Televízióban. Amennyiben a Nemzetiségi Önkormányzat e vállalt kötelezettségének nem tesz eleget, úgy az Önkormányzat - a törvény szabta kereten kívül – nem biztosít anyagi támogatást a rendezvényeik lebonyolításához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>I.2. A Nemzetiségi Önkormányzat működésének alapvető személyi feltételei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2.1. Az Önkormányzat biztosítja a Nemzetiségi Önkormányzat működéséhez szükséges alapvető személyi feltételeket egy hivatali munkarendben (munkaidőben) dolgozó munkatárs személyében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2.2. A Nemzetiségi Önkormányzat feladatait ellátó munkatárs feladata: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 testületi ülések előkészítésével kapcsolatosan a meghívók, előterjesztések és a hivatalos levelezések előkészítése és postázása,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a testületi ülések jegyzőkönyveinek elkészítése és postázása, a Kormányhivatal részére történő megküldése, 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 testületi döntések és tisztségviselők döntéseinek előkészítése,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a testületi és tisztségviselői döntéshozatalhoz kapcsolódó nyilvántartási, sokszorosítási és postázási feladatok ellátása, valamint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a Nemzetiségi Önkormányzat működésével kapcsolatos nyilvántartási, iratkezelési feladatok ellátása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.2.3. A Nemzetiségi Önkormányzat ülésein - beleértve a zárt ülést is - a jegyző vagy a jegyzővel azonos képesítési előírásoknak megfelelő megbízottja az Önkormányzat megbízásából és képviseletében részt vesz a nemzetiségi önkormányzat testületi ülésein, és jelzi, amennyiben törvénysértést észlel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2.4. Az üléseket a Polgármesteri Hivatal munkaidejével (munkarendjével) összhangban kell megtartani. A Polgármesteri Hivatal munkarendjét a Budapest Főváros XII. kerület Hegyvidéki Önkormányzat Képviselő-testületének Szervezeti és Működési Szabályzatáról szóló 39/2018. (IX. 26.) Budapest Főváros XII. kerület Hegyvidéki Önkormányzat Képviselő-testületének önkormányzati rendelete 7. számú melléklete határozza meg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I. A Nemzetiségi Önkormányzat gazdálkodásával kapcsolatos feladatok ellátása</w:t>
      </w:r>
    </w:p>
    <w:p>
      <w:pPr>
        <w:pStyle w:val="Heading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1. Az Önkormányzat által a Nemzetiségi Önkormányzat gazdálkodásával kapcsolatosan ellátott feladatok meghatározása, az ellátás módja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emzetiségi Önkormányzat bevételeivel és kiadásaival kapcsolatban a tervezési, a gazdálkodási, az ellenőrzési, a finanszírozási, az adatszolgáltatási és a beszámolási feladatok ellátásáról a Budapest Főváros XII. kerület Hegyvidéki Polgármesteri Hivatal (a továbbiakban: Hivatal) gondoskodik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olgármesteri Hivatal benyújtja a Nemzetiségi Önkormányzat törzskönyvi nyilvántartásba vételével, a bejegyzett adatok módosításával, törlésével kapcsolatos kérelmet a Magyar Államkincstárhoz. A Nemzetiségi Önkormányzat adószámát a Magyar Államkincstár – az erre a célra szolgáló számítógépes rendszer útján – szerzi be az állami adóhatóságtól a törzskönyvi nyilvántartásba vételi eljárás során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A Hivatal Pénzügyi és Költségvetési Irodája kiemelten az alábbi feladatokat látja el: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Garamond" w:ascii="Garamond" w:hAnsi="Garamond"/>
        </w:rPr>
        <w:t>a) közreműködik a Nemzetiségi Önkormányzat költségvetéséről szóló, valamint az ahhoz kapcsolódó egyéb határozat tervezetek összeállításában, és az elfogadott költségvetési határozatban foglaltak szerint ellátja a Magyar Államkincstárhoz történő benyújtással, valamint az Önkormányzat honlapján történő közzététellel kapcsolatos feladatokat,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Garamond" w:ascii="Garamond" w:hAnsi="Garamond"/>
        </w:rPr>
        <w:t>b) elkészíti a Nemzetiségi Önkormányzat költségvetésének végrehajtásával kapcsolatos időközi pénzforgalmi (információs) jelentéseket, éves beszámolót, a Nemzetiségi Önkormányzat költségvetésének végrehajtásáról szóló beszámolót (zárszámadás), és eljuttatja azokat a Magyar Államkincstárhoz,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gondoskodik a Nemzetiségi Önkormányzat költségvetésének végrehajtásával összefüggő pénzügyi, számviteli, gazdálkodási feladatok ellátásáról. 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zen belül kiemelten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eti a Nemzetiségi Önkormányzat előirányzat-nyilvántartását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</w:rPr>
        <w:t>fedezetellenőrzéssel egyidejűleg nyilvántartásba veszi a Nemzetiségi Önkormányzat által vállalt kötelezettségeket, jelzést ad az előirányzatok, a kötelezettségvállalások és a tényleges kifizetési igény közötti összhang esetleges hiányáról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égzi a Nemzetiségi Önkormányzat kifizetési bizonylatainak érvényesítését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zeti a Nemzetiségi Önkormányzat tárgyi eszközeinek, tartozásainak és követeléseinek analitikus nyilvántartását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dolgozza a Nemzetiségi Önkormányzat napi bankanyagát (bizonylatokkal történő összeszerelés, könyvelésre történő előkészítés)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átja a Nemzetiségi Önkormányzat főkönyvi könyvelésével kapcsolatos feladatokat.</w:t>
      </w:r>
    </w:p>
    <w:p>
      <w:pPr>
        <w:pStyle w:val="NormlWeb"/>
        <w:spacing w:before="0" w:after="0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előkészíti a Nemzetiségi Önkormányzat negyedéves beruházásstatisztikai jelentését.</w:t>
      </w:r>
    </w:p>
    <w:p>
      <w:pPr>
        <w:pStyle w:val="NormlWeb"/>
        <w:spacing w:before="0" w:after="0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 xml:space="preserve">A Hivatal a Nemzetiségi Önkormányzat vagyoni, pénzügyi, számviteli nyilvántartásait a Forrás  integrált programban, elkülönített adatbázisban vezeti.  A Nemzetiségi Önkormányzat írásbeli igénye alapján eseti jelleggel is szolgáltat a programból nyerhető információkat. A rendelkezésre bocsátott bizonylatok, dokumentumok valódiságáért és teljességéért a Nemzetiségi Önkormányzat elnöke, a számviteli jogszabályokkal való szakmai megfelelésért a Hivatal gazdasági vezetője felelős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emzetiségi Önkormányzat pénzügyi-számviteli bizonylatainak őrzése a Hivatal Pénzügyi és Költségvetési Irodáján történik. Az informatikai rendszerben az adatbázis biztonságos archiválásáról a Pénzügyi és Költségvetési Iroda gondoskodik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2. A Nemzetiségi Önkormányzat költségvetésének előkészítése, megalkotása, a költségvetési előirányzatok módosításának és a költségvetéssel összefüggő adatszolgáltatási kötelezettségek teljesítésének rendje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I.2.1. A Nemzetiségi Önkormányzat a költségvetését önállóan, az irányadó jogszabályban meghatározott szerkezet szerint állapítja meg. A költségvetési határozat tervezetét és számszaki mellékleteit a Hivatal Pénzügyi és Költségvetési Irodája készíti elő az Önkormányzat által elfogadott munkaterv alapján. Amennyiben az Önkormányzat a költségvetési év január 15. napjáig nem rendelkezik elfogadott munkatervvel, az Önkormányzat elnökének írásbeli adatszolgáltatása alapján kerül sor a költségvetési határozat és számszaki mellékleteinek előkészítésére, melyet köteles legkésőbb február 1-ig Pénzügyi és Költségvetési Iroda számára megküldeni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határozathoz kapcsolódó egyéb szöveges kiegészítéseket a Nemzetiségi Önkormányzat elnöke készíti el.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 xml:space="preserve">A gazdasági vezető felelős azért, hogy a költségvetési év február 10. napjáig a határozattervezet elkészüljön. A Nemzetiségi Önkormányzat elnöke felelős azért, hogy legkésőbb a költségvetési törvény kihirdetését követő 45. napig a tervezetet a Képviselő-testület részére elfogadásra benyújtsa, úgy, hogy a Képviselő-testület a döntést a Magyar Államkincstár felé határidőre történő beküldését lehetővé tevő időpontig meghozza. A Nemzetiségi Önkormányzat költségvetési határozatát az elnöknek, annak elfogadását követő három munkanapon belül meg kell küldenie a Hivatal Pénzügyi és Költségvetési Irodájának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I.2.3. A költségvetést érintő határozattervezetet tárgyalása esetén a Nemzetiségi Önkormányzat elnöke a képviselő-testületi ülés előtt két héttel írásban tájékoztatja Pénzügyi és Költségvetési Irodát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 xml:space="preserve">A Nemzetiségi Önkormányzat elnöke a költségvetési előirányzatainak módosítására, átcsoportosítására irányuló írásbeli előterjesztést a Hivatal Pénzügyi és Költségvetési Irodája közreműködésével terjeszti elő. A költségvetés módosításáról a Nemzetiségi Önkormányzat képviselő-testülete - költségvetési határozatát módosító - határozattal dönt. Az elfogadott határozat egy példányát a Nemzetiségi Önkormányzat elnöke a döntést követő 3 napon belül juttatja el a Hivatal Pénzügyi és Költségvetési Irodájához. 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I.2.4.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költségvetéssel összefüggő adatszolgáltatási kötelezettségeknek az </w:t>
      </w:r>
      <w:r>
        <w:rPr>
          <w:rFonts w:cs="Garamond" w:ascii="Garamond" w:hAnsi="Garamond"/>
        </w:rPr>
        <w:t xml:space="preserve">államháztartási információs rendszerben (KGR 11) </w:t>
      </w:r>
      <w:r>
        <w:rPr>
          <w:rFonts w:cs="Garamond" w:ascii="Garamond" w:hAnsi="Garamond"/>
          <w:bCs/>
        </w:rPr>
        <w:t xml:space="preserve">történő teljesítése </w:t>
      </w:r>
      <w:r>
        <w:rPr>
          <w:rFonts w:cs="Garamond" w:ascii="Garamond" w:hAnsi="Garamond"/>
        </w:rPr>
        <w:t xml:space="preserve">a Hivatal Pénzügyi és Költségvetési Irodájának feladata. Az elemi költségvetés, a havi adatszolgáltatás, a negyedéves költségvetési jelentés, a negyedéves mérlegjelentés, és az éves beszámoló határidőben történő beküldéséért a gazdasági vezető felelős. 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2.5. A Nemzetiségi Önkormányzat elnöke zárszámadási határozattervezetet a költségvetési évet követő ötödik hónap utolsó napjáig terjeszti a képviselő-testület elé. A képviselő-testület a zárszámadásról határozattal dönt. A zárszámadás számszaki összeállítását a Pénzügyi és Költségvetési Iroda végzi, úgy, hogy azok legkésőbb a fent említett határidő előtt 10 nappal véleményezésre megküldi a Nemzetiségi Önkormányzat elnökének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3. A Nemzetiségi Önkormányzat kötelezettségvállalásaival kapcsolatos hatáskörök: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Cs w:val="22"/>
        </w:rPr>
        <w:t>II.3.1. A Nemzetiségi Önkormányzat kiadási előirányzatai terhére kötelezettségvállalásra (pl.: szerződés, megrendelő) a Nemzetiségi Önkormányzat elnöke, vagy az általa írásban felhatalmazott nemzetiségi önkormányzati képviselő jogosult, az összeférhetetlenségi szabályok betartásával. Kötelezettségvállalás bruttó 200.000 Ft felett csak írásban, pénzügyi ellenjegyzés után történhet.</w:t>
      </w:r>
      <w:r>
        <w:rPr/>
        <w:t xml:space="preserve"> </w:t>
      </w:r>
      <w:r>
        <w:rPr>
          <w:rFonts w:cs="Arial" w:ascii="Garamond" w:hAnsi="Garamond"/>
          <w:szCs w:val="22"/>
        </w:rPr>
        <w:t xml:space="preserve">Ennek érdekében a kötelezettségvállalási dokumentumot a Hivatal Pénzügyi és Költségvetési Irodájára legalább 5 munkanappal a tervezett aláírás előtt be kell küldeni. A kötelezettségvállalás dokumentumának szakmai és törvényességi ellenőrzéséről a Hivatal gondoskodik. 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3.2. A Nemzetiségi Önkormányzat kötelezettségvállalásai 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Garamond" w:ascii="Garamond" w:hAnsi="Garamond"/>
        </w:rPr>
        <w:t xml:space="preserve">a) pénzügyi ellenjegyzésére a Hivatal gazdasági vezetője vagy az általa írásban kijelölt, a Polgármesteri Hivatal alkalmazásában álló köztisztviselő, 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Garamond" w:ascii="Garamond" w:hAnsi="Garamond"/>
        </w:rPr>
        <w:t xml:space="preserve">b) teljesítés igazolására a Nemzetiségi Önkormányzat elnöke vagy az általa írásban meghatalmazott személy, 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érvényesítésére a Hivatal gazdasági vezetője vagy az általa írásban kijelölt, a Polgármesteri Hivatal alkalmazásában álló köztisztviselő, </w:t>
      </w:r>
    </w:p>
    <w:p>
      <w:pPr>
        <w:pStyle w:val="NormlWeb"/>
        <w:spacing w:before="0" w:after="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utalványozására a Nemzetiségi Önkormányzat elnöke vagy az általa írásban felhatalmazott Nemzetiségi Önkormányzati képviselő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ogosult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both"/>
        <w:rPr/>
      </w:pPr>
      <w:r>
        <w:rPr>
          <w:rFonts w:cs="Garamond" w:ascii="Garamond" w:hAnsi="Garamond"/>
        </w:rPr>
        <w:t>II.3.3 Az összeférhetetlenségre vonatkozó szabályok alapján 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  Kötelezettségvállalási, pénzügyi ellenjegyzési, érvényesítési, utalványozási és teljesítés igazolására irányuló feladatot nem végezheti az a személy, aki ezt a tevékenységét a Polgári Törvénykönyv szerinti közeli hozzátartozója, vagy maga javára látná el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3.4. A kötelezettségvállalás, utalványozás, pénzügyi ellenjegyzés, érvényesítés és teljesítés igazolás szabályait a Nemzetiségi Önkormányzat Elnöke által kiadott szabályzatok, utasítások részletesen tartalmazzák. A szabályzatok aktualizálásában a Pénzügyi és Költségvetési Iroda közreműködik. </w:t>
      </w:r>
    </w:p>
    <w:p>
      <w:pPr>
        <w:pStyle w:val="NormlWeb"/>
        <w:spacing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4. A Nemzetiségi Önkormányzat költségvetése végrehajtásával kapcsolatos feladatok teljesítésének rendje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4.1. A Nemzetiségi Önkormányzat önállóan dönt saját költségvetése felhasználásáról. A Nemzetiségi Önkormányzat gazdálkodásával és pénzellátásával kapcsolatos minden pénzforgalmát a Nemzetiségi Önkormányzat forrásai terhére a Nemzetiségi Önkormányzat folyószámla-hitelkeretet nem biztosító fizetési számláján bonyolítja. A Nemzetiségi Önkormányzat önálló fizetési számláját választása szerint a Magyar Államkincstárnál vagy más pénzforgalmi szolgáltatónál vezetteti. Az önálló fizetési számla megnyitása iránt a Pénzügyi és Költségvetési Iroda intézkedik.</w:t>
      </w:r>
    </w:p>
    <w:p>
      <w:pPr>
        <w:pStyle w:val="NormlWeb"/>
        <w:jc w:val="both"/>
        <w:rPr/>
      </w:pPr>
      <w:r>
        <w:rPr>
          <w:rFonts w:cs="Garamond" w:ascii="Garamond" w:hAnsi="Garamond"/>
        </w:rPr>
        <w:t xml:space="preserve">II.4.2. Pénzügyi gazdálkodása végrehajtása során az esedékes kifizetéseket a Nemzetiségi Önkormányzat forrásai terhére készpénz, valamint átutalás formájában teljesíti a költségvetésében meghatározott előirányzatok (pl.: dologi, fenntartási-; támogatási típusú előirányzatok), illetve a Nemzetiségi Önkormányzat képviselő-testületének határozatai alapján. A készpénzes kifizetésre az egyedileg 100 000 Ft-ot meg nem haladó kötelezettségvállalások esetében kerülhet sor. Az ezt meghaladó összegek esetében a kifizetést átutalással kell teljesíteni. Különösen indokolt esetben a Pénzügyi és Költségvetési Iroda előzetes írásbeli tájékoztatását követően lehetőség van 100.000,- Ft feletti készpénzben történő kifizetésre is. 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szpénzes kifizetések teljesítéséhez felvett elszámolási előleggel a Hivatal Pénzügyi és Költségvetési Irodáján a felvételtől számított 30 napon belül el kell számolni. Elszámolás nélkül további előleg nem vehető fel. A felvett előleg elszámolására szolgáló nyomtatvány a megállapodás melléklete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II.4.3. Az Önkormányzat által adott eseti támogatás folyósítása az Önkormányzat és a Nemzetiségi Önkormányzat közötti külön támogatási megállapodásban foglaltak szerint történik. A támogatás elsődlegesen a Nemzetiségi Önkormányzat feladatainak ellátására biztosít fedezetet. Amennyiben a Nemzetiségi Önkormányzat az Önkormányzat által nyújtott támogatást külső szerveknek (pl.: társadalmi szervezetek, alapítványok, természetes személyek részére) nyújtott pénzeszköz átadás céljára használja fel, a Nemzetiségi Önkormányzat köteles a közpénzekből nyújtott támogatások átláthatóságáról szóló 2007. évi CLXXXI. törvény szerint eljárni. A Nemzetiségi Önkormányzat a támogatott cél megvalósulásáról szóló elszámolás elfogadásáról a Hivatal Pénzügyi és Költségvetési Irodáját írásban köteles tájékoztatni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4.4. A Nemzetiségi Önkormányzati választások évében a Nemzetiségi Önkormányzatok rendelkezésére álló önkormányzati forrásból biztosított előirányzatok felhasználására, az előirányzatok terhére kötelezettségek vállalására naptári éven belül a Nemzetiségi Önkormányzati választások időpontjához igazítottan kerülhet sor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4.5. A Nemzetiségi Önkormányzat az Önkormányzatra és a Hivatalra együttesen irányadó Számviteli Politikát, Pénzkezelési Szabályzatot, Önköltség számítási szabályzatot, az Eszközök és források értékelési szabályzatát, valamint a Leltározási és leltárkészítési szabályzatot megismerte és az abban foglalt szabályokat magára nézve kötelezőnek ismerte el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5. A Nemzetiségi Önkormányzat gazdálkodásával összefüggő végrehajtási feladatok belső ellenőrzése </w:t>
      </w:r>
    </w:p>
    <w:p>
      <w:pPr>
        <w:pStyle w:val="Norm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ht. 70. § (1) bekezdés, valamint a költségvetési szervek belső kontrollrendszeréről és belső ellenőrzéséről szóló 370/2011. (XII. 31.) Korm. rendelet rendelkezései alapján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Nemzetiségi Önkormányzat operatív gazdálkodása lebonyolításának ellenőrzése a függetlenített belső ellenőrzés feladatát képez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belső kontrollrendszer kialakításánál figyelembe kell venni a költségvetési szervek belső kontrollrendszeréről és belső ellenőrzéséről szóló 370/2011. (XII. 31.) Korm. rendelet előírásait, továbbá az államháztartásért felelős miniszter által közzétett módszertani útmutatókban leírtakat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A Nemzetiségi Önkormányzat belső ellenőrzését a Polgármesteri Hivatal belső ellenőrzése végzi. Belső ellenőrzésre a kockázatelemzéssel alátámasztott éves belső ellenőrzési tervben meghatározottak szerint kerül sor. A belső ellenőrzés lefolytatásának rendjét a jegyző által jóváhagyott belső ellenőrzési kézikönyv tartalmazza.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II. Vegyes rendelkezések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1. A Nemzetiségi Önkormányzat gazdálkodásának alakulásáról a Pénzügyi és Költségvetési Iroda munkatársa szükség esetén információt szolgáltat a Nemzetiségi Önkormányzat részére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2. Felek megállapodnak abban, hogy a gyakorlatban felmerülő egyéb feladatmegvalósítások során a vonatkozó jogszabályi előírások figyelembevételével járnak el, kölcsönösen segítve egymás munkáját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>
          <w:rFonts w:ascii="Garamond" w:hAnsi="Garamond" w:cs="Arial"/>
          <w:sz w:val="24"/>
          <w:szCs w:val="22"/>
        </w:rPr>
      </w:pPr>
      <w:r>
        <w:rPr>
          <w:rFonts w:cs="Arial" w:ascii="Garamond" w:hAnsi="Garamond"/>
          <w:sz w:val="24"/>
          <w:szCs w:val="22"/>
        </w:rPr>
        <w:t xml:space="preserve">III.3. Felek jelen megállapodást határozott időre, a nemzetiségi önkormányzat megbízatásának idejére kötik, Felek megállapodnak továbbá, hogy az együttműködési megállapodást </w:t>
      </w:r>
      <w:r>
        <w:rPr>
          <w:rFonts w:cs="Arial" w:ascii="Garamond" w:hAnsi="Garamond"/>
          <w:i/>
          <w:sz w:val="24"/>
          <w:szCs w:val="22"/>
        </w:rPr>
        <w:t>szükség szerint</w:t>
      </w:r>
      <w:r>
        <w:rPr>
          <w:rFonts w:cs="Arial" w:ascii="Garamond" w:hAnsi="Garamond"/>
          <w:sz w:val="24"/>
          <w:szCs w:val="22"/>
        </w:rPr>
        <w:t xml:space="preserve"> felülvizsgálják, és szükség esetén azt módosítják. A jegyző a megállapodásra vonatkozó jogszabályok változása miatti módosítások szükségességét a települési és nemzetiségi önkormányzatnak jelzi. A települési és a nemzetiségi önkormányzat képviselő-testülete a megállapodást szükség esetén határozatával módosíthatja.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4. A Felek a szervezeti és működési szabályzatukban rögzítik a megállapodás szerinti működési feltételeket, a megállapodás megkötését, módosítását követő harminc napon belül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megállapodás annak aláírásával lép hatályba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elléklet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leg elszámolására vonatkozó nyomtatvány</w:t>
      </w:r>
    </w:p>
    <w:p>
      <w:pPr>
        <w:pStyle w:val="Heading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dapest Hegyvidék, 2024.       </w:t>
      </w:r>
    </w:p>
    <w:p>
      <w:pPr>
        <w:pStyle w:val="Heading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Heading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Heading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Heading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apest Főváros XII. kerület Hegyvidéki Önkormányzat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udapest XII. kerületi Német Nemzetiségi Önkormányzat</w:t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vács Gergely</w:t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vesdiné Martin Nóra Anna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lnök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0</w:t>
    </w:r>
    <w:r>
      <w:rPr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incstrkz"/>
      <w:jc w:val="both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sz w:val="40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ROZ">
    <w:name w:val="HATÁROZ"/>
    <w:basedOn w:val="Normal"/>
    <w:qFormat/>
    <w:pPr>
      <w:ind w:left="70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" w:hanging="0"/>
    </w:pPr>
    <w:rPr/>
  </w:style>
  <w:style w:type="paragraph" w:styleId="Bekezds1">
    <w:name w:val="bekezdés1"/>
    <w:basedOn w:val="Normal"/>
    <w:qFormat/>
    <w:pPr>
      <w:numPr>
        <w:ilvl w:val="0"/>
        <w:numId w:val="6"/>
      </w:numPr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Szvegtrzsbehzssal2">
    <w:name w:val="Szövegtörzs behúzással 2"/>
    <w:basedOn w:val="Normal"/>
    <w:qFormat/>
    <w:pPr>
      <w:ind w:left="57" w:hanging="0"/>
    </w:pPr>
    <w:rPr/>
  </w:style>
  <w:style w:type="paragraph" w:styleId="Szvegtrzs3">
    <w:name w:val="Szövegtörzs 3"/>
    <w:basedOn w:val="Normal"/>
    <w:qFormat/>
    <w:pPr/>
    <w:rPr>
      <w:sz w:val="22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44" w:after="288"/>
      <w:jc w:val="left"/>
    </w:pPr>
    <w:rPr>
      <w:rFonts w:ascii="Times New Roman" w:hAnsi="Times New Roman" w:cs="Times New Roman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1:00Z</dcterms:created>
  <dc:creator>Palej Erzsébet</dc:creator>
  <dc:description/>
  <cp:keywords/>
  <dc:language>en-US</dc:language>
  <cp:lastModifiedBy>Bereczki Ibolya dr.</cp:lastModifiedBy>
  <cp:lastPrinted>2014-11-06T10:55:00Z</cp:lastPrinted>
  <dcterms:modified xsi:type="dcterms:W3CDTF">2024-10-15T13:41:00Z</dcterms:modified>
  <cp:revision>2</cp:revision>
  <dc:subject/>
  <dc:title>Tartalmi emlékeztető</dc:title>
</cp:coreProperties>
</file>