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600"/>
      </w:tblGrid>
      <w:tr>
        <w:trPr>
          <w:trHeight w:val="285" w:hRule="atLeast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b/>
                <w:b/>
                <w:color w:val="000000"/>
              </w:rPr>
            </w:pPr>
            <w:r>
              <w:rPr>
                <w:rFonts w:ascii="Garamond" w:hAnsi="Garamond"/>
                <w:b/>
                <w:color w:val="000000"/>
              </w:rPr>
              <w:t xml:space="preserve">Budapest XII. kerületi Német Nemzetiségi Önkormányzat 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b/>
                <w:color w:val="000000"/>
              </w:rPr>
              <w:t xml:space="preserve">Elnök </w:t>
            </w:r>
          </w:p>
        </w:tc>
      </w:tr>
      <w:tr>
        <w:trPr>
          <w:trHeight w:val="586" w:hRule="atLeast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  <w:t xml:space="preserve">A Képviselő-testület nyilvános ülésének anyaga 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  <w:t>(2011. évi CLXXXIX. törvény 46. §-a alapján)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lőterjesztés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Képviselő-testület ülésér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</w:rPr>
        <w:t>Tárgy:</w:t>
      </w:r>
      <w:r>
        <w:rPr>
          <w:rFonts w:ascii="Garamond" w:hAnsi="Garamond"/>
          <w:sz w:val="24"/>
          <w:szCs w:val="24"/>
        </w:rPr>
        <w:t xml:space="preserve"> közigazgatási szerződés megkötése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Budapest Főváros XII. kerületben a 2024. június 9. napján megtartott települési nemzetiségi önkormányzati képviselők választásán német nemzetiségi önkormányzati képviselők megválasztására került sor. A választást követően a nemzetiségi önkormányzatok testületei 2024. október 8-án megtartották alakuló üléseiket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nemzetiségek jogairól szóló 2011. évi CLXXIX. törvény (a továbbiakban: Nektv.) 80. § (1) bekezdése szerint: </w:t>
      </w:r>
      <w:r>
        <w:rPr>
          <w:rFonts w:ascii="Garamond" w:hAnsi="Garamond"/>
          <w:i/>
          <w:sz w:val="24"/>
          <w:szCs w:val="24"/>
        </w:rPr>
        <w:t>„ A települési önkormányzat, illetve az a hivatal, amelyik a helyi nemzetiségi önkormányzat székhelye szerinti helyi önkormányzat önkormányzati hivatali feladatát ellátja, biztosítja a helyi nemzetiségi önkormányzat részére az önkormányzati működés személyi és tárgyi feltételeit, szakmai segítséget nyújt, továbbá gondoskodik a működéssel kapcsolatos gazdálkodási és adminisztratív végrehajtási feladatok ellátásáról. Az önkormányzati működés feltételei és az ezzel kapcsolatos végrehajtási feladatok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a) a helyi nemzetiségi önkormányzat részére annak saját székhelyén havonta igény szerint, de legalább harminckét órában, az önkormányzati feladat ellátásához szükséges tárgyi, technikai eszközökkel felszerelt helyiség ingyenes használata, a helyiséghez, továbbá a helyiség infrastruktúrájához kapcsolódó rezsiköltségek és fenntartási költségek viselése;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b) a helyi nemzetiségi önkormányzat működéséhez (a testületi, tisztségviselői, képviselői feladatok ellátásához) szükséges tárgyi és személyi feltételek biztosítása;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c) a testületi ülések előkészítése, különösen a meghívók, az előterjesztések, a testületi ülések jegyzőkönyveinek és valamennyi hivatalos levelezés előkészítése és postázása;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d) a testületi döntések és a tisztségviselők döntéseinek előkészítése, a testületi és tisztségviselői döntéshozatalhoz kapcsolódó nyilvántartási, sokszorosítási, postázási feladatok ellátása;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e) a helyi nemzetiségi önkormányzat működésével, gazdálkodásával kapcsolatos nyilvántartási, adatszolgáltatási, iratkezelési feladatok ellátása;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f) a jelnyelv és a speciális kommunikációs rendszer használatának biztosítása, és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g) az a)-f) pontban meghatározott feladatellátáshoz kapcsolódó költségek viselése a helyi nemzetiségi önkormányzat tagja és tisztségviselője telefonhasználata költségeinek kivételével.”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fenti kötelezettségek teljesítése érdekében, a feladatok ellátására vonatkozóan a helyi önkormányzat és a nemzetiségi önkormányzat közigazgatási szerződést köt. A szerződést az alakuló ülést követő harminc napon belül felül kell vizsgálni, illetve meg kell kötni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gy felül kellett vizsgálni a közigazgatási szerződésünket, mivel ezen szerződések egy ciklusra köttetnek, ezért a közigazgatási szerződést ugyanolyan tartalommal, mint amelyet a 2019-2024-es ciklusra vonatkozott kötöttünk, újra megkötjük a Budapest Főváros XII. kerület Hegyvidéki Önkormányzattal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érem a Képviselő-testületet, hogy az alábbi határozati javaslatot fogadja el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Képviselő-testület elhatározza, hogy a Budapest XII. kerületi Német Nemzetiségi Önkormányzat és a Budapest Főváros XII. kerületi 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>Hegyvidéki Önkormányzat közötti közigazgatási szerződést a melléklet szerint megköti. Ezzel egyidejűleg a Képviselő-testület felhatalmazza az elnököt a közigazgatási szerződés aláírásár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(A 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Hegyvidék, 2024. október 28.</w:t>
      </w:r>
    </w:p>
    <w:p>
      <w:pPr>
        <w:pStyle w:val="Normal"/>
        <w:spacing w:before="0" w:after="0"/>
        <w:ind w:left="4536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övesdiné Martin Nóra Anna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 xml:space="preserve">elnök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Melléklet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igazgatási szerződés tervezet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z 1./2019. polgármesteri-jegyzői együttes utasítás alapján az előterjesztést előkészítette, véleményezte: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828"/>
        <w:gridCol w:w="212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  <w:lang w:eastAsia="hu-HU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  <w:lang w:eastAsia="hu-HU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sz w:val="24"/>
                <w:szCs w:val="24"/>
                <w:lang w:eastAsia="hu-HU"/>
              </w:rPr>
              <w:t xml:space="preserve">Kiss Tünd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sz w:val="24"/>
                <w:szCs w:val="24"/>
                <w:lang w:eastAsia="hu-HU"/>
              </w:rPr>
              <w:t xml:space="preserve">Előkészítő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sz w:val="24"/>
                <w:szCs w:val="24"/>
                <w:lang w:eastAsia="hu-HU"/>
              </w:rPr>
              <w:t>Képviselői Csoport/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sz w:val="24"/>
                <w:szCs w:val="24"/>
                <w:lang w:eastAsia="hu-HU"/>
              </w:rPr>
              <w:t>dr. Bereczki Iboly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sz w:val="24"/>
                <w:szCs w:val="24"/>
                <w:lang w:eastAsia="hu-HU"/>
              </w:rPr>
              <w:t>nemzetiségi refer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Garamond" w:hAnsi="Garamond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841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2d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915"/>
    <w:rPr>
      <w:b/>
      <w:bCs/>
    </w:rPr>
  </w:style>
  <w:style w:type="character" w:styleId="LfejChar" w:customStyle="1">
    <w:name w:val="Élőfej Char"/>
    <w:basedOn w:val="DefaultParagraphFont"/>
    <w:link w:val="Header"/>
    <w:qFormat/>
    <w:rsid w:val="00cc2d8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2d8e"/>
    <w:rPr>
      <w:rFonts w:ascii="Tahoma" w:hAnsi="Tahoma" w:cs="Tahoma"/>
      <w:sz w:val="16"/>
      <w:szCs w:val="16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35f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9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cc2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2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LlbChar"/>
    <w:uiPriority w:val="99"/>
    <w:unhideWhenUsed/>
    <w:rsid w:val="00b35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A1C169-965A-42FA-BDCA-CD49B6F5A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09</Words>
  <Characters>3514</Characters>
  <CharactersWithSpaces>4015</CharactersWithSpaces>
  <Paragraphs>8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8:00Z</dcterms:created>
  <dc:creator>Jónai Zsuzsanna dr.</dc:creator>
  <dc:description/>
  <dc:language>en-US</dc:language>
  <cp:lastModifiedBy>Bereczki Ibolya dr.</cp:lastModifiedBy>
  <cp:lastPrinted>2019-11-18T12:40:00Z</cp:lastPrinted>
  <dcterms:modified xsi:type="dcterms:W3CDTF">2024-10-24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