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a Budapest XII. kerületi Ukrán Nemzetiségi Önkormányzat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Képviselő-testületének ülésére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  <w:u w:val="single"/>
        </w:rPr>
        <w:t>Tárgy:</w:t>
      </w:r>
      <w:r>
        <w:rPr>
          <w:rFonts w:eastAsia="Garamond" w:cs="Garamond" w:ascii="Garamond" w:hAnsi="Garamond"/>
          <w:sz w:val="24"/>
          <w:szCs w:val="24"/>
        </w:rPr>
        <w:t xml:space="preserve"> Együttműködési megállapodások módosítás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color w:val="FF0000"/>
          <w:sz w:val="24"/>
          <w:szCs w:val="24"/>
        </w:rPr>
      </w:pPr>
      <w:r>
        <w:rPr>
          <w:rFonts w:eastAsia="Garamond" w:cs="Garamond" w:ascii="Garamond" w:hAnsi="Garamond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Önkormányzatunk számos ukrán nemzetiségi önkormányzattal, egyesülettel tart fenn partnerségi viszonyt. Az előterjesztés célja módosítani a meglévő együttműködési szerződéseket 1 évre szóló határozott időtartamú együttműködésre. A megállapodások fő célja, az önkormányzataink közötti konstruktív együttműködés elmélyítése a közösségi lehetőségek erősítésével, valamint az aktuális kérdések megbeszélése, illetve közös programok szervezése. Az együttműködés az ukrán nemzetiség hagyományainak, kultúrájának, történelmi hátterének megismerését szolgálja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Javasolom, hogy módosítsuk a meglévő együttműködési megállapodásokat a Kisvárda Város Ukrán Nemzetiségi Önkormányzatával, Nyírbátor Város Ukrán Nemzetiségi Önkormányzattával, Várpalota Város Ukrán Nemzetiségi Önkormányzatával és a Budapest Főváros XI. kerület Újbuda Ukrán Önkormányzatával. Az együttműködési megállapodás módosításának tervezete az előterjesztés melléklete. Kérem a Képviselő-testületet az alábbi határozati javaslatok elfogadására.</w:t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  <w:u w:val="single"/>
        </w:rPr>
        <w:t>Határozati javaslatok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  <w:u w:val="single"/>
        </w:rPr>
      </w:r>
    </w:p>
    <w:p>
      <w:pPr>
        <w:pStyle w:val="Heading2"/>
        <w:shd w:val="clear" w:color="auto" w:fill="FFFFFF"/>
        <w:spacing w:beforeAutospacing="0" w:before="0" w:afterAutospacing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I.</w:t>
      </w:r>
    </w:p>
    <w:p>
      <w:pPr>
        <w:pStyle w:val="Heading2"/>
        <w:shd w:val="clear" w:color="auto" w:fill="FFFFFF"/>
        <w:spacing w:beforeAutospacing="0" w:before="0" w:afterAutospacing="0" w:after="0"/>
        <w:jc w:val="both"/>
        <w:rPr>
          <w:rFonts w:ascii="Garamond" w:hAnsi="Garamond" w:eastAsia="Garamond" w:cs="Garamond"/>
          <w:b w:val="false"/>
          <w:b w:val="false"/>
          <w:sz w:val="24"/>
          <w:szCs w:val="24"/>
        </w:rPr>
      </w:pPr>
      <w:r>
        <w:rPr>
          <w:rFonts w:eastAsia="Garamond" w:cs="Garamond" w:ascii="Garamond" w:hAnsi="Garamond"/>
          <w:b w:val="false"/>
          <w:sz w:val="24"/>
          <w:szCs w:val="24"/>
        </w:rPr>
        <w:t xml:space="preserve">Budapest XII. kerületi Ukrán Nemzetiségi Önkormányzat Képviselő-testülete a Kisvárda Város Ukrán Nemzetiségi Önkormányzatával (székhely: 4600 Kisvárda, Szent László utca 7-11., adószáma: 15842440-1-15, Képviseli: Kristán Tímea elnök) megkötésre kerülő együttműködési megállapodás módosítását a melléklet szerint elfogadja. Ezzel egyidejűleg felhatalmazza az elnököt a megállapodás módosításának aláírására. </w:t>
      </w:r>
    </w:p>
    <w:p>
      <w:pPr>
        <w:pStyle w:val="Heading2"/>
        <w:shd w:val="clear" w:color="auto" w:fill="FFFFFF"/>
        <w:spacing w:beforeAutospacing="0" w:before="0" w:afterAutospacing="0" w:after="0"/>
        <w:jc w:val="both"/>
        <w:rPr>
          <w:rFonts w:ascii="Garamond" w:hAnsi="Garamond" w:eastAsia="Garamond" w:cs="Garamond"/>
          <w:b w:val="false"/>
          <w:b w:val="false"/>
          <w:i/>
          <w:i/>
          <w:sz w:val="24"/>
          <w:szCs w:val="24"/>
        </w:rPr>
      </w:pPr>
      <w:r>
        <w:rPr>
          <w:rFonts w:eastAsia="Garamond" w:cs="Garamond" w:ascii="Garamond" w:hAnsi="Garamond"/>
          <w:b w:val="false"/>
          <w:i/>
          <w:sz w:val="24"/>
          <w:szCs w:val="24"/>
        </w:rPr>
      </w:r>
    </w:p>
    <w:p>
      <w:pPr>
        <w:pStyle w:val="Heading2"/>
        <w:shd w:val="clear" w:color="auto" w:fill="FFFFFF"/>
        <w:spacing w:beforeAutospacing="0" w:before="0" w:afterAutospacing="0" w:after="0"/>
        <w:jc w:val="both"/>
        <w:rPr>
          <w:rFonts w:ascii="Garamond" w:hAnsi="Garamond" w:eastAsia="Garamond" w:cs="Garamond"/>
          <w:b w:val="false"/>
          <w:b w:val="false"/>
          <w:i/>
          <w:i/>
          <w:sz w:val="24"/>
          <w:szCs w:val="24"/>
        </w:rPr>
      </w:pPr>
      <w:r>
        <w:rPr>
          <w:rFonts w:eastAsia="Garamond" w:cs="Garamond" w:ascii="Garamond" w:hAnsi="Garamond"/>
          <w:b w:val="false"/>
          <w:i/>
          <w:sz w:val="24"/>
          <w:szCs w:val="24"/>
        </w:rPr>
        <w:t>(Döntéshozatal módja: egyszerű többség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Budapest XII. kerületi Ukrán Nemzetiségi Önkormányzat Képviselő-testülete a Nyírbátor Város Ukrán Nemzetiségi Önkormányzatával (székhelye: 4300 Nyírbátor, Szabadság tér 7., adószáma: 15852212-1-15, Képviseli: Adóba Éva elnök) megkötésre kerülő együttműködési megállapodás módosítását a melléklet szerint elfogadja. Ezzel egyidejűleg felhatalmazza az elnököt a megállapodás módosításának aláírására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>(Döntéshozatal módja: egyszerű többség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Budapest XII. kerületi Ukrán Nemzetiségi Önkormányzat Képviselő-testülete Várpalota Város Ukrán Nemzetiségi Önkormányzata (székhelye: 8100 Várpalota Gárdonyi Géza u. 69., adószáma: 19253653-1-19, Képviseli: Szabó Jaroslava elnök) megkötésre kerülő együttműködési megállapodás módosítását a melléklet szerint elfogadja. Ezzel egyidejűleg felhatalmazza az elnököt a megállapodás módosításának aláírására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>(Döntéshozatal módja: egyszerű többség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Budapest XII. kerületi Ukrán Nemzetiségi Önkormányzat Képviselő-testülete Budapest Főváros XI. Kerület Újbuda Ukrán Nemzetiségi Önkormányzata (székhelye: 1113 Budapest Bocskai út 39-41., adószáma: 15827478-1-43, Képviseli: Szuperák Barbara elnök) megkötésre kerülő együttműködési megállapodás módosítását a melléklet szerint elfogadja. Ezzel egyidejűleg felhatalmazza az elnököt a megállapodás módosításának aláírására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>(Döntéshozatal módja: egyszerű többség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Budapest Hegyvidék, 2025. május 16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7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Szuperák Brigitta</w:t>
      </w:r>
    </w:p>
    <w:p>
      <w:pPr>
        <w:pStyle w:val="Normal"/>
        <w:spacing w:lineRule="auto" w:line="240" w:before="0" w:after="0"/>
        <w:ind w:left="6372" w:firstLine="707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</w:t>
      </w:r>
      <w:r>
        <w:rPr>
          <w:rFonts w:eastAsia="Garamond" w:cs="Garamond" w:ascii="Garamond" w:hAnsi="Garamond"/>
          <w:sz w:val="24"/>
          <w:szCs w:val="24"/>
        </w:rPr>
        <w:t>elnök</w:t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u w:val="single"/>
        </w:rPr>
        <w:t>Melléklet:</w:t>
      </w:r>
      <w:r>
        <w:rPr>
          <w:rFonts w:eastAsia="Garamond" w:cs="Garamond" w:ascii="Garamond" w:hAnsi="Garamond"/>
          <w:sz w:val="24"/>
          <w:szCs w:val="24"/>
        </w:rPr>
        <w:t xml:space="preserve"> Együttműködési megállapodás módosítás tervezet Kisvárd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ab/>
        <w:t xml:space="preserve">    Együttműködési megállapodás módosítás tervezet Nyírbátor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ab/>
        <w:t xml:space="preserve">    Együttműködési megállapodás módosítás tervezet Várpalot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ab/>
        <w:t xml:space="preserve">    Együttműködési megállapodás módosítás tervezet Újbuda</w:t>
      </w:r>
    </w:p>
    <w:p>
      <w:pPr>
        <w:pStyle w:val="Normal"/>
        <w:spacing w:lineRule="auto" w:line="240" w:before="0" w:after="0"/>
        <w:ind w:left="7080" w:firstLine="707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40" w:before="0" w:after="0"/>
        <w:ind w:left="7080" w:firstLine="707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7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7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7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7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7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7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7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7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7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7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7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7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7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7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7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7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left="7080" w:firstLine="707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Az 8/2024. polgármesteri-jegyzői együttes utasítás alapján az előterjesztést előkészítette, véleményezte:</w:t>
      </w:r>
    </w:p>
    <w:tbl>
      <w:tblPr>
        <w:tblStyle w:val="a"/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62"/>
        <w:gridCol w:w="5103"/>
        <w:gridCol w:w="2138"/>
      </w:tblGrid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Né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Beosztá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Aláírás</w:t>
            </w:r>
          </w:p>
        </w:tc>
      </w:tr>
      <w:tr>
        <w:trPr>
          <w:trHeight w:val="29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arragh Teodó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előkészítő ügyintéz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Kiss Tü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előkészítő iroda/Képviselői Csoport/csoportvezető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dr. Bereczki Iboly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jegyzői referen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883" w:footer="0" w:bottom="141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Garamond" w:hAnsi="Garamond" w:eastAsia="Garamond" w:cs="Garamond"/>
        <w:sz w:val="24"/>
        <w:szCs w:val="24"/>
      </w:rPr>
    </w:pPr>
    <w:r>
      <w:rPr>
        <w:rFonts w:eastAsia="Garamond" w:cs="Garamond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Garamond" w:hAnsi="Garamond" w:eastAsia="Garamond" w:cs="Garamond"/>
        <w:b/>
        <w:b/>
        <w:sz w:val="24"/>
        <w:szCs w:val="24"/>
      </w:rPr>
    </w:pPr>
    <w:r>
      <w:rPr>
        <w:rFonts w:eastAsia="Garamond" w:cs="Garamond" w:ascii="Garamond" w:hAnsi="Garamond"/>
        <w:b/>
        <w:sz w:val="24"/>
        <w:szCs w:val="24"/>
      </w:rPr>
      <w:t>Budapest XII. kerületi Ukrán Nemzetiségi Önkormányzat</w:t>
    </w:r>
  </w:p>
  <w:p>
    <w:pPr>
      <w:pStyle w:val="Normal"/>
      <w:spacing w:lineRule="auto" w:line="240" w:before="0" w:after="0"/>
      <w:jc w:val="right"/>
      <w:rPr>
        <w:rFonts w:ascii="Garamond" w:hAnsi="Garamond" w:eastAsia="Garamond" w:cs="Garamond"/>
        <w:sz w:val="24"/>
        <w:szCs w:val="24"/>
      </w:rPr>
    </w:pPr>
    <w:r>
      <w:rPr>
        <w:rFonts w:eastAsia="Garamond" w:cs="Garamond" w:ascii="Garamond" w:hAnsi="Garamond"/>
        <w:b/>
        <w:sz w:val="24"/>
        <w:szCs w:val="24"/>
      </w:rPr>
      <w:t>Elnök</w:t>
    </w:r>
  </w:p>
  <w:p>
    <w:pPr>
      <w:pStyle w:val="Normal"/>
      <w:spacing w:lineRule="auto" w:line="240" w:before="0" w:after="0"/>
      <w:ind w:left="5040" w:hanging="0"/>
      <w:jc w:val="right"/>
      <w:rPr>
        <w:rFonts w:ascii="Garamond" w:hAnsi="Garamond" w:eastAsia="Garamond" w:cs="Garamond"/>
        <w:i/>
        <w:i/>
        <w:sz w:val="24"/>
        <w:szCs w:val="24"/>
      </w:rPr>
    </w:pPr>
    <w:r>
      <w:rPr>
        <w:rFonts w:eastAsia="Garamond" w:cs="Garamond" w:ascii="Garamond" w:hAnsi="Garamond"/>
        <w:i/>
        <w:sz w:val="24"/>
        <w:szCs w:val="24"/>
      </w:rPr>
      <w:t>A Képviselő-testület nyilvános ülésének anyaga (2011. évi CLXXIX. törvény a nemzetiségek jogairól 91.§ (1) bek.)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6e40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hu-HU" w:eastAsia="hu-H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link w:val="Cmsor2Char"/>
    <w:uiPriority w:val="9"/>
    <w:unhideWhenUsed/>
    <w:qFormat/>
    <w:rsid w:val="000d7b9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347b7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347b7"/>
    <w:rPr/>
  </w:style>
  <w:style w:type="character" w:styleId="Cmsor2Char" w:customStyle="1">
    <w:name w:val="Címsor 2 Char"/>
    <w:basedOn w:val="DefaultParagraphFont"/>
    <w:link w:val="Heading2"/>
    <w:uiPriority w:val="9"/>
    <w:qFormat/>
    <w:rsid w:val="000d7b90"/>
    <w:rPr>
      <w:rFonts w:ascii="Times New Roman" w:hAnsi="Times New Roman" w:eastAsia="Times New Roman" w:cs="Times New Roman"/>
      <w:b/>
      <w:bCs/>
      <w:sz w:val="36"/>
      <w:szCs w:val="36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347b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347b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003f5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PjxPht35pN8x6zFbFsG36Fbhn3Q==">CgMxLjAyCGguZ2pkZ3hzOAByITFyZHFMNHgycnMwdmlwV1BDQVZhYi1USDNLc0dSOF91c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2</Pages>
  <Words>461</Words>
  <Characters>3183</Characters>
  <CharactersWithSpaces>36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5:00Z</dcterms:created>
  <dc:creator>Biró Ágnes</dc:creator>
  <dc:description/>
  <dc:language>en-US</dc:language>
  <cp:lastModifiedBy>Parragh Teodóra</cp:lastModifiedBy>
  <dcterms:modified xsi:type="dcterms:W3CDTF">2025-05-15T18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