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épviselő-testület nyilvános ülésének anyaga.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011. évi CLXXIX. tv. 91. § (1) bek.)</w:t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</w:rPr>
        <w:t>Böjt és Húsvét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Budapest Hegyvidék XII. kerület Német Nemzetiségi Önkormányzat </w:t>
      </w:r>
      <w:bookmarkStart w:id="0" w:name="_Hlk96680894"/>
      <w:r>
        <w:rPr>
          <w:rFonts w:cs="Garamond" w:ascii="Garamond" w:hAnsi="Garamond"/>
          <w:szCs w:val="24"/>
        </w:rPr>
        <w:t xml:space="preserve">2025. </w:t>
      </w:r>
      <w:r>
        <w:rPr>
          <w:rFonts w:cs="Garamond" w:ascii="Garamond" w:hAnsi="Garamond"/>
        </w:rPr>
        <w:t xml:space="preserve">április 12-én 10 órától 13 óráig tartja a szokásoknak megfelelően a Böjt és Húsvét című rendezvényét a Szent László Közösségi Házban </w:t>
      </w:r>
      <w:r>
        <w:rPr>
          <w:rFonts w:cs="Garamond" w:ascii="Garamond" w:hAnsi="Garamond"/>
          <w:szCs w:val="24"/>
        </w:rPr>
        <w:t>(1125 Budapest, Cédrus utca 2.).</w:t>
      </w:r>
    </w:p>
    <w:p>
      <w:pPr>
        <w:pStyle w:val="Normal"/>
        <w:jc w:val="both"/>
        <w:rPr>
          <w:rFonts w:ascii="Garamond" w:hAnsi="Garamond" w:cs="Garamond"/>
        </w:rPr>
      </w:pPr>
      <w:bookmarkEnd w:id="0"/>
      <w:r>
        <w:rPr>
          <w:rFonts w:cs="Garamond" w:ascii="Garamond" w:hAnsi="Garamond"/>
        </w:rPr>
        <w:t>Terveink között szerepelnek kézműves foglalkozások, arcfestés, állatsimogató, mézkóstoló és ismeretterjesztő előadás, húsvétzáró táncház, valamint bábelőadás gyermekek számára. Kaláccsal és lekvárral kínáljuk az odalátogató gyermekek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ormafa Óvoda kis növendékei néptáncot adnak elő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A rendezvény költségeire (élelmiszer: bruttó 100 000 forint, dekoráció: bruttó 60 000 forint, gyermekeknek szánt csokoládé: bruttó 30 000 forint, arcfestő: bruttó 50 000 forint, bábelőadás: bruttó 100 000 forint) összesen bruttó 340 000 forintot különítünk el a 2024. évi költségvetés terhére.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>A rendezvényről szórólap és plakát is készül, valamint a Hegyvidék honlapján is megjelentetjük a meghívót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  <w:bookmarkStart w:id="1" w:name="_Hlk61196902"/>
      <w:bookmarkStart w:id="2" w:name="_Hlk61196902"/>
      <w:bookmarkEnd w:id="2"/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A Budapest Hegyvidék XII. kerület Német Nemzetiségi Önkormányzat </w:t>
      </w:r>
      <w:r>
        <w:rPr>
          <w:rFonts w:cs="Garamond" w:ascii="Garamond" w:hAnsi="Garamond"/>
          <w:szCs w:val="24"/>
        </w:rPr>
        <w:t xml:space="preserve">2025. </w:t>
      </w:r>
      <w:r>
        <w:rPr>
          <w:rFonts w:cs="Garamond" w:ascii="Garamond" w:hAnsi="Garamond"/>
        </w:rPr>
        <w:t xml:space="preserve">április 12-én tartja a szokásoknak megfelelően a Böjt és Húsvét című rendezvényét a Szent László Közösségi Házban </w:t>
      </w:r>
      <w:r>
        <w:rPr>
          <w:rFonts w:cs="Garamond" w:ascii="Garamond" w:hAnsi="Garamond"/>
          <w:szCs w:val="24"/>
        </w:rPr>
        <w:t>(1125 Budapest, Cédrus utca 2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z Önkormányzat a felmerülő költségekre összesen bruttó 340 000 forintot </w:t>
      </w:r>
      <w:r>
        <w:rPr>
          <w:rFonts w:cs="Garamond" w:ascii="Garamond" w:hAnsi="Garamond"/>
          <w:szCs w:val="24"/>
        </w:rPr>
        <w:t xml:space="preserve">(élelmiszer: bruttó 100 000 forint, dekoráció: bruttó 60 000 forint, gyermekeknek szánt csokoládé: bruttó 30 000 forint, arcfestő: bruttó 50 000 forint, bábelőadás: bruttó 100 000 forint) </w:t>
      </w:r>
      <w:r>
        <w:rPr>
          <w:rFonts w:cs="Garamond" w:ascii="Garamond" w:hAnsi="Garamond"/>
        </w:rPr>
        <w:t>a 2025. évi költségvetés terhére biztosít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i/>
          <w:i/>
          <w:szCs w:val="24"/>
        </w:rPr>
      </w:pPr>
      <w:bookmarkStart w:id="3" w:name="_Hlk61196902"/>
      <w:bookmarkEnd w:id="3"/>
      <w:r>
        <w:rPr>
          <w:rFonts w:cs="Garamond" w:ascii="Garamond" w:hAnsi="Garamond"/>
          <w:i/>
          <w:szCs w:val="24"/>
        </w:rPr>
        <w:t>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március 7.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A 8./2024. polgármesteri-jegyzői együttes utasítás alapján az előterjesztést előkészítette, véleményezte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 xml:space="preserve">Zséli Baláz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Előkészítő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Képviselői Cso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ss Tü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pviselői Csoport 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jegyzői refer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/>
    </w:pPr>
    <w:r>
      <w:rPr>
        <w:rFonts w:cs="Garamond" w:ascii="Garamond" w:hAnsi="Garamond"/>
        <w:b/>
        <w:szCs w:val="24"/>
      </w:rPr>
      <w:t>1126 Budapest, Böszörményi út 23-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1:00Z</dcterms:created>
  <dc:creator>XII. kerületi önkormányzat</dc:creator>
  <dc:description/>
  <cp:keywords/>
  <dc:language>en-US</dc:language>
  <cp:lastModifiedBy>Kiss Tünde</cp:lastModifiedBy>
  <cp:lastPrinted>2024-03-08T13:01:00Z</cp:lastPrinted>
  <dcterms:modified xsi:type="dcterms:W3CDTF">2025-03-06T14:15:00Z</dcterms:modified>
  <cp:revision>28</cp:revision>
  <dc:subject/>
  <dc:title>BUDAPEST XII</dc:title>
</cp:coreProperties>
</file>