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600"/>
      </w:tblGrid>
      <w:tr>
        <w:trPr>
          <w:trHeight w:val="285" w:hRule="atLeast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b/>
                <w:b/>
                <w:color w:val="000000"/>
              </w:rPr>
            </w:pPr>
            <w:r>
              <w:rPr>
                <w:rFonts w:ascii="Garamond" w:hAnsi="Garamond"/>
                <w:b/>
                <w:color w:val="000000"/>
              </w:rPr>
              <w:t xml:space="preserve">Budapest XII. kerületi Ruszin Nemzetiségi Önkormányzat 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b/>
                <w:color w:val="000000"/>
              </w:rPr>
              <w:t xml:space="preserve">Elnök </w:t>
            </w:r>
          </w:p>
        </w:tc>
      </w:tr>
      <w:tr>
        <w:trPr>
          <w:trHeight w:val="586" w:hRule="atLeast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  <w:t xml:space="preserve">A Képviselő-testület nyilvános ülésének anyaga 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  <w:t>(2011. évi CLXXXIX. törvény 46. §-a alapján)</w:t>
            </w:r>
          </w:p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lőterjesztés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Képviselő-testület ülésér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708"/>
        <w:rPr>
          <w:rFonts w:ascii="Garamond" w:hAnsi="Garamond" w:cs="Times New Roman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</w:rPr>
        <w:t>Tárgy: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z elmúlt időszak eseményeiről szóló beszámolók elfogadás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z elmúlt időszakban Budapest XII. kerületi Önkormányzat képviseletében az alábbi eseményeken vettünk részt, amelyek elősegítették a nemzetiségi kapcsolatok erősítését és a kulturális örökség ápolását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örténelem előadás a ruszin közösségekről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zegeden 2024. november 30-án meghívást kaptunk a Szegedi Ruszin Nemzetiségi Önkormányzat által szervezett történelem előadásra, amely a ruszin közösségek múltját és magyar történelemben betöltött szerepét ismertette. A rendezvény központi témája a ruszinok és a középkori magyar királyok kapcsolata volt. A szakmai előadás betekintést nyújtott a ruszin hagyományokba és történelmi jelenlétük alakulásába. A program lehetőséget biztosított arra is, hogy más nemzetiségi önkormányzatokkal tapasztalatot cseréljünk, és erősítsük az együttműködés alapjait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ulturális est Csuprik Etelka emlékére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gyanezen a napon képviselőnk részt vett egy zenés-kulturális eseményen, amelyet a Hodinka Antal Országos Ruszin Értelmiségi Egyesület és a Kárpátalja Szövetség közösen rendezett. Az est Csuprik Etelka emlékének állított méltó emléket, bemutatva a ruszin zenei hagyományok sokszínűségét. A rendezvényen az előadók autentikus dallamokkal idézték meg a ruszin kultúrát. A program részeként egy művészeti pályázat nyerteseit is elismerésben részesítették, amely a fiatal generációt ösztönözte a ruszin örökség kreatív feldolgozására. Az eseményt követően egy kötetlen szakmai találkozóra is sor került, amely további kapcsolatépítési lehetőségeket biztosított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24. december 12-én részt vettünk a Ferencvárosi Ruszin Nemzetiségi Önkormányzat közmeghallgatásán. Az esemény során a közösség tagjai és az önkormányzat képviselői megvitatták az elmúlt év eredményeit, a helyi ruszin közösséget érintő legfontosabb kérdéseket, valamint a jövőbeli terveket.A hivatalos program után a vendégeket hagyományos ruszin ételekből álló kóstoló várta, ahol többek között borscsot és hagyományos ruszin házi készítésű süteményeket is megízlelhettünk. Az esemény nemcsak a közéleti párbeszédet segítette elő, hanem erősítette a ruszin identitást és kultúrát is, miközben lehetőséget adott a résztvevők számára, hogy közösen ápolják hagyományaikat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„</w:t>
      </w:r>
      <w:r>
        <w:rPr>
          <w:rFonts w:cs="Times New Roman" w:ascii="Garamond" w:hAnsi="Garamond"/>
          <w:sz w:val="24"/>
          <w:szCs w:val="24"/>
        </w:rPr>
        <w:t>Ruszin kiadványok jelenkorban” című tudományos konferencia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24. december 14-én Budapest XII. kerületi Önkormányzatunk képviselőjeként részt vettem a „Ruszin kiadványok jelenkorban” című tudományos konferencián, amelyet az Országos Idegennyelvű Könyvtárban rendeztek meg.A konferenciát dr. Ljavinyec Sztyepán, a HORUE elnöke nyitotta meg, hangsúlyozva a ruszin nyelv és irodalom jelentőségét a nemzetiségi identitás megőrzésében. Az előadások között kiemelt figyelmet kapott doc. Mgr. Valerij Paďak, CSc. bemutatója Jevgenij Fencyk „Koriatovics Herceg” című művéről, amely új nézőpontból vizsgálja a ruszin történelmet és kultúrát. A konferencia során számos ruszin nyelvű és tematikájú kiadvánnyal ismerkedhettünk meg, amelyek között történelmi, irodalmi és nyelvi művek is szerepeltek. Az esemény kísérőprogramjaként szervezett ruszin nyelvű könyvvásár lehetőséget biztosított a résztvevők számára, hogy bővítsék könyvtárukat értékes kiadványokkal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önkormányzatunk részt vett a Hodinka Antal Országos Ruszin Értelmiségi Egyesület által 2025. február 9-én szervezett megemlékezésen, amelyre a Fiumei úti sírkertben, Hodinka Antal sírhelyénél került sor. A koszorúzás és a Panachida keretében tiszteletünket fejeztük ki a tudós életműve előtt, aki jelentős szerepet játszott a ruszin kultúra és identitás megőrzésében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érem a Képviselő-testületet, hogy az alábbi határozati javaslatokat fogadja el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Határozati javaslatok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Budapest XII. kerületi Ruszin Nemzetiségi Önkormányzat Képviselő-testülete úgy dönt, hogy a Budapest XII. kerületi Ruszin Nemzetiségi Önkormányzat elnökének a </w:t>
      </w:r>
      <w:r>
        <w:rPr>
          <w:rFonts w:cs="Times New Roman" w:ascii="Garamond" w:hAnsi="Garamond"/>
          <w:sz w:val="24"/>
          <w:szCs w:val="24"/>
        </w:rPr>
        <w:t>2024. november 30-án Szegeden szervezett „Középkori királyok nem meghatározó népe” című előadáson</w:t>
      </w:r>
      <w:r>
        <w:rPr>
          <w:rFonts w:ascii="Garamond" w:hAnsi="Garamond"/>
          <w:sz w:val="24"/>
          <w:szCs w:val="24"/>
        </w:rPr>
        <w:t xml:space="preserve"> való részvételről szóló beszámolót elfogadja.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 xml:space="preserve"> </w:t>
      </w:r>
      <w:bookmarkStart w:id="0" w:name="_Hlk192168722"/>
      <w:r>
        <w:rPr>
          <w:rFonts w:ascii="Garamond" w:hAnsi="Garamond"/>
          <w:i/>
          <w:sz w:val="24"/>
          <w:szCs w:val="24"/>
        </w:rPr>
        <w:tab/>
        <w:t>(A döntéshozatal módja: egyszerű többség)</w:t>
      </w:r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Budapest XII. kerületi Ruszin Nemzetiségi Önkormányzat Képviselő-testülete úgy dönt, hogy a </w:t>
      </w:r>
      <w:r>
        <w:rPr>
          <w:rFonts w:cs="Times New Roman" w:ascii="Garamond" w:hAnsi="Garamond"/>
          <w:sz w:val="24"/>
          <w:szCs w:val="24"/>
        </w:rPr>
        <w:t xml:space="preserve">2024. november 30-án Csuprik Etelka emlékére szervezett zenei esten </w:t>
      </w:r>
      <w:r>
        <w:rPr>
          <w:rFonts w:ascii="Garamond" w:hAnsi="Garamond"/>
          <w:sz w:val="24"/>
          <w:szCs w:val="24"/>
        </w:rPr>
        <w:t>való részvételről szóló beszámolót elfogadj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(A 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Budapest XII. kerületi Ruszin Nemzetiségi Önkormányzat Képviselő-testülete úgy dönt, hogy a </w:t>
      </w:r>
      <w:r>
        <w:rPr>
          <w:rFonts w:cs="Times New Roman" w:ascii="Garamond" w:hAnsi="Garamond"/>
          <w:sz w:val="24"/>
          <w:szCs w:val="24"/>
        </w:rPr>
        <w:t xml:space="preserve">2024. </w:t>
      </w:r>
      <w:r>
        <w:rPr>
          <w:rFonts w:ascii="Garamond" w:hAnsi="Garamond"/>
          <w:sz w:val="24"/>
          <w:szCs w:val="24"/>
        </w:rPr>
        <w:t>december 12-én a Ferencvárosi Ruszin Nemzetiségi Önkormányzat közmeghallgatásán való részvételről szóló beszámolót elfogadj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(A 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Budapest XII. kerületi Ruszin Nemzetiségi Önkormányzat Képviselő-testülete úgy dönt, hogy a Budapest XII. kerületi Ruszin Nemzetiségi Önkormányzat elnökének 2024. december 14-én megrendezett a „Ruszin kiadványok jelenkorban” című tudományos konferencián való részvételről szóló beszámolót elfogadja.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(A 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Budapest XII. kerületi Ruszin Nemzetiségi Önkormányzat Képviselő-testülete úgy dönt, hogy a Budapest XII. kerületi Ruszin Nemzetiségi Önkormányzat elnökének 2025. február 9-én szervezett Hodinka Antal sírhelyénél tartott megemlékezésen való részvételről szóló beszámolót elfogadj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(A 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Hegyvidék, 2025. március 7.</w:t>
      </w:r>
    </w:p>
    <w:p>
      <w:pPr>
        <w:pStyle w:val="Normal"/>
        <w:spacing w:before="0" w:after="0"/>
        <w:ind w:left="4536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                             </w:t>
      </w:r>
      <w:r>
        <w:rPr>
          <w:rFonts w:ascii="Garamond" w:hAnsi="Garamond"/>
          <w:b/>
          <w:sz w:val="24"/>
          <w:szCs w:val="24"/>
        </w:rPr>
        <w:t>Rónai Ákos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 xml:space="preserve">elnök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>Az 8/2024. polgármesteri-jegyzői együttes utasítás alapján az előterjesztést előkészítette, 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5245"/>
        <w:gridCol w:w="17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4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  <w:szCs w:val="20"/>
              </w:rPr>
              <w:t>előkészítő iroda/Képviselői csoport/csoportvezet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ascii="Garamond" w:hAnsi="Garamond"/>
              </w:rPr>
              <w:t>dr. Bereczki Ibol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0"/>
          <w:lang w:eastAsia="zh-CN"/>
        </w:rPr>
      </w:pPr>
      <w:r>
        <w:rPr>
          <w:rFonts w:cs="Arial" w:ascii="Garamond" w:hAnsi="Garamond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204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2d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915"/>
    <w:rPr>
      <w:b/>
      <w:bCs/>
    </w:rPr>
  </w:style>
  <w:style w:type="character" w:styleId="LfejChar" w:customStyle="1">
    <w:name w:val="Élőfej Char"/>
    <w:basedOn w:val="DefaultParagraphFont"/>
    <w:link w:val="Header"/>
    <w:qFormat/>
    <w:rsid w:val="00cc2d8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2d8e"/>
    <w:rPr>
      <w:rFonts w:ascii="Tahoma" w:hAnsi="Tahoma" w:cs="Tahoma"/>
      <w:sz w:val="16"/>
      <w:szCs w:val="16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35ff3"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214b92"/>
    <w:rPr>
      <w:rFonts w:ascii="Consolas" w:hAnsi="Consolas" w:eastAsia="Calibri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9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cc2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2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LlbChar"/>
    <w:uiPriority w:val="99"/>
    <w:unhideWhenUsed/>
    <w:rsid w:val="00b35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925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214b92"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F7F10-F912-423F-A8B4-C24F015CE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751</Words>
  <Characters>5185</Characters>
  <CharactersWithSpaces>5925</CharactersWithSpaces>
  <Paragraphs>11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1:00Z</dcterms:created>
  <dc:creator>Jónai Zsuzsanna dr.</dc:creator>
  <dc:description/>
  <dc:language>en-US</dc:language>
  <cp:lastModifiedBy>Kiss Tünde</cp:lastModifiedBy>
  <cp:lastPrinted>2024-11-21T14:39:00Z</cp:lastPrinted>
  <dcterms:modified xsi:type="dcterms:W3CDTF">2025-03-06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