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Hegyvidék XII. kerület Német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A képviselők és bizottsági tagok beérkezett vagyonnyilatkozatai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Web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Cs/>
          <w:color w:val="000000"/>
        </w:rPr>
        <w:t>A nemzetiségek jogairól szóló 2011. évi CLXXIX. törvény (a továbbiakban: Nektv.) 103. §</w:t>
      </w:r>
      <w:r>
        <w:rPr>
          <w:rFonts w:ascii="Garamond" w:hAnsi="Garamond"/>
          <w:color w:val="000000"/>
        </w:rPr>
        <w:t> (1) bekezdése szerint a nemzetiségi önkormányzati képviselő megválasztásától számított harminc napon belül, majd ezt követően minden év január 31-ig a törvény melléklete szerinti vagyonnyilatkozatot köteles tenni. A képviselő saját vagyonnyilatkozatához csatolni köteles a vele közös háztartásban élő házastársának vagy élettársának, valamint gyermekének az e törvény melléklete szerinti vagyonnyilatkozatá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</w:t>
      </w:r>
      <w:r>
        <w:rPr>
          <w:rFonts w:ascii="Garamond" w:hAnsi="Garamond"/>
        </w:rPr>
        <w:t xml:space="preserve">Budapest Hegyvidék XII. kerület Német Nemzetiségi Önkormányzat </w:t>
      </w:r>
      <w:r>
        <w:rPr>
          <w:rFonts w:cs="Arial" w:ascii="Garamond" w:hAnsi="Garamond"/>
        </w:rPr>
        <w:t>Képviselő-testületének 5 tagja valamint az Oktatási Bizottságának további 2 tagja 2024. október 1-től 2024. október 31-ig terjedő törvényi határidőn belül vagyonnyilatkozat-tételi kötelezettségének eleget tett. Az ezzel kapcsolatos adatokat az előterjesztés 1/a. számú melléklete mutatja be.</w:t>
      </w:r>
    </w:p>
    <w:p>
      <w:pPr>
        <w:pStyle w:val="TextBody"/>
        <w:rPr>
          <w:rFonts w:ascii="Garamond" w:hAnsi="Garamond" w:cs="Arial"/>
        </w:rPr>
      </w:pPr>
      <w:r>
        <w:rPr>
          <w:rFonts w:ascii="Garamond" w:hAnsi="Garamond"/>
          <w:bCs/>
        </w:rPr>
        <w:t xml:space="preserve">A Nektv. </w:t>
      </w:r>
      <w:r>
        <w:rPr>
          <w:rFonts w:cs="Arial" w:ascii="Garamond" w:hAnsi="Garamond"/>
        </w:rPr>
        <w:t>153. § (1) bekezdése az alábbiak szerint rendelkezik: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agyarország helyi önkormányzatairól szóló 2011. évi CLXXXIX. törvény (a továbbiakban: Mötv.) </w:t>
      </w:r>
      <w:bookmarkStart w:id="0" w:name="_Hlk63239033"/>
      <w:r>
        <w:rPr>
          <w:rFonts w:cs="Arial" w:ascii="Garamond" w:hAnsi="Garamond"/>
        </w:rPr>
        <w:t>39. § (3) bekezdésében foglalt</w:t>
      </w:r>
      <w:bookmarkEnd w:id="0"/>
      <w:r>
        <w:rPr>
          <w:rFonts w:cs="Arial" w:ascii="Garamond" w:hAnsi="Garamond"/>
        </w:rPr>
        <w:t>ak szerint a</w:t>
      </w:r>
      <w:r>
        <w:rPr>
          <w:rFonts w:ascii="Garamond" w:hAnsi="Garamond"/>
        </w:rPr>
        <w:t>z önkormányzati képviselő és hozzátartozója tárgyévben tett vagyonnyilatkozatának benyújtását követően, az előző évre vonatkozó vagyonnyilatkozatukat a vagyonnyilatkozat-vizsgáló bizottság a képviselőnek visszaad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  <w:bCs/>
        </w:rPr>
        <w:t xml:space="preserve">A fent idézett, Nektv. </w:t>
      </w:r>
      <w:r>
        <w:rPr>
          <w:rFonts w:cs="Arial" w:ascii="Garamond" w:hAnsi="Garamond"/>
        </w:rPr>
        <w:t xml:space="preserve">153. § (1) bekezdésében foglalt utaló szabályra tekintettel, hivatkozva az Mötv. 39. § (3) bekezdésben jelölt kötelezettségre, a nemzetiségi önkormányzati </w:t>
      </w:r>
      <w:r>
        <w:rPr>
          <w:rFonts w:ascii="Garamond" w:hAnsi="Garamond"/>
        </w:rPr>
        <w:t xml:space="preserve">képviselőknek és hozzátartozóiknak a 2024. január 31-ig leadott vagyonnyilatkozataik visszaadásra kerültek. </w:t>
      </w:r>
      <w:r>
        <w:rPr>
          <w:rFonts w:cs="Arial" w:ascii="Garamond" w:hAnsi="Garamond"/>
        </w:rPr>
        <w:t>Az ezzel kapcsolatos adatokat az előterjesztés 1/b. számú melléklete mutatja be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cs="Arial" w:ascii="Garamond" w:hAnsi="Garamond"/>
        </w:rPr>
        <w:t xml:space="preserve">A </w:t>
      </w:r>
      <w:r>
        <w:rPr>
          <w:rFonts w:ascii="Garamond" w:hAnsi="Garamond"/>
        </w:rPr>
        <w:t xml:space="preserve">Budapest Hegyvidék XII. kerület Német Nemzetiségi Önkormányzat </w:t>
      </w:r>
      <w:r>
        <w:rPr>
          <w:rFonts w:cs="Arial" w:ascii="Garamond" w:hAnsi="Garamond"/>
        </w:rPr>
        <w:t>Képviselő-testületének 5 tagja valamint az Oktatási Bizottságának további 2 tagja 2025. január 1-től 2025. január 31-ig terjedő törvényi határidőn belül vagyonnyilatkozat-tételi kötelezettségének eleget tett. Az ezzel kapcsolatos adatokat az előterjesztés 2/a. számú melléklete mutatja be</w:t>
      </w:r>
      <w:r>
        <w:rPr>
          <w:rFonts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  <w:bCs/>
        </w:rPr>
        <w:t xml:space="preserve">A Nektv. </w:t>
      </w:r>
      <w:r>
        <w:rPr>
          <w:rFonts w:cs="Arial" w:ascii="Garamond" w:hAnsi="Garamond"/>
        </w:rPr>
        <w:t>153. § (1) bekezdése az alábbiak szerint rendelkezik: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Magyarország helyi önkormányzatairól szóló 2011. évi CLXXXIX. törvény (a továbbiakban: Mötv.) 39. § (3) bekezdésében foglaltak szerint a</w:t>
      </w:r>
      <w:r>
        <w:rPr>
          <w:rFonts w:ascii="Garamond" w:hAnsi="Garamond"/>
        </w:rPr>
        <w:t>z önkormányzati képviselő és hozzátartozója tárgyévben tett vagyonnyilatkozatának benyújtását követően, az előző évre vonatkozó vagyonnyilatkozatukat a vagyonnyilatkozat-vizsgáló bizottság a képviselőnek visszaadja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A fent idézett, Nektv. </w:t>
      </w:r>
      <w:r>
        <w:rPr>
          <w:rFonts w:cs="Arial" w:ascii="Garamond" w:hAnsi="Garamond"/>
        </w:rPr>
        <w:t xml:space="preserve">153. § (1) bekezdésében foglalt utaló szabályra tekintettel, hivatkozva az Mötv. 39. § (3) bekezdésben jelölt kötelezettségre, a nemzetiségi önkormányzati </w:t>
      </w:r>
      <w:r>
        <w:rPr>
          <w:rFonts w:ascii="Garamond" w:hAnsi="Garamond"/>
        </w:rPr>
        <w:t xml:space="preserve">képviselőknek és hozzátartozóiknak a 2024. október 31-ig leadott vagyonnyilatkozataik visszaadásra kerültek. </w:t>
      </w:r>
      <w:r>
        <w:rPr>
          <w:rFonts w:cs="Arial" w:ascii="Garamond" w:hAnsi="Garamond"/>
        </w:rPr>
        <w:t>Az ezzel kapcsolatos adatokat az előterjesztés 2/b. számú melléklete mutatja be</w:t>
      </w:r>
      <w:r>
        <w:rPr>
          <w:rFonts w:ascii="Garamond" w:hAnsi="Garamond"/>
          <w:bCs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Kérem a Tisztelt Képviselő-testületet az alábbi határozati javaslatok elfogadására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ok:</w:t>
      </w:r>
    </w:p>
    <w:p>
      <w:pPr>
        <w:pStyle w:val="Normal"/>
        <w:jc w:val="both"/>
        <w:rPr>
          <w:rFonts w:ascii="Garamond" w:hAnsi="Garamond"/>
        </w:rPr>
      </w:pPr>
      <w:bookmarkStart w:id="1" w:name="_Hlk61196902"/>
      <w:r>
        <w:rPr>
          <w:rFonts w:ascii="Garamond" w:hAnsi="Garamond"/>
        </w:rPr>
        <w:t>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udapest Hegyvidék XII. kerület Német Nemzetiségi Önkormányzat Képviselő-testületének tagjai, </w:t>
      </w:r>
      <w:r>
        <w:rPr>
          <w:rFonts w:cs="Arial" w:ascii="Garamond" w:hAnsi="Garamond"/>
        </w:rPr>
        <w:t xml:space="preserve">valamint az Oktatási Bizottság további 2 tagja </w:t>
      </w:r>
      <w:r>
        <w:rPr>
          <w:rFonts w:ascii="Garamond" w:hAnsi="Garamond"/>
        </w:rPr>
        <w:t>a 2024. október 31-ig esedékes törvényi határidőn belül a 2024. évi nyitó vagyonnyilatkozat-tételi kötelezettségüknek eleget tettek.</w:t>
      </w:r>
      <w:bookmarkEnd w:id="1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Hegyvidék XII. kerület Német Nemzetiségi Önkormányzat Képviselő-testületének tagjai a 2025. január 31-ig esedékes törvényi határidőn belül a 2025. évi vagyonnyilatkozat-tételi kötelezettségüknek eleget tette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udapest, 2025. március 5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>Kövesdiné Martin Nóra An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 xml:space="preserve">          elnök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Melléklet:</w:t>
        <w:tab/>
      </w:r>
    </w:p>
    <w:p>
      <w:pPr>
        <w:pStyle w:val="Normal"/>
        <w:spacing w:before="0" w:after="0"/>
        <w:ind w:left="426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1/a és 1/b.  melléklet: kimutatás a 2024. évi nyitó vagyonnyilatkozatok leadásáról és visszaadásáról</w:t>
      </w:r>
    </w:p>
    <w:p>
      <w:pPr>
        <w:pStyle w:val="Normal"/>
        <w:ind w:firstLine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/a és 2/b. melléklet: kimutatás a 2024. teljes évi vagyonnyilatkozatok leadásáról és visszaadásáról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Zséli Baláz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szCs w:val="20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0"/>
          <w:lang w:eastAsia="zh-CN"/>
        </w:rPr>
      </w:pPr>
      <w:r>
        <w:rPr>
          <w:rFonts w:cs="Arial" w:ascii="Garamond" w:hAnsi="Garamond"/>
          <w:szCs w:val="20"/>
          <w:lang w:eastAsia="zh-CN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Hegyvidék XII. kerület Német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10b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627</Words>
  <Characters>4332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0:00Z</dcterms:created>
  <dc:creator>Biró Ágnes</dc:creator>
  <dc:description/>
  <dc:language>en-US</dc:language>
  <cp:lastModifiedBy>Zséli Balázs</cp:lastModifiedBy>
  <cp:lastPrinted>2019-09-09T13:02:00Z</cp:lastPrinted>
  <dcterms:modified xsi:type="dcterms:W3CDTF">2025-03-06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