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ZOLGÁLTATÁSI SZERZŐDÉ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mely létrejött egyrészről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/>
        </w:rPr>
      </w:pPr>
      <w:r>
        <w:rPr>
          <w:b/>
        </w:rPr>
        <w:t>Budapest Hegyvidék XII. kerületi Ukrán Nemzetiségi Önkormányzat</w:t>
      </w:r>
      <w:r>
        <w:rPr/>
        <w:t xml:space="preserve"> (székhely: 1126 Budapest Böszörmény út 23-25, </w:t>
      </w:r>
      <w:r>
        <w:rPr>
          <w:rFonts w:ascii="Garamond" w:hAnsi="Garamond"/>
        </w:rPr>
        <w:t>képviseli: Szuperák Brigitta elnök, adószáma: 15843829-1-43, törzskönyvi nyilvántartási szám: 843825), mint megbízó (a továbbiakban: „</w:t>
      </w:r>
      <w:r>
        <w:rPr>
          <w:rFonts w:ascii="Garamond" w:hAnsi="Garamond"/>
          <w:b/>
        </w:rPr>
        <w:t>Megbízó</w:t>
      </w:r>
      <w:r>
        <w:rPr>
          <w:rFonts w:ascii="Garamond" w:hAnsi="Garamond"/>
        </w:rPr>
        <w:t>”)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másrészről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  <w:b/>
        </w:rPr>
        <w:t xml:space="preserve">Gaál Sándor Norbert </w:t>
      </w:r>
      <w:r>
        <w:rPr>
          <w:rFonts w:ascii="Garamond" w:hAnsi="Garamond"/>
        </w:rPr>
        <w:t>egyéni vállalkozó (székhely: 4400 Nyíregyháza, Honfoglalás u. 13. fsz/1., adószám: 68430720-1-35, bankszámlaszám: 11744003-24412515, nyilvántartási szám: 51736086), mint megbízott (a továbbiakban: „</w:t>
      </w:r>
      <w:r>
        <w:rPr>
          <w:rFonts w:ascii="Garamond" w:hAnsi="Garamond"/>
          <w:b/>
        </w:rPr>
        <w:t>Megbízott</w:t>
      </w:r>
      <w:r>
        <w:rPr>
          <w:rFonts w:ascii="Garamond" w:hAnsi="Garamond"/>
        </w:rPr>
        <w:t>”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ovábbiakban együttesen: „Felek” között alulírott napon és helyen az alábbi feltételek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EAMBULUM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ab/>
        <w:t>Tekintettel arra, hogy a pályázatokon való eredményes részvételhez számos ügyviteli, adminisztrációs feladat ellátása is szükséges a Megbízó részéről, ezek ellátásához a Megbízó a Megbízott szolgáltatásait kívánja igénybe venni a jelen szerződés keretei közö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  <w:t>A megbízás tárgy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1.1</w:t>
        <w:tab/>
        <w:t xml:space="preserve">A Megbízó ezennel megbízza a Megbízottat a jelen szerződés 1. számú mellékletét képező ügyviteli szolgáltatási feladatok elvégzésével, különösen a Megbízó érdekében, képviseletében eljárva, pályázati kiírások feltételeinek megfelelő, az adott pályázati útmutató rendelkezései szerint elkészített pályázatok megírására és benyújtására, amely megbízást a Megbízott elvállalj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.2</w:t>
        <w:tab/>
        <w:t>Felek megállapodnak, hogy a jelen szerződésből eredő kötelezettségei teljesítéséhez a Megbízott jogosult a szükséges mértékben alvállalkozót igénybe venni. A Megbízott felelősséget vállal azért, hogy az általa igénybe vett alvállalkozó feladatait az adott szakma elvárásainak megfelelő színvonalon látja el. Alvállalkozó, szakértő igénybevétele előtt a Megbízott köteles előzetesen írásban tájékoztatni a Megbízót az alvállalkozó, szakértő igénybevételének szükségességéről, indokáról és ennek költségvonzatáról. Előzetes megbízói írásbeli hozzájárulás, jóváhagyás nélkül a Megbízott alvállalkozót, szakértőt nem vehet igénybe a jelen szerződésben meghatározott szolgáltatások teljesítése érdekében.</w:t>
      </w:r>
    </w:p>
    <w:p>
      <w:pPr>
        <w:pStyle w:val="Normal"/>
        <w:ind w:left="705" w:hanging="705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</w:rPr>
      </w:pPr>
      <w:r>
        <w:rPr>
          <w:b/>
        </w:rPr>
        <w:t>2.</w:t>
        <w:tab/>
        <w:t>Megbízási dí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2.1</w:t>
        <w:tab/>
        <w:t xml:space="preserve">A Megbízó a jelen szerződésben rögzített feladatai ellátásáért a Megbízottnak megbízási díjat köteles fizetni, amelynek összegét a jelen szerződés 2. számú melléklete tartalmazza. A megbízási díjat általános forgalmi adó terheli, amelynek összegét szintén a 2. számú mellékletben feltüntetett díj tartalmazza. 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  <w:r>
        <w:rPr/>
        <w:t xml:space="preserve">A díj magában foglalja a Megbízott valamennyi pályázat figyeléssel, írással kapcsolatos költségét és díját, de nem foglalja magában a teljesítéssel kapcsolatos illeték jellegű, hatósági, engedélyeztetési, szakértői költségeket és a jelen szerződés 1. számú mellékletében felsorolt bizonyos kapcsolódó költségeket. 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  <w:r>
        <w:rPr/>
        <w:t xml:space="preserve">A Felek megállapodnak abban, hogy egy adott pályázat pozitív elbírálása esetén az elnyert teljes támogatási összeg …. %-a + ÁFA megbízási díj illeti meg a Megbízottat, mely sikerdíj teljesítési igazolásaként az adott pályázat pozitív elbírálásáról szóló határozatot fogadják el. </w:t>
      </w:r>
    </w:p>
    <w:p>
      <w:pPr>
        <w:pStyle w:val="Normal"/>
        <w:ind w:left="705" w:hanging="705"/>
        <w:jc w:val="both"/>
        <w:rPr/>
      </w:pPr>
      <w:r>
        <w:rPr/>
        <w:t xml:space="preserve">           </w:t>
      </w:r>
      <w:r>
        <w:rPr/>
        <w:t>A Felek megállapodnak abban, hogy amennyiben egy támogatásra érdemesnek ítélt pályázat esetén forráshiány miatt a Megbízottal nem kötik meg a támogatási szerződést, úgy a Megbízó sem jogosult sikerdíjra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ab/>
        <w:t xml:space="preserve">  </w:t>
        <w:tab/>
      </w:r>
    </w:p>
    <w:p>
      <w:pPr>
        <w:pStyle w:val="Normal"/>
        <w:ind w:left="705" w:hanging="705"/>
        <w:jc w:val="both"/>
        <w:rPr/>
      </w:pPr>
      <w:r>
        <w:rPr/>
        <w:t>2.2</w:t>
        <w:tab/>
        <w:t xml:space="preserve">A megbízási díjat a Megbízó 30 napon belül köteles megfizetni a Megbízott részére banki átutalással, Megbízott szabályszerűen kiállított számlája ellenében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ab/>
        <w:t>2.3</w:t>
        <w:tab/>
        <w:t>Megbízott jogosult a jelen szerződés teljesítése során felmerülő, az 1. számú mellékletben felsoroltak körén kívül eső igazolt költségei megtérítését követelni a Megbízótól, amennyiben a Felek ezt a felmerülés előtt egymással írásban leegyeztetté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>A Felek jogai és kötelezettségei, felelősségi szabály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3.1</w:t>
        <w:tab/>
        <w:t>A Megbízott kötelezettségei: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</w:p>
    <w:p>
      <w:pPr>
        <w:pStyle w:val="Normal"/>
        <w:ind w:left="705" w:hanging="705"/>
        <w:jc w:val="both"/>
        <w:rPr/>
      </w:pPr>
      <w:r>
        <w:rPr/>
        <w:t xml:space="preserve">       </w:t>
      </w:r>
      <w:r>
        <w:rPr/>
        <w:t>-  az adott pályázat befogadáshoz szükséges dokumentumok listájának összeállítása és ennek a Megbízónak való írásbeli átadása,</w:t>
      </w:r>
    </w:p>
    <w:p>
      <w:pPr>
        <w:pStyle w:val="Normal"/>
        <w:ind w:left="705" w:hanging="705"/>
        <w:jc w:val="both"/>
        <w:rPr/>
      </w:pPr>
      <w:r>
        <w:rPr/>
        <w:t xml:space="preserve">       </w:t>
      </w:r>
      <w:r>
        <w:rPr/>
        <w:t>-    a Megbízó által rendelkezésre bocsátott adatok, dokumentumok, információk alapján a pályázati kiírásnak megfelelően a beadásra kész pályázati anyagot elkészíteni és azt a Megbízó részére jóváhagyás és aláírás céljából átadni,</w:t>
      </w:r>
    </w:p>
    <w:p>
      <w:pPr>
        <w:pStyle w:val="Normal"/>
        <w:ind w:left="705" w:hanging="705"/>
        <w:jc w:val="both"/>
        <w:rPr/>
      </w:pPr>
      <w:r>
        <w:rPr/>
        <w:t xml:space="preserve">       </w:t>
      </w:r>
      <w:r>
        <w:rPr/>
        <w:t>-  a pályázati anyagot a pályázati útmutatónak megfelelően az abban meghatározott példányszámban és formátumban összeállítani,</w:t>
      </w:r>
    </w:p>
    <w:p>
      <w:pPr>
        <w:pStyle w:val="Normal"/>
        <w:ind w:left="705" w:hanging="705"/>
        <w:jc w:val="both"/>
        <w:rPr/>
      </w:pPr>
      <w:r>
        <w:rPr/>
        <w:t xml:space="preserve">      </w:t>
      </w:r>
      <w:r>
        <w:rPr/>
        <w:t>-     gondoskodni arról, hogy a pályázati anyag teljes körűen, hiánytalanul, megfelelő módon kerüljön benyújtásra.</w:t>
      </w:r>
    </w:p>
    <w:p>
      <w:pPr>
        <w:pStyle w:val="Normal"/>
        <w:ind w:left="705" w:hanging="705"/>
        <w:jc w:val="both"/>
        <w:rPr/>
      </w:pPr>
      <w:r>
        <w:rPr/>
        <w:t xml:space="preserve">     </w:t>
      </w:r>
      <w:r>
        <w:rPr/>
        <w:t>-    amennyiben a szolgáltatási feladatok ellátása során Megbízott külön meghatalmazás alapján sem jogosult a Megbízó nevében valamely dokumentumot aláírni, akkor a Megbízott vállalja, hogy előre egyeztetett időpontban felkeresi Megbízót a dokumentum aláírása érdekében. A Megbízott ésszerű időben köteles előzetesen tájékoztatni a Megbízót arról, hogy az adott dokumentum aláírására milyen határidő áll rendelkezésr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3.2.     A Megbízó kötelezettségei: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 Megbízott rendelkezésére bocsátani az adott pályázat megírásához szükséges valamennyi adatot, dokumentumot és információt, annak megkérésétől számított 5 munkanapon belül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haladéktalanul a teljesíteni a pályázatot kiíró intézmény, vagy a képviseletében eljáró egyéb szervezet által előírt hiánypótlásokat, egyéb felhívásokat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 Megbízó köteles a Megbízott részére a jelen szerződésben meghatározott szolgáltatási feladatok ellátásához szükséges meghatalmazások kiállítására és azoknak a Megbízott részére való átadására,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</w:p>
    <w:p>
      <w:pPr>
        <w:pStyle w:val="Normal"/>
        <w:ind w:left="705" w:hanging="705"/>
        <w:jc w:val="both"/>
        <w:rPr/>
      </w:pPr>
      <w:r>
        <w:rPr/>
        <w:t>-</w:t>
        <w:tab/>
        <w:t>3.3</w:t>
        <w:tab/>
        <w:t>Felelősségi szabályok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  <w:r>
        <w:rPr/>
        <w:t>A Megbízó felelőssége: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 jelen szerződés teljesítéséhez szükséges adatok, információk, dokumentumok határidőben való szolgáltatása a Megbízottnak. A Megbízott nem vállal továbbá felelősséget bármely olyan kárért, amely a Megbízó hibájából származó késedelemből, vagy hibás teljesítésből ered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 Megbízott felelőssége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határidőben és a jelen szerződés szerint teljesíteni a jelen szerződésben meghatározott kötelezettsége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3.4</w:t>
        <w:tab/>
        <w:t>Felek megállapodnak, hogy bármely dokumentum átadása, illetve átvétele kizárólag átadás-átvételi elismervény ellenében történik, amelyet mindkét fél képviselője köteles aláír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3.5</w:t>
        <w:tab/>
        <w:t>A Megbízott a jelen szerződésben részletezett feladatait a feladat ellátásához szükséges üzleti tapasztalatokkal rendelkező, a szakmai elvárásokat, jogi, gazdasági, valamint hatósági rendelkezéseket magas fokon ismerő társaságtól elvárható különleges gondossággal köteles végrehajta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3.6</w:t>
        <w:tab/>
        <w:t>A Megbízó korlátlan felelősséggel tartozik a Megbízottnak átadott adatok, információk, dokumentumok valódiságáért és hatályosságáért, a Megbízottat ezen adatok, információk, dokumentumok valótlansága, vagy hatálytalansága esetén semmiféle felelősség nem terhel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3.7</w:t>
        <w:tab/>
        <w:t>A Felek tudomásul veszik, hogy pályázatokon elnyert támogatás felhasználásának célját és módját, továbbá ezek elszámolási rendjét a pályázat kiírója, valamint a Megbízó közti külön megállapodás rendezi. A pályázatokon elnyert támogatásnak a pályázatban előírtaktól eltérő módon történt felhasználásából fakadó minden jogkövetkezmény, felelősség kizárólag a Megbízót terhel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3.8</w:t>
        <w:tab/>
        <w:t>A Felek kifejezetten megállapodnak, hogy pályázatokon elnyert támogatás vonatkozásában a Megbízó nem megfelelő magatartásából eredő kötelezettségeiért kizárólag a Megbízó a felelős, amely felelősség a Megbízottat semmilyen formában nem terheli, továbbá ez nem érinti a Megbízott megbízási díjra vonatkozó igényét s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  <w:tab/>
        <w:t>Titoktartás, jó hírnév védelm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1</w:t>
        <w:tab/>
        <w:t>A Felek a jelen szerződés teljesítése érdekében egymás rendelkezésére bocsátanak olyan, a birtokukban lévő információkat, amelyekre a másik félnek a megbízás teljesítése során szüksége lehet. Ilyen információ minden olyan adat, jelentés, tervezet, eredmény, ismeret, amely jelen szerződésben foglalt feladatok teljesítése szempontjából lényeges lehet és amely nem nyilvános (a továbbiakban: információ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2</w:t>
        <w:tab/>
        <w:t>A Felek szigorúan titokban tartanak minden olyan információt, amelyet jelen szerződésben foglalt feladatok teljesítése során kaptak, vagy szereztek meg és kötelezettséget vállalnak arra, hogy a másik fél előzetes írásbeli engedélye nélkül nem hoznak nyilvánosságra, vagy harmadik személy számára nem tesznek hozzáférhetővé és csak a jelen megállapodás teljesítése által indokolt mértékben és esetben használják fel, úgy, hogy ezzel a másik fél jogos érdekét ne sértsé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3</w:t>
        <w:tab/>
        <w:t>A Felek felelősek azért is, hogy alkalmazottaik, illetve esetleges alvállalkozóik, szakértőik a jelen titokvédelmi kötelezettség tartalmát megismerjék és annak eleget is tegyenek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4</w:t>
        <w:tab/>
        <w:t>A Felek kötelesek tartózkodni minden, a másik fél jó hírnevének csorbítására alkalmas nyilatkozattól és cselekménytől. Felek e rendelkezés megsértése esetén teljes körű kártérítésre kötelesek. Ez a rendelkezés jelen megállapodás megszűnése után is hatályban ma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  <w:tab/>
        <w:t>Iratőrzé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>Amennyiben jogszabály, vagy a jelen szerződés másként nem rendelkezik, a Megbízott a megbízás teljesítése során összegyűjtött iratokat a jelen szerződés megszűnésekor átadja a Megbízónak, aki köteles az iratok elszállításáról gondoskod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  <w:tab/>
        <w:t>A szerződés tartama, megszűnés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1</w:t>
        <w:tab/>
        <w:t xml:space="preserve">A felek jelen szerződést </w:t>
      </w:r>
      <w:r>
        <w:rPr>
          <w:rFonts w:ascii="Garamond" w:hAnsi="Garamond"/>
        </w:rPr>
        <w:t>határozott időre 2025. május 16-től 2025. december 31-ig kötik, amely közös megegyezéssel, írásban meghosszabbítható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</w:t>
        <w:tab/>
        <w:t>Jelen szerződést egyik fél sem jogosult rendes felmondással felmonda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3</w:t>
        <w:tab/>
        <w:t>Amennyiben bármelyik fél a jelen szerződés rendelkezéseit súlyosan megsérti, vagy a szerződés teljesítését lehetetlenné teszi, és szerződésszegő magatartásával felszólítás ellenére sem hagy fel, a másik fél jogosult a szerződést írásban, azonnali hatályú rendkívüli felmondással felmondani. A rendkívüli felmondásban meg kell jelölni a szerződésszegő fél cselekményét, melyben a szerződésszegés megnyilvánul. Rendkívüli felmondás esetén a szerződésszegő fél kártérítésre jogosult. A Megbízott szerződésszegése esetén a Megbízó követelheti az általa megfizetett 1 éves megbízotti díj számára való, a rendkívüli felmondás megbízott általi kézhezvételétől számított 8 napon belüli visszafizetését. Megbízói szerződésszegés esetén a Megbízott az egy éves megbízotti díjat megtarthatja és követelheti a szerződés teljesítése során felmerült, igazolható költségeinek a megtérítését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4</w:t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  <w:tab/>
        <w:t xml:space="preserve">Záró és vegyes rendelkezések 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560" w:leader="none"/>
        </w:tabs>
        <w:ind w:left="705" w:hanging="705"/>
        <w:jc w:val="both"/>
        <w:rPr/>
      </w:pPr>
      <w:r>
        <w:rPr/>
        <w:t>7.1</w:t>
        <w:tab/>
        <w:t xml:space="preserve">A Megbízott kijelenti, hogy rendelkezik azzal a tudással és gyakorlattal, valamint mindazzal a tárgyi és személyi feltétellel, melyek jelen szerződésben foglaltak teljesítéséhez szükségesek. 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560" w:leader="none"/>
        </w:tabs>
        <w:ind w:left="705" w:hanging="705"/>
        <w:jc w:val="both"/>
        <w:rPr/>
      </w:pPr>
      <w:r>
        <w:rPr/>
        <w:t>7.2</w:t>
        <w:tab/>
        <w:t>A szerződő felek jelen szerződést kizárólag egyező akarattal, írásban jogosultak módosítani.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3</w:t>
        <w:tab/>
        <w:tab/>
        <w:t xml:space="preserve">Jelen szerződés alapján minden értesítést, egyéb közlést írásban kell a másik fél tudomására hozni és azt személyesen, vagy ajánlott-tértivevényes postai küldeményként kell a következő címre elküldeni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firstLine="138"/>
        <w:jc w:val="both"/>
        <w:rPr>
          <w:rFonts w:ascii="Garamond" w:hAnsi="Garamond"/>
        </w:rPr>
      </w:pPr>
      <w:r>
        <w:rPr>
          <w:rFonts w:ascii="Garamond" w:hAnsi="Garamond"/>
        </w:rPr>
        <w:t>A Megbízónak:</w:t>
      </w:r>
    </w:p>
    <w:p>
      <w:pPr>
        <w:pStyle w:val="Normal"/>
        <w:ind w:left="567" w:firstLine="138"/>
        <w:jc w:val="both"/>
        <w:rPr>
          <w:rFonts w:ascii="Garamond" w:hAnsi="Garamond"/>
          <w:b/>
          <w:b/>
        </w:rPr>
      </w:pPr>
      <w:r>
        <w:rPr>
          <w:rFonts w:ascii="Garamond" w:hAnsi="Garamond"/>
        </w:rPr>
        <w:t>Név: Budapest XII. kerületi Ukrán Nemzetiségi Önkormányzat</w:t>
      </w:r>
    </w:p>
    <w:p>
      <w:pPr>
        <w:pStyle w:val="TextBodyIndent"/>
        <w:ind w:left="705" w:firstLine="4"/>
        <w:jc w:val="both"/>
        <w:rPr>
          <w:rFonts w:ascii="Garamond" w:hAnsi="Garamond"/>
        </w:rPr>
      </w:pPr>
      <w:r>
        <w:rPr>
          <w:rFonts w:ascii="Garamond" w:hAnsi="Garamond"/>
        </w:rPr>
        <w:t>Értesítési cím:1126 Budapest Böszörményi út 23-25.</w:t>
      </w:r>
    </w:p>
    <w:p>
      <w:pPr>
        <w:pStyle w:val="Normal"/>
        <w:ind w:left="567" w:firstLine="138"/>
        <w:jc w:val="both"/>
        <w:rPr>
          <w:rFonts w:ascii="Garamond" w:hAnsi="Garamond"/>
        </w:rPr>
      </w:pPr>
      <w:r>
        <w:rPr>
          <w:rFonts w:ascii="Garamond" w:hAnsi="Garamond"/>
        </w:rPr>
        <w:t>Telefon: 06-30-501-0533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rFonts w:ascii="Garamond" w:hAnsi="Garamond"/>
        </w:rPr>
      </w:pPr>
      <w:r>
        <w:rPr>
          <w:rFonts w:ascii="Garamond" w:hAnsi="Garamond"/>
        </w:rPr>
        <w:tab/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A Megbízottnak: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rFonts w:ascii="Garamond" w:hAnsi="Garamond"/>
          <w:b/>
          <w:b/>
        </w:rPr>
      </w:pPr>
      <w:r>
        <w:rPr>
          <w:rFonts w:ascii="Garamond" w:hAnsi="Garamond"/>
        </w:rPr>
        <w:t xml:space="preserve">  </w:t>
      </w:r>
      <w:r>
        <w:rPr>
          <w:rFonts w:ascii="Garamond" w:hAnsi="Garamond"/>
        </w:rPr>
        <w:t>Név: Gaál Sándor Norbert e.v.</w:t>
      </w:r>
    </w:p>
    <w:p>
      <w:pPr>
        <w:pStyle w:val="Normal"/>
        <w:ind w:left="702" w:hanging="0"/>
        <w:jc w:val="both"/>
        <w:rPr>
          <w:rFonts w:ascii="Garamond" w:hAnsi="Garamond"/>
        </w:rPr>
      </w:pPr>
      <w:r>
        <w:rPr>
          <w:rFonts w:ascii="Garamond" w:hAnsi="Garamond"/>
        </w:rPr>
        <w:t>Értesítési cím: Gaál Sándor Norbert egyéni vállalkozóval (Székhely: 4400 Nyíregyháza Honfoglalás u. 13. fsz/1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rFonts w:ascii="Garamond" w:hAnsi="Garamond"/>
        </w:rPr>
      </w:pPr>
      <w:r>
        <w:rPr>
          <w:rFonts w:ascii="Garamond" w:hAnsi="Garamond"/>
        </w:rPr>
        <w:tab/>
        <w:t>Telefon: +36 30 502 2373</w:t>
      </w:r>
      <w:r>
        <w:rPr>
          <w:rFonts w:ascii="Helvetica Neue" w:hAnsi="Helvetica Neue"/>
          <w:color w:val="000000"/>
          <w:sz w:val="27"/>
          <w:szCs w:val="27"/>
        </w:rPr>
        <w:t> 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jc w:val="both"/>
        <w:rPr>
          <w:rFonts w:ascii="Garamond" w:hAnsi="Garamond"/>
        </w:rPr>
      </w:pPr>
      <w:r>
        <w:rPr>
          <w:rFonts w:ascii="Garamond" w:hAnsi="Garamond"/>
        </w:rPr>
        <w:t>A Felek jogosultak egymásnak email útján is értesítéseket küldeni, ilyen esetben azonban az értesítés csak és kizárólag akkor minősül érkezettnek, ha a másik fél írásban – akár email formájában – azt visszaigazolja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rFonts w:ascii="Garamond" w:hAnsi="Garamond"/>
        </w:rPr>
      </w:pPr>
      <w:r>
        <w:rPr>
          <w:rFonts w:ascii="Garamond" w:hAnsi="Garamond"/>
        </w:rPr>
        <w:tab/>
        <w:t>A Megbízó email címe: szuperakbrigitta@gmail.com</w:t>
      </w:r>
    </w:p>
    <w:p>
      <w:pPr>
        <w:pStyle w:val="Normal"/>
        <w:ind w:left="567" w:firstLine="138"/>
        <w:jc w:val="both"/>
        <w:rPr/>
      </w:pPr>
      <w:r>
        <w:rPr>
          <w:rFonts w:ascii="Garamond" w:hAnsi="Garamond"/>
        </w:rPr>
        <w:tab/>
        <w:t>A Megbízott email címe: sandorgaal@gmail.hu</w:t>
        <w:tab/>
        <w:tab/>
        <w:tab/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560" w:leader="none"/>
        </w:tabs>
        <w:ind w:left="709" w:hanging="0"/>
        <w:jc w:val="both"/>
        <w:rPr/>
      </w:pPr>
      <w:r>
        <w:rPr/>
        <w:t>A fentiek szerint elküldött értesítés, levél az elküldéstől, postára adástól számított 5. napon akkor is kézbesítettnek és joghatályosnak minősül, ha a tértivevény „nem kereste”, „elköltözött”, vagy „nem vette át” jelzéssel érkezik vissza a feladóhoz, vagy a jelen szerződésben írt elérhetőséget bármely fél a másik fél előzetes értesítése nélkül változtatta meg és a küldött üzenet ezért nem jut el hozzá.</w:t>
      </w:r>
      <w:r>
        <w:rPr>
          <w:color w:val="000000"/>
        </w:rPr>
        <w:t xml:space="preserve"> Felek kifejezetten megállapodnak abban, hogy minden, a jelen szerződésből fakadó értesítést, tájékoztatást, közlést, és minden egyéb a szerződéssel összefüggő jognyilatkozatot Felek a jelen szerződésben fent meghatározott címekre intézve jogosultak és egyben kötelesek megtenni, amely adatok megváltozásáról Felek a változás bekövetkeztét követő 3 munkanapon belül egymást írásban értesíteni kötelesek.</w:t>
      </w:r>
      <w:r>
        <w:rPr/>
        <w:t xml:space="preserve">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BodyText3"/>
        <w:tabs>
          <w:tab w:val="clear" w:pos="709"/>
          <w:tab w:val="left" w:pos="540" w:leader="none"/>
          <w:tab w:val="left" w:pos="567" w:leader="none"/>
        </w:tabs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7.4</w:t>
        <w:tab/>
        <w:tab/>
        <w:tab/>
        <w:t xml:space="preserve">A Felek jelen szerződés teljesítése során együttműködve kötelesek eljárni. Ennek során a Felek minden olyan akadályról vagy körülményről, amely a jelen szerződés teljesítése szempontjából lényeges, egymást haladéktalanul értesíteni kötelesek. </w:t>
      </w:r>
    </w:p>
    <w:p>
      <w:pPr>
        <w:pStyle w:val="BodyText3"/>
        <w:tabs>
          <w:tab w:val="clear" w:pos="709"/>
          <w:tab w:val="left" w:pos="540" w:leader="none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/>
        <w:t>7.5</w:t>
        <w:tab/>
        <w:tab/>
        <w:t>A jelen szerződésben nem szabályozott kérdésekre a Magyar Köztársaság Polgári Törvénykönyvéről szóló, 2013. évi V. törvény rendelkezései irányadó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6</w:t>
        <w:tab/>
        <w:t>A Felek között a jelen szerződéssel kapcsolatban felmerülő viták rendezése esetén a felek értékhatártól függően alávetik magukat a Budai Központi Kerületi Bíróság kizárólagos illetékességé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ek a fenti szerződést elolvasták, és mint akaratukkal mindenben megegyezőt jóváhagyólag aláírt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Budapest Hegyvidék, 2025. május . 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_______________________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______________________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Megbízó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Megbízott</w:t>
            </w:r>
          </w:p>
        </w:tc>
      </w:tr>
    </w:tbl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</w:rPr>
        <w:t>Pénzügyi ellenjegyzés: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Ellenjegyeztem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9"/>
          <w:tab w:val="center" w:pos="4536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>Tiszai Árpád</w:t>
        <w:tab/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gazdasági vezető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Budapest Hegyvidék, 2025. május ….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 sz.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olgáltatási csoma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4"/>
        <w:gridCol w:w="2858"/>
        <w:gridCol w:w="2482"/>
        <w:gridCol w:w="3097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Szolgáltatá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Kapcsolódó költségek viselése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Megjegyzés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írósági kivonat beszerzése a szervezetről havi egy alkalommal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megbízási díj tartalmazz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hatalmazás szükséges minden hónapra, esetenként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afiók kezelé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megbízási díj csak a kezelést tartalmazza, mivel az esetleges bérlő a Megbízó, az ő nevére szólnak a fiók bérletének költségszámlái is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ghatalmazás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áírási címpéldán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pszabály/alapító okirat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ilvántartásba vételről szóló bírósági végzés szükséges az ügyintézéshez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es internetes pályázati rendszer hozzáférés biztosítás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megbízási díj csak a hozzáférés ügyintézését tartalmazza az esetleges rendszer használati díjat nem, mivel a rendszer üzemeltetője a számlát a Megbízó nevére állítja ki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es regisztrációs nyilatkozat aláírása, visszaküldése szükséges a Megbízott részére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ályázatok, mellékletek sokszorosítása papír alapú pályázatoknál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megbízási díj tartalmazz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Megbízónak kell aláírnia minden beadandót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ályázatok, módosítások, elszámolások postázása papír alapú pályázatoknál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megbízási díj tartalmazz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Megbízónak kell aláírnia minden beadandót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ályázati email alias létrehozása, karbantartás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megbízási díj tartalmazz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m szűrést a Megbízott nem vállal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i igazolások beszerzése, inkasszó bejegyzések, feloldások intézés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esetlegesen felmerülő banki költségeket (pl. átutalási díj) a megbízási díj nem tartalmazz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ti meghatalmazás átadása szükséges a Megbízott részére annak irodájában, a szükséges tranzakció lebonyolítása előtt min. 5 banki nappal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etes pályáztatás esetén az elkészült pályamű feltöltése a rendszerbe, feltéve, hogy annak elfogadásáról a Megbízó írásbeli értesítést küldött Megbízott részére. A rendszer ügyvitelével, a pályázatok sorsával kapcsolatos levelezés lebonyolítás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megbízási díj tartalmazza, kivéve azon pályázati rendszerek esetében, amelyeket a jelen szerződés aláírását követően helyeznek át az internetre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Megbízónak kell jognyilatkozatot tennie a rendszer használatáról és meghatalmazást kell adnia a Megbízottnak, hogy azt a nevében használja pályázatokkal kapcsolatban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gi dokumentáció összeállítása évi egy alkalommal 30 napos határidővel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kapcsolódó költségeket a megbízási díj tartalmazz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tenként a Megbízónak alá kell írnia a szükséges beleegyező/lemondó stb. nyilatkozatokat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pályázat megírására kötött szerződésben a Megbízott elengedi a megbízási alapdíjat és a pályázatfigyelési díjat (a sikerdíjat nem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dszeres, de havi minimum egy alkalommal beszámoló küldése a megbízónak az elvégzett szerződéses feladatokról, amelyet emailben vagy ennek hiányában postai úton juttat el Megbízott a Megbízó részér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ény esetén évi egy közgyűlés/kuratóriumi ülés jegyzőkönyvezés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megbízási díj tartalmazz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példányt egy évig tárol a Megbízott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számú Melléklet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A szolgáltatás díja</w:t>
      </w:r>
    </w:p>
    <w:tbl>
      <w:tblPr>
        <w:tblW w:w="7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2"/>
        <w:gridCol w:w="3892"/>
      </w:tblGrid>
      <w:tr>
        <w:trPr>
          <w:trHeight w:val="429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Szolgáltatási csomag ára</w:t>
            </w:r>
          </w:p>
        </w:tc>
      </w:tr>
      <w:tr>
        <w:trPr>
          <w:trHeight w:val="214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024.05.01-től-2024.12.31-ig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0.000,- Ft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Helvetica Neu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f51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f51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f51c9"/>
    <w:pPr>
      <w:tabs>
        <w:tab w:val="left" w:pos="709" w:leader="none"/>
      </w:tabs>
      <w:jc w:val="both"/>
    </w:pPr>
    <w:rPr>
      <w:rFonts w:ascii="Arial" w:hAnsi="Arial"/>
      <w:szCs w:val="20"/>
    </w:rPr>
  </w:style>
  <w:style w:type="paragraph" w:styleId="BodyTextIndent2">
    <w:name w:val="Body Text Indent 2"/>
    <w:basedOn w:val="Normal"/>
    <w:qFormat/>
    <w:rsid w:val="00af51c9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rsid w:val="00af51c9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rsid w:val="00af51c9"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f51c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b4e8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af51c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7B9CB7-05FA-4DB1-85DD-C67D295781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7</Pages>
  <Words>1961</Words>
  <Characters>13991</Characters>
  <CharactersWithSpaces>15921</CharactersWithSpaces>
  <Paragraphs>31</Paragraphs>
  <Company>DE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5:58:00Z</dcterms:created>
  <dc:creator>atoth</dc:creator>
  <dc:description/>
  <dc:language>en-US</dc:language>
  <cp:lastModifiedBy>Parragh Teodóra</cp:lastModifiedBy>
  <cp:lastPrinted>2024-04-26T06:44:00Z</cp:lastPrinted>
  <dcterms:modified xsi:type="dcterms:W3CDTF">2025-05-14T11:59:00Z</dcterms:modified>
  <cp:revision>9</cp:revision>
  <dc:subject/>
  <dc:title>SZOLGÁLTATÁSI SZERZŐDÉ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