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öntés az őszi Gasztro Fesztivál költségeiről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bookmarkStart w:id="0" w:name="_Hlk96680894"/>
      <w:r>
        <w:rPr>
          <w:rFonts w:cs="Arial" w:ascii="Garamond" w:hAnsi="Garamond"/>
          <w:szCs w:val="24"/>
          <w:lang w:eastAsia="en-US"/>
        </w:rPr>
        <w:t xml:space="preserve">A Budapest Hegyvidék XII. kerület Német Nemzetiségi Önkormányzat </w:t>
      </w:r>
      <w:r>
        <w:rPr>
          <w:rFonts w:cs="Garamond" w:ascii="Garamond" w:hAnsi="Garamond"/>
          <w:bCs/>
          <w:szCs w:val="24"/>
        </w:rPr>
        <w:t>4/2025. (I. 13.)</w:t>
      </w:r>
      <w:r>
        <w:rPr>
          <w:rFonts w:cs="Garamond" w:ascii="Garamond" w:hAnsi="Garamond"/>
          <w:b/>
          <w:bCs/>
          <w:color w:val="FF0000"/>
          <w:szCs w:val="24"/>
        </w:rPr>
        <w:t xml:space="preserve"> </w:t>
      </w:r>
      <w:r>
        <w:rPr>
          <w:rFonts w:cs="Arial" w:ascii="Garamond" w:hAnsi="Garamond"/>
          <w:szCs w:val="24"/>
          <w:lang w:eastAsia="en-US"/>
        </w:rPr>
        <w:t xml:space="preserve">határozatával elfogadásra került a </w:t>
      </w:r>
      <w:r>
        <w:rPr>
          <w:rFonts w:cs="Garamond" w:ascii="Garamond" w:hAnsi="Garamond"/>
          <w:bCs/>
          <w:szCs w:val="24"/>
        </w:rPr>
        <w:t>Budapest Hegyvidék XII. kerület Német Nemzetiségi Önkormányzat 2025. évi munkaterve, melynek alapján a</w:t>
      </w:r>
      <w:r>
        <w:rPr>
          <w:rFonts w:cs="Garamond" w:ascii="Garamond" w:hAnsi="Garamond"/>
          <w:szCs w:val="24"/>
        </w:rPr>
        <w:t xml:space="preserve"> Képviselő-testület 2025. szeptemberére betervezte a Gasztro Fesztivált. </w:t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szCs w:val="24"/>
        </w:rPr>
        <w:t xml:space="preserve">Az eseménynek a Szent László Közösségi Ház (1125 Budapest, Cédrus u. 2.) biztosítaná a helyszínt, valamint az épülettel szomszédos Diana park. </w:t>
      </w:r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gasztronómia mindig is központi szerepet töltött be a német nemzetiségi közösség kulturális identitásában. A sváb konyha hagyományai nemcsak az ízekben, hanem a közösség összetartásában is megnyilvánulnak. A régi receptek, amelyeket nagyszüleink generációról generációra adtak tovább, ma is élő emlékei a múltunknak. A házi rétesek, a knédlik és a különféle sült húsok nem csupán fogások, hanem történetek, amelyeket érdemes megőrizni. Egy gasztronómiai nap lehetőséget adna arra, hogy a fiatalabb generáció is megismerje és tovább vigye ezeket az értékeket. A főzés és étkezés közösségi élmény, amely teret ad a találkozásnak, a beszélgetésnek és az élmények megosztásának. Emellett a gasztronómia egyfajta kulturális híd is lehet, amely a többségi társadalom tagjai számára is bemutatja a német nemzetiségi értékeket. Egy ilyen rendezvény lehetőséget teremtene arra is, hogy a közösség tagjai büszkén mutassák be konyhaművészetüket és identitásukat. Célunk, hogy minél több résztvevő csatlakozzon és a generációkon át öröklött receptek szerint elkészített ételekkel színesítsék az eseményt. Az őszi időszak különösen kedvező egy ilyen eseményhez, hiszen a betakarítás utáni időszak mindig is a közösségi ünnepek ideje volt. A sváb konyha ízei pedig méltán érdemelnek egy önálló napot, amikor minden róla szólhat. </w:t>
      </w:r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bookmarkStart w:id="1" w:name="_Hlk96680894"/>
      <w:r>
        <w:rPr>
          <w:rFonts w:cs="Garamond" w:ascii="Garamond" w:hAnsi="Garamond"/>
          <w:szCs w:val="24"/>
        </w:rPr>
        <w:t>A program során a hangulatot zenei fellépőként a Vértesacsai Német Nemzetiségi Tánccsoport és Zenekar biztosítaná. A gasztronómiai fogásokhoz szükséges alapanyagok beszerzésére bruttó 130 ezer forint összeget, a zenei fellépő – a Vértesacsai Német Nemzetiségi Tánccsoport és Zenekar - díjazására bruttó 150 ezer forint összeget javasolok elkülöníteni az Önkormányzat költségvetésében. Az esemény mindenki számára nyitott, a belépés díjtalan volt. A rendezvényről plakát készül, melyet az írott sajtóban, valamint a Hegyvidéki Önkormányzat honlapján is megjelentetünk.</w:t>
      </w:r>
      <w:bookmarkEnd w:id="1"/>
      <w:r>
        <w:rPr>
          <w:rFonts w:cs="Garamond" w:ascii="Garamond" w:hAnsi="Garamond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  <w:bookmarkStart w:id="2" w:name="_Hlk61196902"/>
      <w:bookmarkStart w:id="3" w:name="_Hlk61196902"/>
      <w:bookmarkEnd w:id="3"/>
    </w:p>
    <w:p>
      <w:pPr>
        <w:pStyle w:val="TextBody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udapest Hegyvidék XII. kerület Német Nemzetiségi Önkormányzat </w:t>
      </w:r>
      <w:r>
        <w:rPr>
          <w:rFonts w:cs="Arial" w:ascii="Garamond" w:hAnsi="Garamond"/>
          <w:sz w:val="24"/>
          <w:szCs w:val="24"/>
        </w:rPr>
        <w:t xml:space="preserve">Képviselő-testülete úgy határoz, hogy a 2025. szeptember 19-én megrendezi az Őszi Gasztro Fesztivál elnevezésű programot. A fellépő </w:t>
      </w:r>
      <w:r>
        <w:rPr>
          <w:rFonts w:cs="Garamond" w:ascii="Garamond" w:hAnsi="Garamond"/>
          <w:sz w:val="24"/>
          <w:szCs w:val="24"/>
        </w:rPr>
        <w:t xml:space="preserve">Vértesacsai Német Nemzetiségi Tánccsoport és Zenekar </w:t>
      </w:r>
      <w:r>
        <w:rPr>
          <w:rFonts w:cs="Arial" w:ascii="Garamond" w:hAnsi="Garamond"/>
          <w:sz w:val="24"/>
          <w:szCs w:val="24"/>
        </w:rPr>
        <w:t xml:space="preserve">díjazására bruttó 150 000 forint összeget, az ételekhez szükséges alapanyagok beszerzésére bruttó 130 000 forint összeget biztosít. </w:t>
      </w:r>
      <w:r>
        <w:rPr>
          <w:rFonts w:cs="Garamond" w:ascii="Garamond" w:hAnsi="Garamond"/>
          <w:sz w:val="24"/>
          <w:szCs w:val="24"/>
        </w:rPr>
        <w:t>Az összegeket az Önkormányzat a 2025. évi költségvetése terhére biztosítja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szCs w:val="24"/>
        </w:rPr>
        <w:t xml:space="preserve">Egyúttal a Képviselő-testület felhatalmazza az elnököt, hogy a Gasztro Fesztivál ételeihez szükséges alapanyagok beszerzéséről gondoskodjon. Az összegek elszámolása számla ellenében történik. 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bookmarkStart w:id="4" w:name="_Hlk61196902"/>
      <w:bookmarkEnd w:id="4"/>
      <w:r>
        <w:rPr>
          <w:rFonts w:cs="Garamond" w:ascii="Garamond" w:hAnsi="Garamond"/>
          <w:i/>
          <w:sz w:val="24"/>
          <w:szCs w:val="24"/>
        </w:rPr>
        <w:t>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augusztus 7.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Az 8./2024. polgármesteri-jegyzői együttes utasítás alapján az előterjesztést előkészítette, véleményezt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827"/>
        <w:gridCol w:w="195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Zséli Baláz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előkészítő ügyintéz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pviselői Csoport/csoportvezet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iszai Árpá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1126 Budapest, Böszörményi út 23-25.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(2011. évi CLXXIX. tv. 91. § (1) bek.)</w:t>
    </w:r>
  </w:p>
  <w:p>
    <w:pPr>
      <w:pStyle w:val="Normal"/>
      <w:jc w:val="right"/>
      <w:rPr>
        <w:rFonts w:ascii="Garamond" w:hAnsi="Garamond" w:cs="Garamond"/>
        <w:b/>
        <w:b/>
        <w:i/>
        <w:i/>
        <w:szCs w:val="24"/>
      </w:rPr>
    </w:pPr>
    <w:r>
      <w:rPr>
        <w:rFonts w:cs="Garamond" w:ascii="Garamond" w:hAnsi="Garamond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00Z</dcterms:created>
  <dc:creator>XII. kerületi önkormányzat</dc:creator>
  <dc:description/>
  <cp:keywords/>
  <dc:language>en-US</dc:language>
  <cp:lastModifiedBy>Zséli Balázs</cp:lastModifiedBy>
  <cp:lastPrinted>2019-02-11T15:38:00Z</cp:lastPrinted>
  <dcterms:modified xsi:type="dcterms:W3CDTF">2025-08-08T08:33:00Z</dcterms:modified>
  <cp:revision>19</cp:revision>
  <dc:subject/>
  <dc:title>BUDAPEST XII</dc:title>
</cp:coreProperties>
</file>