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 E R V E Z E T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jc w:val="both"/>
        <w:rPr/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Józsefvárosi Ruszin Nemzetiségi Önkormányzat</w:t>
      </w:r>
    </w:p>
    <w:p>
      <w:pPr>
        <w:pStyle w:val="Csakszveg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 1082 Budapest, Baross u. 63-6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16924217-1-4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képviseli: Dr. Ljavinyec Sztyepán elnök</w:t>
      </w:r>
    </w:p>
    <w:p>
      <w:pPr>
        <w:pStyle w:val="Csakszveg"/>
        <w:rPr/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ovábbiakban: Józsefvárosi NÖK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  <w:r>
        <w:rPr>
          <w:rFonts w:cs="Times New Roman" w:ascii="Garamond" w:hAnsi="Garamond"/>
          <w:b/>
          <w:sz w:val="24"/>
          <w:szCs w:val="24"/>
        </w:rPr>
        <w:t>Budapest XII. kerületi Ruszin Nemzetiségi Önkormányzat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zékhely: 1126 Budapest, Böszörményi út 23-25.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 xml:space="preserve">adószám: </w:t>
      </w:r>
      <w:r>
        <w:rPr>
          <w:rFonts w:cs="Garamond" w:ascii="Garamond" w:hAnsi="Garamond"/>
          <w:sz w:val="24"/>
          <w:szCs w:val="24"/>
        </w:rPr>
        <w:t>15850801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Rónai Ákos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ovábbiakban: 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Felek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lőzmények, a megállapodás célj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rződő Felek rögzítik, hogy a </w:t>
      </w:r>
      <w:r>
        <w:rPr>
          <w:rFonts w:cs="Garamond" w:ascii="Garamond" w:hAnsi="Garamond"/>
          <w:color w:val="000000"/>
          <w:sz w:val="24"/>
          <w:szCs w:val="24"/>
        </w:rPr>
        <w:t>VII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. kerületi NÖK a Budapest Főváros </w:t>
      </w:r>
      <w:r>
        <w:rPr>
          <w:rFonts w:cs="Garamond" w:ascii="Garamond" w:hAnsi="Garamond"/>
          <w:color w:val="000000"/>
          <w:sz w:val="24"/>
          <w:szCs w:val="24"/>
        </w:rPr>
        <w:t>VII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. kerületi, a XII. kerületi NÖK a Budapest Főváros XII. kerületi Ruszin nemzetiségű polgárok közösségi nemzetiségi jogait reprezentáló, védő és képviselő szervezet, mely a nemzetiségek jogairól szóló 2011. évi CLXXIX. törvény és más jogszabályok alapján jött létr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rögzítik továbbá, hogy céljuk a </w:t>
      </w:r>
      <w:r>
        <w:rPr>
          <w:rFonts w:cs="Garamond" w:ascii="Garamond" w:hAnsi="Garamond"/>
          <w:color w:val="000000"/>
          <w:sz w:val="24"/>
          <w:szCs w:val="24"/>
        </w:rPr>
        <w:t>VII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. kerületi és a XII. kerületi Ruszinok kultúrájának, nyelvének, szokásainak, hagyományainak megőrzése, gondozása és megismertetése, valamint a nemzetiség történelmi hátterének feltárása, megismerés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a jelenlétük erősítése, tevékenységük és céljaik előmozdítása érdekében jelen megállapodás rendelkezéseinek megfelelően együttműködn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z együttműködés fő tartalm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rződő Felek megállapodnak abban, hogy tevékenységüket összehangolják. Ennek keretén belül együttműködnek különösen az alábbi területeke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egymás kölcsönös tájékoztatása az éves tervekről, programokról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özös tevékenységüket érintő pályázatok figyelése, közös pályázatok készítése, benyújtá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özös programok, rendezvények szervezése székhelyükön és más helyszínek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önként vállalt feladatokban együttműködé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nemzetiségi önkormányzatok elnökei évente legalább egy alkalommal személyesen egyeztetnek az aktuális kérdésekről, feladatokról, célokról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Pénzügy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megállapodnak abban, hogy együttműködésük során anyagi lehetőségeiknek és költségvetésüknek megfelelően a közös feladatok költségeit együttesen viselik, hacsak másképp nem állapodnak meg. A költségek viselésről, a Felek által ellátott konkrét feladatokról minden alkalommal külön megállapodnak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felek eljárá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rögzítik, hogy a közös célok elérése érdekében az adott helyzetben általában elvárható gondossággal, a másik fél érdekeire figyelemmel kötelesek eljárni, a törvényesség és az önállóság alapján, egymás kölcsönös elismerésével és tiszteletben tartásával működnek együt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láírása napjától határozatlan időtartamra jön létre. A szerződés módosítására kizárólag írásban,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t bármelyik fél írásban, 30 napos felmondási idővel felmondhatj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3. Bármely fél azonnali hatállyal felmondhatja a jelen szerződés, amennyiben a másik fél a jelen szerződésben foglalt rendelkezéseket súlyosan megszegi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4. Jelen szerződés megszűnik, ha a felek azt közös megegyezéssel megszüntetik; az arra jogosult a szerződést azonnali hatállyal felmondja a másik fél súlyos szerződésszegése esetén; jogutód nélküli megszűnés, vagy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gyeb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1. Felek jelen szerződés teljesítése során kötelesek kölcsönösen együttműködni egymással. Felek kapcsolattaróként a nemzetiségi önkormányzatok elnökeit jelölik ki. 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5.2. Felek egymás közötti jognyilatkozatai akkor hatályosak, ha azt a másik féllel közölték. A jelen szerződés szerint szükséges valamennyi nyilatkozatot Felek írásban kötelesek megtenn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5.3. Felek megállapodnak, hogy amennyiben jelen szerződés bármelyik rendelkezése utóbb érvénytelennek minősül, a szerződés többi részét érvényesnek tekintik, kivéve, ha Felek a jelen szerződést az érvénytelen rész nélkül nem kötötték volna meg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4 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 xml:space="preserve">5.5 Jelen szerződés négy egymással mindenben megegyező eredeti példányban készült, melyből két példány a </w:t>
      </w:r>
      <w:r>
        <w:rPr>
          <w:rFonts w:cs="Garamond" w:ascii="Garamond" w:hAnsi="Garamond"/>
          <w:color w:val="000000"/>
          <w:szCs w:val="24"/>
        </w:rPr>
        <w:t>VIII</w:t>
      </w:r>
      <w:r>
        <w:rPr>
          <w:rFonts w:cs="Garamond" w:ascii="Garamond" w:hAnsi="Garamond"/>
          <w:szCs w:val="24"/>
        </w:rPr>
        <w:t>. kerületi NÖK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0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Dr. Lavinyec Sztyepán</w:t>
        <w:br/>
        <w:t>elnök</w:t>
        <w:br/>
        <w:t>Józsefvárosi Ruszin Nemzetiségi</w:t>
        <w:br/>
        <w:t>Önkormányzat</w:t>
      </w:r>
    </w:p>
    <w:p>
      <w:pPr>
        <w:pStyle w:val="Normal"/>
        <w:jc w:val="center"/>
        <w:rPr/>
      </w:pPr>
      <w:r>
        <w:rPr/>
        <w:t>Rónai Ákos</w:t>
        <w:br/>
        <w:t>elnök</w:t>
        <w:br/>
        <w:t xml:space="preserve">Budapest XII. kerületi Ruszin </w:t>
        <w:br/>
        <w:t>Nemzetiségi Önkormányzat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sectPr>
      <w:type w:val="continuous"/>
      <w:pgSz w:w="11906" w:h="16838"/>
      <w:pgMar w:left="1417" w:right="1417" w:gutter="0" w:header="0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5:00Z</dcterms:created>
  <dc:creator>Zalan</dc:creator>
  <dc:description/>
  <cp:keywords/>
  <dc:language>en-US</dc:language>
  <cp:lastModifiedBy>Kiss Tünde</cp:lastModifiedBy>
  <cp:lastPrinted>2020-07-20T15:52:00Z</cp:lastPrinted>
  <dcterms:modified xsi:type="dcterms:W3CDTF">2025-03-07T06:36:00Z</dcterms:modified>
  <cp:revision>3</cp:revision>
  <dc:subject/>
  <dc:title/>
</cp:coreProperties>
</file>