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bookmarkStart w:id="0" w:name="_GoBack"/>
      <w:bookmarkEnd w:id="0"/>
      <w:r>
        <w:rPr>
          <w:rFonts w:ascii="Garamond" w:hAnsi="Garamond"/>
          <w:b/>
        </w:rPr>
        <w:t>ELŐTERJESZTÉS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a </w:t>
      </w:r>
      <w:r>
        <w:rPr>
          <w:rFonts w:cs="Arial" w:ascii="Garamond" w:hAnsi="Garamond"/>
          <w:b/>
        </w:rPr>
        <w:t>Budapest XII. kerületi Roma Nemzetiségi Önkormányzat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Képviselő-testületének </w:t>
      </w:r>
      <w:r>
        <w:rPr>
          <w:rFonts w:cs="Arial" w:ascii="Garamond" w:hAnsi="Garamond"/>
          <w:b/>
        </w:rPr>
        <w:t>ülésére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  <w:u w:val="single"/>
        </w:rPr>
        <w:t>Tárgy:</w:t>
      </w:r>
      <w:r>
        <w:rPr>
          <w:rFonts w:ascii="Garamond" w:hAnsi="Garamond"/>
          <w:b/>
        </w:rPr>
        <w:t xml:space="preserve"> </w:t>
      </w:r>
      <w:bookmarkStart w:id="1" w:name="_Hlk194410280"/>
      <w:r>
        <w:rPr>
          <w:rFonts w:ascii="Garamond" w:hAnsi="Garamond"/>
        </w:rPr>
        <w:t>Döntés aláírási címpéldány készítésének és költségeinek jóváhagyásáról</w:t>
      </w:r>
      <w:bookmarkEnd w:id="1"/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</w:rPr>
        <w:t>A Budapest XII. kerületi Roma Nemzetiségi Önkormányzatban történt elnökváltás miatt szükségszerűvé vált új aláírási címpéldányok elkészítése, mivel megváltozott a bankszámlánk felett rendelkező személye.  Felkérem a képviselő-testületet, hogy a közjegyző által készített,  3 db. aláírási címpéldány költségéről határozzunk. Erre a célra a Képviselő-testület bruttó 25 000 forintot különítsen el , amelyet a 2025. évi költségvetés terhére biztosítson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Kérem a Tisztelt Képviselő-testületet az alábbi határozati javaslat elfogadásár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Budapest XII. kerületi Roma Nemzetiségi Önkormányzat Képviselő-testülete úgy határoz, hogy az elnök részére közjegyző előtt, 3 db. aláírási címpéldányt készíttet bruttó 25 000 forint értékben, melyet a 2025. évi költségvetés terhére biztosít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Budapest, 2025. szeptember 19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</w:t>
      </w:r>
      <w:r>
        <w:rPr>
          <w:rFonts w:ascii="Garamond" w:hAnsi="Garamond"/>
          <w:b/>
        </w:rPr>
        <w:tab/>
        <w:tab/>
        <w:t>Sztojka Roland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</w:t>
      </w:r>
      <w:r>
        <w:rPr>
          <w:rFonts w:ascii="Garamond" w:hAnsi="Garamond"/>
        </w:rPr>
        <w:tab/>
        <w:tab/>
        <w:t>elnö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>Az 8/2024. polgármesteri-jegyzői együttes utasítás alapján az előterjesztést előkészítette, véleményezt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5817"/>
        <w:gridCol w:w="127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 xml:space="preserve">Parragh Teodóra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  <w:lang w:eastAsia="en-US"/>
              </w:rPr>
              <w:t>előkészítő iroda/Képviselői csoport/csoportveze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dr. Bereczki Iboly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Tiszai Árpád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02" w:leader="none"/>
        </w:tabs>
        <w:rPr>
          <w:rFonts w:ascii="Garamond" w:hAnsi="Garamond"/>
        </w:rPr>
      </w:pPr>
      <w:r>
        <w:rPr/>
      </w:r>
    </w:p>
    <w:sectPr>
      <w:headerReference w:type="firs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i Roma Nemzetiségi Önkormányzat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>A Képviselő-testület nyilvános ülésének anyaga (2011. évi CLXXIX. törvény a nemzetiségek jogairól 91.§ (1) bek.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5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b754c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3b24"/>
    <w:rPr>
      <w:rFonts w:ascii="Segoe UI" w:hAnsi="Segoe UI" w:eastAsia="Times New Roman" w:cs="Segoe UI"/>
      <w:sz w:val="18"/>
      <w:szCs w:val="1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754c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3b2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1b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448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2:00Z</dcterms:created>
  <dc:creator>Biró Ágnes</dc:creator>
  <dc:description/>
  <dc:language>en-US</dc:language>
  <cp:lastModifiedBy>Parragh Teodóra</cp:lastModifiedBy>
  <cp:lastPrinted>2019-09-09T13:02:00Z</cp:lastPrinted>
  <dcterms:modified xsi:type="dcterms:W3CDTF">2025-09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