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600"/>
      </w:tblGrid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color w:val="000000"/>
              </w:rPr>
              <w:t xml:space="preserve">Budapest XII. kerületi Ruszin Nemzetiségi Önkormányzat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b/>
                <w:color w:val="000000"/>
              </w:rPr>
              <w:t xml:space="preserve">Elnök </w:t>
            </w:r>
          </w:p>
        </w:tc>
      </w:tr>
      <w:tr>
        <w:trPr>
          <w:trHeight w:val="586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  <w:t xml:space="preserve">A Képviselő-testület nyilvános ülésének anyaga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  <w:t>(2011. évi CLXXXIX. törvény 46. §-a alapján)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épviselő-testület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Együttműködési megállapodások megkötése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 xml:space="preserve">Önkormányzatunk részéről felmerült az együttműködési megállapodások megkötése a </w:t>
      </w:r>
      <w:r>
        <w:rPr>
          <w:rFonts w:eastAsia="Times New Roman" w:cs="Times New Roman" w:ascii="Garamond" w:hAnsi="Garamond"/>
          <w:bCs/>
          <w:sz w:val="24"/>
          <w:szCs w:val="24"/>
        </w:rPr>
        <w:t>Terézvárosi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Ruszin Nemzetiségi Önkormányzattal, a Máriapócs Települési Ruszin Nemzetiségi Önkormányzattal, valamint a Józsefvárosi Ruszin Önkormányzatt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A cél a r</w:t>
      </w:r>
      <w:r>
        <w:rPr>
          <w:rFonts w:eastAsia="Times New Roman" w:ascii="Garamond" w:hAnsi="Garamond"/>
          <w:sz w:val="24"/>
          <w:szCs w:val="24"/>
          <w:lang w:eastAsia="hu-HU"/>
        </w:rPr>
        <w:t>uszinok kultúrájának, nyelvének, szokásainak, hagyományainak megőrzése, gondozása és megismertetése, valamint a nemzetiség történelmi hátterének feltárása, megismerése, mely folyamatos együttműködés keretei között zajlana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ruszin nemzetiségi hagyományok ápolása kulcsfontosságú a közösség identitásának megőrzése szempontjából. Az együttműködés biztosítja, hogy a hagyományok átörökítése és népszerűsítése összehangolt és fenntartható módon történjen, hozzájárulva a ruszin kultúra élő részének megőrzéséhez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nyelv a nemzeti identitás egyik legfontosabb hordozója. A megállapodás keretében megvalósuló közös programok és tevékenységek elősegítik a ruszin nyelv oktatását, használatát és népszerűsítését, amely elengedhetetlen a nyelv fennmaradásához és a közösség önazonosságának erősítéséhez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Együttes fellépés és együttműködés révén a ruszin közösség érdekeit hatékonyabban lehet képviselni helyi, regionális és országos szinten. Ezáltal erősödhet a ruszinok részvétele a társadalmi, kulturális és politikai folyamatokban, amelyek közvetlenül érintik őket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ruszin nemzetiséget érintő pályázatokon való közös részvétel lehetőséget teremt arra, hogy összehangolják az erőforrásokat, és nagyobb eséllyel nyerjenek támogatásokat. Ez hozzájárulhat közös projektek, rendezvények és fejlesztések megvalósításához, amelyek előmozdítják a közösség érdekeit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z együttműködés erősíti a ruszin közösség tagjai közötti összetartozás érzését, és platformot biztosít a közös célok kitűzésére és megvalósítására. A közös tevékenységek nemcsak a kulturális értékek megőrzését szolgálják, hanem a közösségi hálók építését és a tagok közötti kapcsolatok szorosabbá tételét is elősegítik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megállapodás tehát nem csupán a ruszin közösség fennmaradását támogatja, hanem hozzájárul ahhoz is, hogy erős, összetartó és önazonosságát megőrizni képes közösségként működhessenek a jövőben.</w:t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 xml:space="preserve">A fenti indokok alapján javasolom, hogy a Budapest XII. kerületi Ruszin Nemzetiségi Önkormányzat együttműködési megállapodást kössön a </w:t>
      </w:r>
      <w:r>
        <w:rPr>
          <w:rFonts w:eastAsia="Times New Roman" w:cs="Times New Roman" w:ascii="Garamond" w:hAnsi="Garamond"/>
          <w:bCs/>
          <w:sz w:val="24"/>
          <w:szCs w:val="24"/>
        </w:rPr>
        <w:t>Terézvárosi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Ruszin Nemzetiségi Önkormányzattal, a Máriapócs Települési Ruszin Nemzetiségi Önkormányzattal, valamint a Józsefvárosi Ruszin Önkormányzattal.</w:t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gyüttműködési megállapodások tervezete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rem a Képviselő-testületet, hogy az alábbi határozati javaslatot fogadja el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PlainText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 xml:space="preserve">A Képviselő-testület elhatározza, hogy a Budapest XII. kerületi Ruszin Nemzetiségi Önkormányzat együttműködési megállapodást köt a </w:t>
      </w:r>
      <w:r>
        <w:rPr>
          <w:rFonts w:eastAsia="Times New Roman" w:cs="Times New Roman" w:ascii="Garamond" w:hAnsi="Garamond"/>
          <w:bCs/>
          <w:sz w:val="24"/>
          <w:szCs w:val="24"/>
        </w:rPr>
        <w:t>Terézvárosi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Ruszin Nemzetiségi Önkormányzattal, a Máriapócs Települési Ruszin Nemzetiségi Önkormányzattal, valamint a Józsefvárosi Ruszin Önkormányzattal 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az előterjesztés melléklete szerinti tervezet alapján. Ezzel egyidejűleg a Képviselő-testület felhatalmazza az elnököt az együttműködési megállapodások aláírásár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5. március 7.</w:t>
      </w:r>
    </w:p>
    <w:p>
      <w:pPr>
        <w:pStyle w:val="Normal"/>
        <w:spacing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                             </w:t>
      </w:r>
      <w:r>
        <w:rPr>
          <w:rFonts w:ascii="Garamond" w:hAnsi="Garamond"/>
          <w:b/>
          <w:sz w:val="24"/>
          <w:szCs w:val="24"/>
        </w:rPr>
        <w:t>Rónai Ákos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elnök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együttműködési megállapodás tervezete a</w:t>
      </w:r>
      <w:bookmarkStart w:id="1" w:name="_Hlk183269387"/>
      <w:r>
        <w:rPr>
          <w:rFonts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bCs/>
          <w:sz w:val="24"/>
          <w:szCs w:val="24"/>
        </w:rPr>
        <w:t>Terézvárosi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Ruszin Nemzetiségi Önkormányzat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gyüttműködési megállapodás tervezete a </w:t>
      </w:r>
      <w:bookmarkEnd w:id="1"/>
      <w:r>
        <w:rPr>
          <w:rFonts w:eastAsia="Times New Roman" w:cs="Times New Roman" w:ascii="Garamond" w:hAnsi="Garamond"/>
          <w:sz w:val="24"/>
          <w:szCs w:val="24"/>
          <w:lang w:eastAsia="hu-HU"/>
        </w:rPr>
        <w:t>Máriapócs Települési Ruszin Nemzetiségi Önkormányzattal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gyüttműködési megállapodás tervezete a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Józsefvárosi Ruszin Önkormányzattal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szCs w:val="20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0"/>
          <w:lang w:eastAsia="zh-CN"/>
        </w:rPr>
      </w:pPr>
      <w:r>
        <w:rPr>
          <w:rFonts w:cs="Arial" w:ascii="Garamond" w:hAnsi="Garamond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490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2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915"/>
    <w:rPr>
      <w:b/>
      <w:bCs/>
    </w:rPr>
  </w:style>
  <w:style w:type="character" w:styleId="LfejChar" w:customStyle="1">
    <w:name w:val="Élőfej Char"/>
    <w:basedOn w:val="DefaultParagraphFont"/>
    <w:link w:val="Header"/>
    <w:qFormat/>
    <w:rsid w:val="00cc2d8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2d8e"/>
    <w:rPr>
      <w:rFonts w:ascii="Tahoma" w:hAnsi="Tahoma" w:cs="Tahoma"/>
      <w:sz w:val="16"/>
      <w:szCs w:val="16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35ff3"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214b92"/>
    <w:rPr>
      <w:rFonts w:ascii="Consolas" w:hAnsi="Consolas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9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c2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2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unhideWhenUsed/>
    <w:rsid w:val="00b35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92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214b92"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E20F4-F761-4D8C-86FF-0DF7184E4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22</Words>
  <Characters>3606</Characters>
  <CharactersWithSpaces>4120</CharactersWithSpaces>
  <Paragraphs>8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1:00Z</dcterms:created>
  <dc:creator>Jónai Zsuzsanna dr.</dc:creator>
  <dc:description/>
  <dc:language>en-US</dc:language>
  <cp:lastModifiedBy>Kiss Tünde</cp:lastModifiedBy>
  <cp:lastPrinted>2024-11-21T14:39:00Z</cp:lastPrinted>
  <dcterms:modified xsi:type="dcterms:W3CDTF">2025-03-06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