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itle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 XII. KERÜLET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00FF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OMA NEMZETISÉGI ÖNKORMÁNYZA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00FFFF"/>
        <w:jc w:val="center"/>
        <w:rPr>
          <w:rFonts w:ascii="Garamond" w:hAnsi="Garamond"/>
        </w:rPr>
      </w:pPr>
      <w:r>
        <w:rPr>
          <w:rFonts w:ascii="Garamond" w:hAnsi="Garamond"/>
          <w:b/>
        </w:rPr>
        <w:t>1126 Budapest, Böszörményi út 23-25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oma Nemzetiségi Önkormányzat</w:t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</w:rPr>
        <w:t>/2025. (IX. ...) számú határozatával módosítja a Budapest XII ker. Roma Nemzetiségi Önkormányzat 9/2019.(XI.28.) számú határozatával elfogadott Szervezeti és Működési Szabályzatát. A jelen okirat a Budapest XII. kerületi Roma Nemzetiségi Önkormányzat</w:t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módosítással egységes szerkezetbe foglalt</w:t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7"/>
        <w:jc w:val="center"/>
        <w:rPr>
          <w:rFonts w:ascii="Garamond" w:hAnsi="Garamond"/>
          <w:b/>
          <w:b/>
          <w:i w:val="false"/>
          <w:i w:val="false"/>
          <w:sz w:val="48"/>
          <w:szCs w:val="48"/>
        </w:rPr>
      </w:pPr>
      <w:r>
        <w:rPr>
          <w:rFonts w:ascii="Garamond" w:hAnsi="Garamond"/>
          <w:b/>
          <w:i w:val="false"/>
          <w:sz w:val="48"/>
          <w:szCs w:val="48"/>
        </w:rPr>
        <w:t>Szervezeti és Működési Szabályza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Roma Nemzetiségi Önkormányzat Képviselő-testülete a nemzetiségek jogairól szóló 2011. évi CLXXIX. törvény (a továbbiakban: Nektv.) 113. §-ának a) pontja alapján az alábbi Szervezeti és Működési Szabályzatot (a továbbiakban: SzMSz) alkotja meg:</w:t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>I. Fejezet</w:t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Általános rendelkezése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törvényesen megválasztott tagokból alakított, közvetlen választás útján létrejövő önkormányzati testüle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 xml:space="preserve">A települési nemzetiségi önkormányzat hivatalos megnevezés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Budapest XII. kerületi Roma Nemzetiségi Önkormányzat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ab/>
        <w:t>Székhelye: 1126 Budapest XII. kerület, Böszörményi út 23-2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1.4.</w:t>
        <w:tab/>
        <w:tab/>
        <w:t xml:space="preserve">Körpecsétj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elül félkörben:  XII. Kerületi Roma Nemzetiségi Önkormányzat 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középen: Magyarország címere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alatta: elnök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5.</w:t>
        <w:tab/>
        <w:t>Szakágazat kódja, megnevezése: 841106 Helyi nemzetiségi önkormányzatok igazgatási tevékenysége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6. </w:t>
        <w:tab/>
        <w:t xml:space="preserve">Kormányzati funkció kódok és elnevezésük: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011140 Országos és helyi nemzetiségi önkormányzatok igazgatási tevékenysége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>013350 Az önkormányzati vagyonnal való gazdálkodással kapcsolatos feladatok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>082092 Közművelődés - hagyományos közösségi kulturális értékek gondozása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>084020 Nemzetiségi közfeladatok ellátása és támogatása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7. </w:t>
        <w:tab/>
        <w:t>A települési nemzetiségi önkormányzat nevéről, jelképeiről, kitüntetéseiről, ezek odaítélésének feltételeiről és szabályairól, valamint az általa képviselt roma nemzetiség helyi ünnepeiről a nemzetiségi önkormányzat testülete külön határozatot hoz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8.</w:t>
        <w:tab/>
        <w:t xml:space="preserve">A települési nemzetiségi önkormányzat az SzMSz-t Budapest Főváros XII. kerület Hegyvidéki Önkormányzat Polgármesteri Hivatala hirdetőtábláján történő kifüggesztéssel hirdeti ki, valamint közzé teszi a </w:t>
      </w:r>
      <w:hyperlink r:id="rId2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</w:t>
      </w:r>
      <w:hyperlink r:id="rId3">
        <w:r>
          <w:rPr>
            <w:rStyle w:val="InternetLink"/>
            <w:rFonts w:ascii="Garamond" w:hAnsi="Garamond"/>
          </w:rPr>
          <w:t>https://www.hegyvidek.hu/onkormanyzat/szervezet/nemzetisegi</w:t>
        </w:r>
      </w:hyperlink>
      <w:r>
        <w:rPr>
          <w:rFonts w:ascii="Garamond" w:hAnsi="Garamond"/>
        </w:rPr>
        <w:t xml:space="preserve"> alcím alat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>II. Fejezet</w:t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A Roma Nemzetiségi Önkormányzat jogállása, feladata, hatáskö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jogi személ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A telpülési nemzetiségi önkormányzat a helyi nemzetiségi közügyek ellátása során a Nektv. által kötelezően előírt, illetőleg önként vállalt feladat-és hatáskörében jár el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>A települési nemzetiségi önkormányzati feladat-és hatáskörök a helyi nemzetiségi önkormányzat képviselő-testületét illetik meg. A helyi nemzetiségi önkormányzatot az elnök képvisel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4.</w:t>
        <w:tab/>
        <w:t>A települési nemzetiségi önkormányzat testülete a feladat-és hatáskörét az elnökre átruházhatja, az átruházott hatáskör tekintetében utasítást adhat a hatáskör gyakorlásához, és e hatáskört visszavonhatja. Az átruházott hatáskör tovább nem ruházható á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  <w:t>1.5.</w:t>
        <w:tab/>
        <w:t>A települési nemzetiségi önkormányzat át nem ruházható feladat- és hatáskörében dön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minősített többséggel a Nektv. 113. §-ában, valamint a 114. § (2) bekezdésében meghatározott ügyekben, továbbá intézmény alapításáról, átvételéről, megszüntetéséről, átszervezéséről, intézmény vezetőjének kinevezéséről, felmentéséről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egyszerű többséggel a Nektv. 114. § (1) bekezdésében meghatározott ügyekben, továbbá érdek-képviseleti szervhez történő csatlakozásról, külföldi önkormányzattal, más szervezettel való együttműködési megállapodás megkötéséről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olyan ügyben, amely törvény szerint át nem ruházható hatáskörbe tartozi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6.</w:t>
        <w:tab/>
        <w:tab/>
        <w:t>A hatáskörök gyakorlásáról, illetve annak átruházásáról a képviselő-testület dönt.</w:t>
      </w:r>
    </w:p>
    <w:p>
      <w:pPr>
        <w:pStyle w:val="Normal"/>
        <w:suppressLineNumbers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III. Fejezet</w:t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Az önkormányzat képviselő-testülete, a képviselő-testület működése, a képviselő-testület ülései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ab/>
        <w:t>A képviselő-testület tagjainak száma 3</w:t>
      </w:r>
      <w:bookmarkStart w:id="0" w:name="_GoBack"/>
      <w:bookmarkEnd w:id="0"/>
      <w:r>
        <w:rPr>
          <w:rFonts w:ascii="Garamond" w:hAnsi="Garamond"/>
        </w:rPr>
        <w:t xml:space="preserve"> fő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ab/>
        <w:t>A képviselő-testület alakuló, rendes és rendkívüli ülést tar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ab/>
        <w:t>A képviselő-testület bizottságot nem hoz létre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 A képviselő-testület megalakul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1.</w:t>
        <w:tab/>
        <w:t>A képviselő-testület alakuló ülését a helyi választási bizottság elnöke hívja össze a választást követő 15 napon belülre, és felkéri a legidősebb képviselőt a korelnöki teendők ellátására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2.</w:t>
        <w:tab/>
        <w:t>Az alakuló ülést az elnök megválasztásáig a korelnök vezet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3.</w:t>
        <w:tab/>
        <w:t>A települési nemzetiségi önkormányzati képviselő az alakuló ülésen, illetve a megválasztását követő ülésen anyanyelvén, magyarul, illetőleg mindkét nyelven a Nektv. 155. § bekezdése szerinti szöveggel esküt vagy fogadalmat tesz, és erről okmányt ír alá. A képviselő az eskü vagy a fogadalom letételét megelőzően is gyakorolja képviselői jogai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. Az elnök, elnökhelyettes megválaszt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1.</w:t>
        <w:tab/>
        <w:t>A képviselő-testület alakuló ülésén tagjai közül megválasztja a társadalmi megbízatású  elnököt, valamint az elnök helyettesítésére és munkájának segítésére a tárdsadalmi megbíztatású elnökhelyettes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3.2. Az elnök és az elnökhelyettes személyére a képviselő-testület bármely tagja javaslatot tehe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3. Az elnök és elnökhelyettes megválasztása a képviselő-testület zárt ülésén történik,</w:t>
      </w:r>
    </w:p>
    <w:p>
      <w:pPr>
        <w:pStyle w:val="Normal"/>
        <w:suppressLineNumbers/>
        <w:ind w:left="851" w:hanging="505"/>
        <w:jc w:val="both"/>
        <w:rPr>
          <w:rFonts w:ascii="Garamond" w:hAnsi="Garamond"/>
        </w:rPr>
      </w:pPr>
      <w:r>
        <w:rPr>
          <w:rFonts w:ascii="Garamond" w:hAnsi="Garamond"/>
        </w:rPr>
        <w:t>ha az érintett a nyilvános tárgyalásba nem egyezik bele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4.</w:t>
        <w:tab/>
        <w:t xml:space="preserve">A képviselő-testület titkos szavazást tarthat az elnök és elnökhelyettes megválasztásakor. A titkos szavazás szavazólap alkalmazásával történik. 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5.</w:t>
        <w:tab/>
        <w:t>A képviselő-testület elnöke, elnökhelyettese az lesz, aki megkapja a megválasztott nemzetiségi képviselők több, mint a felének igen szavazatá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4. Rendes, rendkívüli ülés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1.</w:t>
        <w:tab/>
        <w:t xml:space="preserve">A képviselő-testület szükség szerint, de évente legalább 4 rendes ülést tart. 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2.</w:t>
        <w:tab/>
        <w:t>Rendkívüli ülést kell összehívni a képviselő-testület bármely tagjának, a fővárosi kormányhivatal kezdeményezésére, amennyiben az indítvány tartalmazza a testületi ülés összehívásának indokát, napirendjét, pontos időpontját és helyszíné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3.</w:t>
        <w:tab/>
        <w:t>A rendkívüli ülés összehívására vonatkozó indítványt a képviselő-testület elnökénél kell előterjeszteni. Az elnök köteles a rendkívüli ülést összehívn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5. A képviselő-testületi ülés összehív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1.</w:t>
        <w:tab/>
        <w:t>A képviselő-testületi ülést a települési nemzetiségi önkormányzat elnöke írásbeli meghívóval hívja össze a Nemzetiségi Önkormányzat székhelyére. Amennyiben a tárgyalandó napirend vagy más körülmény indokolja, a Képviselő-testület ülése a székhelyen kívül, Budapest Főváros XII. kerület közigazgatási területén belül máshová is összehívható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2.</w:t>
        <w:tab/>
        <w:t>A képviselő-testületi ülés meghívóját a napirendi pontok írásos anyagaival együtt úgy kell kézbesíteni, hogy azt a képviselő-testület tagjai és a meghívottak  3 nappal az ülés előtt megkapjá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3.</w:t>
        <w:tab/>
        <w:t>A meghívónak tartalmaznia kell az ülés helyének, napjának, kezdési időpontjának, a napirendi pontoknak a megjelölését és az előterjesztők nevét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right="-12" w:hanging="505"/>
        <w:jc w:val="both"/>
        <w:rPr>
          <w:rFonts w:ascii="Garamond" w:hAnsi="Garamond"/>
        </w:rPr>
      </w:pPr>
      <w:r>
        <w:rPr>
          <w:rFonts w:ascii="Garamond" w:hAnsi="Garamond"/>
        </w:rPr>
        <w:t>5.4.</w:t>
        <w:tab/>
        <w:t>A képviselő-testület ülésére - a tagokon kívül - tanácskozási joggal azokat kell meghívni, akiknek jelenlétét a jogszabály kötelezővé teszi, vagy akiknek a meghívását az elnök az egyes napirendi pontok megtárgyalásához indokoltnak tartja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5.</w:t>
        <w:tab/>
        <w:t xml:space="preserve">A képviselő-testületi ülésre készült előterjesztés, illetve az arról készült jegyzőkönyv, határozat megismerésének szabályait az Nektv. 96. § (1)-(2) bekezdései tartalmazzák.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6.</w:t>
        <w:tab/>
        <w:t xml:space="preserve">A választópolgárok a nyilvános ülés jegyzőkönyveit és mellékleteit Budapest Főváros XII. kerület Hegyvidéki Polgármesteri Hivatal Képviselői Csoportjánál, valamint a jegyzőkönyvi kivonatot </w:t>
      </w:r>
      <w:hyperlink r:id="rId4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tekinthetik meg.</w:t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6. Az ülések nyilvánossága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6.1.</w:t>
        <w:tab/>
        <w:t xml:space="preserve">A képviselő-testület ülései nyilvánosak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6.2.</w:t>
        <w:tab/>
        <w:t xml:space="preserve">A képviselő-testület zárt ülést tart az Nektv. 91. § (2) és (5) bekezdésében meghatározott ügyekben, zárt ülést rendelhet el az Nektv. 91. § (3) és (4) bekezdéseiben foglaltak alapján.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7. Lakossági közmeghallgatás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7.1.</w:t>
        <w:tab/>
        <w:t xml:space="preserve">A képviselő-testület évente legalább egyszer előre meghirdetett közmeghallgatást tart. Ennek időpontját legalább 15 nappal korábban a helyi írott és elektronikus sajtó, valamint a </w:t>
      </w:r>
      <w:hyperlink r:id="rId5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közzé kell tenni. A közmeghallgatás meghirdetéséről az elnök gondoskodi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8. A képviselő-testület munkaterv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8.1.</w:t>
        <w:tab/>
        <w:t>A képviselő-testület éves munkatervet készít. A munkaterv tervezetét az elnök terjeszti a képviselő-testület elé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8.2.</w:t>
        <w:tab/>
        <w:t xml:space="preserve">A munkaterv a jogalkotásról szóló 2010. évi CXXX. törvény 23. § (3) bekezdése értelmében normatív határozatnak minősül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9. A rendes ülés napirendj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1</w:t>
      </w:r>
      <w:r>
        <w:rPr>
          <w:rFonts w:ascii="Garamond" w:hAnsi="Garamond"/>
          <w:b/>
        </w:rPr>
        <w:t>.</w:t>
        <w:tab/>
      </w:r>
      <w:r>
        <w:rPr>
          <w:rFonts w:ascii="Garamond" w:hAnsi="Garamond"/>
        </w:rPr>
        <w:t>A képviselő-testületi ülés napirendjére az elnök az írásbeli meghívóban tesz javaslato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2.</w:t>
        <w:tab/>
        <w:t>A meghívó szerinti napirend kiegészítésére, módosítására bármelyik képviselő javaslatot tehe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3.</w:t>
        <w:tab/>
        <w:t>A képviselő-testület elé előterjesztést tehetnek: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  <w:t>a) az elnök és az elnökhelyettes,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  <w:t>b) a képviselő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4.</w:t>
        <w:tab/>
        <w:t>Az előterjesztés írásbeli formában nyújtható be vagy szóban ismertethető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0. A képviselő-testületi ülés tanácskozási rendj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1.</w:t>
        <w:tab/>
        <w:t>A képviselő-testületi ülést az elnök, akadályoztatása esetén az elnökhelyettes vezeti (a továbbiakban: az ülés elnöke)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2.</w:t>
        <w:tab/>
        <w:t>Az ülést az ülés elnöke nyitja meg. Az elnök feladata a képviselő-testület határozatképességének megállapítása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3.</w:t>
        <w:tab/>
        <w:t>Ha a képviselő-testületi ülés kezdetekor az elnök megállapítja a határozatképtelenséget, az ülést nem nyitja meg. Amennyiben a testületi ülés az ülés megnyitását követően válik határozatképtelenné, az ülést be kell rekeszteni. Az ülés határozatképtelensége miatt meg nem tárgyalt napirendi pontokat a következő ülés napirendjére fel kell venn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4.</w:t>
        <w:tab/>
        <w:t>Az ülés elnöke gondoskodik a testületi ülés rendjének fenntartásáról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5.</w:t>
        <w:tab/>
        <w:t>A tárgyalt napirendi pontokat érintő ügyrendi kérdésben bármelyik képviselő bármikor szót kérhe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6.</w:t>
        <w:tab/>
        <w:t>A nemzetiségi önkormányzat tisztségviselőjének és tagjának összeférhetetlenségére vonatkozó szabályokat a Nektv. 106. §-a határozza meg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7.</w:t>
        <w:tab/>
        <w:t>A képviselő-testület határozatképességének szabályait a Nektv. 92. § (1) bekezdése tartalmazza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>10.8.</w:t>
        <w:tab/>
      </w:r>
      <w:r>
        <w:rPr>
          <w:rFonts w:ascii="Garamond" w:hAnsi="Garamond"/>
          <w:szCs w:val="24"/>
        </w:rPr>
        <w:t>A megválasztott képviselők több, mint felének szavazata (minősített többség) szükséges a Nektv.</w:t>
      </w:r>
      <w:r>
        <w:rPr>
          <w:rFonts w:ascii="Garamond" w:hAnsi="Garamond"/>
          <w:color w:val="00B0F0"/>
          <w:szCs w:val="24"/>
        </w:rPr>
        <w:t xml:space="preserve"> </w:t>
      </w:r>
      <w:r>
        <w:rPr>
          <w:rFonts w:ascii="Garamond" w:hAnsi="Garamond"/>
          <w:szCs w:val="24"/>
        </w:rPr>
        <w:t>92. § (4) bekezdésében,</w:t>
      </w:r>
      <w:r>
        <w:rPr>
          <w:rFonts w:ascii="Garamond" w:hAnsi="Garamond"/>
          <w:color w:val="00B0F0"/>
          <w:szCs w:val="24"/>
        </w:rPr>
        <w:t xml:space="preserve"> </w:t>
      </w:r>
      <w:r>
        <w:rPr>
          <w:rFonts w:ascii="Garamond" w:hAnsi="Garamond"/>
          <w:szCs w:val="24"/>
        </w:rPr>
        <w:t>a 98. § (1) bekezdésében, a 113. §-ban, a 114. § (2) bekezdésében, a 125. § (2) a) pontjában meghatározott ügyeknek, továbbá a szervezeti és működési szabályzat szerint minősített többséget igénylő ügyeknek az eldöntéséhez.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1. Döntéshozatal szabályai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1.</w:t>
        <w:tab/>
        <w:t>A képviselő-testület döntései testületi határozato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2.</w:t>
      </w:r>
      <w:r>
        <w:rPr>
          <w:rFonts w:ascii="Garamond" w:hAnsi="Garamond"/>
          <w:b/>
        </w:rPr>
        <w:tab/>
      </w:r>
      <w:r>
        <w:rPr>
          <w:rFonts w:ascii="Garamond" w:hAnsi="Garamond"/>
        </w:rPr>
        <w:t xml:space="preserve"> A határozatokat a naptári év elejétől kezdődően, folyamatos sorszámmal kell ellátni. A határozat megjelölése: …./……(a határozat sorszáma/évszám), a testületi ülés időpontja (hónap, nap), a helyi nemzetiségi önkormányzat megjelölése. Például: 1/2019. (II. 8.) Bp. XII. ker. Roma Nemzetiségi Önk. H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2. A képviselő-testületi ülés jegyzőkönyv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4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képviselő-testület üléséről jegyzőkönyvet kell készíteni a Nektv. 95. §-ában foglalt rendelkezéseknek megfelelően.</w:t>
      </w:r>
    </w:p>
    <w:p>
      <w:pPr>
        <w:pStyle w:val="ListParagraph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4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</w:t>
      </w:r>
      <w:r>
        <w:rPr>
          <w:rFonts w:ascii="Garamond" w:hAnsi="Garamond"/>
          <w:szCs w:val="24"/>
        </w:rPr>
        <w:t xml:space="preserve"> jegyzőkönyv elkészítéséről az elnök gondoskodik. A jegyzőkönyvnek tartalmaznia kell a Nektv. 95. § (2) bekezdésében foglalt, továbbá a következő elemeket: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napirendi pont tárgyalásánál az előterjesztés ismertetését vagy utalni kell a jegyzőkönyvhöz csatolt írásbeli előterjesztésre,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képviselő kérésére véleményének rögzítését, 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határozat szövegét.</w:t>
      </w:r>
    </w:p>
    <w:p>
      <w:pPr>
        <w:pStyle w:val="Normal"/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8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jegyzőkönyvet az elnök és a képviselő-testület által - a képviselők közül - kijelölt jegyzőkönyv-hitelesítő írja alá. Az elnök a jegyzőkönyvet az ülést követő 15 napon belül megküldi a fővárosi kormányhivatalnak, továbbá a helyi önkormányzat jegyzőjéne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IV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képviselő-testület tagjai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épviselők jogai és kötelezettségei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elepülési nemzetiségi önkormányzati képviselő ezen tisztségével kapcsolatos jogait és kötelezettségeit a Nektv. 99. § (1) valamint 101. § (1) bekezdései határozzák meg.</w:t>
      </w:r>
    </w:p>
    <w:p>
      <w:pPr>
        <w:pStyle w:val="ListParagraph"/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elepülési nemzetiségi önkormányzati képviselőt a Nektv. 103. §-ában, valamint 107. § (3) bekezdésében foglaltak szerint vagyonnyilatkozat-tételi kötelezettség, továbbá a köztartozásmentes adózói adatbázisba történő felvétel iránt kérelem benyújtásának kötelezettsége terheli.</w:t>
      </w:r>
    </w:p>
    <w:p>
      <w:pPr>
        <w:pStyle w:val="ListParagrap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képviselő-testület határozatában kijelölt két képviselő a Nekt. 103. §-a szerint </w:t>
      </w:r>
    </w:p>
    <w:p>
      <w:pPr>
        <w:pStyle w:val="ListParagraph"/>
        <w:numPr>
          <w:ilvl w:val="0"/>
          <w:numId w:val="10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nyilvántartja és ellenőrzi a képviselők vagyonnyilatkozatait;</w:t>
      </w:r>
    </w:p>
    <w:p>
      <w:pPr>
        <w:pStyle w:val="ListParagraph"/>
        <w:numPr>
          <w:ilvl w:val="0"/>
          <w:numId w:val="10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efolytatja a vagyonnyilatkozattal kapcsolatos eljárást és az eljárás eredményéről a képviselő-testületet a soron következő ülésén tájékoztatja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képviselőnek az elnöknél kell igazolni azt, hogy az adózás rendjéről szóló törvényben meghatározott köztartozásmentes adózói adatbázisba történő felvétele a Nektv. 107. § (3) bekezedésében meghatározott határidőben megtörtént. Az adatbázisba történő felvétel igazolásáról az elnök a képviselő-testületet a soron következő ülésén tájékoztatja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képviselő köteles bejelenteni az elnöknek, ha a testület ülésén való részvételben, vagy egyéb megbízatásának teljesítésében akadályoztatva van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nemzetiségi önkormányzati képviselő megbízatásának megszűnésére vonatkozó szabályokat az Nektv. 102. §-a tartalmazza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A települési nemzetiségi önkormányzat testülete elnökének, elnökhelyettesének, tagjának a Nektv. 109. § (1) bekezdésében foglaltak szerint - a helyi nemzetiségi önkormányzat költségvetése terhére - tiszteletdíjat állapíthat meg. A tiszteletdíj megállapítása a nemzetiségi közfeladat-elátást nem veszélyeztetheti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nök, elnökhelyettes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1. </w:t>
        <w:tab/>
        <w:t>Az elnök tanácskozási joggal részt vehet Budapest Főváros XII. kerület Hegyvidéki Önkormányzat (a továbbiakban: Hegyvidéki Önkormányzat) Képviselő-testületének ülésén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2. </w:t>
        <w:tab/>
        <w:t>Az elnöknek a képviselő-testület működésével összefüggő feladatai különösen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segíti a képviselők munkájá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összehívja és vezeti a testület ülései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képviseli a nemzetiségi önkormányzato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z önkormányzati határozatokat, valamint a testületi ülésről készült jegyzőkönyvet a jegyzőkönyv-hitelesítővel együtt aláírja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kapcsolatot tart a Budapest Főváros XII. kerület Hegyvidéki Önkormányzat polgármesterével, jegyzőjével, Képviselő-testületének bizottsági elnökeivel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szervezi a helyi nemzetiségi önkormányzat munkáját, gondoskodik az ehhez szükséges tárgyi, személyi és anyagi feltételekről, a helyi önkormányzattal való jó együttműködésről, a Polgármesteri Hivatal közreműködésének igényléséről, az államigazgatási szervekkel és a civil szerveződésekkel való kapcsolattartásról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dönt a rá átruházott hatáskörbe tartozó kérdésekben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ab/>
        <w:t>Az elnökhelyettes az elnök akadályoztatása esetén ellátja az elnök feladatait, illetve rendelkezik annak jogosítványaival.</w:t>
      </w:r>
    </w:p>
    <w:p>
      <w:pPr>
        <w:pStyle w:val="Normal"/>
        <w:suppressLineNumbers/>
        <w:ind w:left="-11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7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z elnöki és az elnökhelyettesi tisztség egyidejű betöltetlensége, illetőleg tartós akadályoztatásuk esetén az ülést a korelnök hívja össze és vezeti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I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önkormányzat költségvetése, vagyona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saját vagyonnal, vagy ideiglenesen kezelésbe vett vagyonnal nem rendelkezik. Működése során nem törekszik vagyon felhalmozására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A képviselő-testület saját hatáskörében a költségvetési határozatában foglaltaknak megfelelően határozza meg a települési nemzetiségi önkormányzat költségvetését, zárszámadását, a rendelkezésére bocsátott források felhasználásá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>A képviselő-testület évente köteles a települési nemzetiségi önkormányzat költségvetését megállapítani. A költségvetés tervezetének elkészítéséről és a tervezetnek a testület elé terjesztéséről az elnök gondoskodik. A költségvetési tervezet elkészítése során az elnöknek az államháztartásról szóló törvényben, valamint a Hegyvidéki Önkormányzattal kötött közigazgatási szerződésben foglaltak szerint kell eljárnia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4. A települési nemzetiségi önkormányzat és a települési önkormányzat megállapodása tartalmazza a Nektv. szerint a nemzetiségi önkormányzat gazdálkodásával kapcsolatban a finanszírozási, adatszolgáltatási, beszámolási feladatok ellátásának rendjét, a települési nemzetiségi önkormányzat kötelezettségvállalásaival kapcsolatosan a települési önkormányzatot terhelő ellenjegyzési, érvényesítési, egyéb gazdálkodási jogkörökkel kapcsolatos feladatellátás rendjét is. 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  <w:t>1.5.</w:t>
        <w:tab/>
        <w:t xml:space="preserve"> A települési nemzetiségi önkormányzat működésének pénzügyi feltételeit az alábbi forrásokból biztosítja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az állami költségvetés hozzájárulása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egyéb támogatáso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saját bevétele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adományo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átvett pénzeszközök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6"/>
        </w:numPr>
        <w:suppressLineNumbers/>
        <w:tabs>
          <w:tab w:val="clear" w:pos="708"/>
          <w:tab w:val="left" w:pos="709" w:leader="none"/>
        </w:tabs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A települési nemzetiségi önkormányzatot megillető tulajdonosi jogok gyakorlása kizárólag a képviselő-testületi ülés hatáskörébe tartozik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6"/>
        </w:numPr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A települési nemzetiségi önkormányzat pénzeszközeit</w:t>
      </w:r>
      <w:r>
        <w:rPr/>
        <w:t xml:space="preserve"> </w:t>
      </w:r>
      <w:r>
        <w:rPr>
          <w:rFonts w:ascii="Garamond" w:hAnsi="Garamond"/>
        </w:rPr>
        <w:t>a Raiffeisen Banknál vezetett önálló pénzforgalmi számlán helyezi el.</w:t>
      </w:r>
    </w:p>
    <w:p>
      <w:pPr>
        <w:pStyle w:val="ListParagraph"/>
        <w:suppressLineNumbers/>
        <w:ind w:left="42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6"/>
        </w:numPr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települési nemzetiségi önkormányzat adószáma: 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6"/>
        </w:numPr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A települési nemzetiségi önkormányzat alaptevékenységéhez kapcsolódó szakfeladat: 841 127-1 Helyi nemzetiségi önkormányzatok igazgatási tevékenység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II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hanging="505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A Hegyvidéki Önkormányzat és a Nemzetiségi Önkormányzat közötti együttműködés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hanging="505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Budapest Főváros XII. kerület Hegyvidéki Polgármesteri Hivatal – a Hegyvidéki Önkormányzat Képviselő-testületének Szervezeti és Működési Szabályzatában rögzített módon - biztosítja a helyi nemzetiségi önkormányzat testületi működésének feltételeit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lineRule="auto" w:line="276" w:before="0" w:after="0"/>
        <w:ind w:left="505" w:hanging="505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>1.2.</w:t>
      </w:r>
      <w:r>
        <w:rPr>
          <w:rFonts w:ascii="Garamond" w:hAnsi="Garamond"/>
          <w:color w:val="000000"/>
        </w:rPr>
        <w:tab/>
        <w:t>A Hegyvidéki Önkormányzat a nemzetiségi önkormányzattal kötött együttműködés értelmében havonta igény szerint, de legalább harminckét órában biztosítja a Nemzetiségi Önkormányzat feladatainak ellátásához szükséges tárgyi, technikai eszközökkel felszerelt helyiség ingyenes használatát a Nemzetiséi Önkormányzat székhelyén, a Polgármesteri Hivatalban a Nektv. 80. §-ának (1) bekezdésének a) pontja értelmében, saját forrásából az éves költségvetési rendeletben meghatározott keretösszegig.</w:t>
      </w:r>
    </w:p>
    <w:p>
      <w:pPr>
        <w:pStyle w:val="NormalWeb"/>
        <w:spacing w:lineRule="auto" w:line="276" w:before="0" w:after="0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lineRule="auto" w:line="276" w:before="0" w:after="0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  <w:color w:val="000000"/>
        </w:rPr>
        <w:t>1.3. Az ingyenes helyiséghasználattal, helyiség infrastruktúrájával kapcsolatban felmerülő rezsiköltségeket és fenntartási költségeket a Hegyvidéki Önkormányzat viseli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III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ó rendelkezések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z SzMSz-ben nem szabályozott kérdésekben a Nektv. rendelkezéseit kell alkalmazni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Ez a módosításokkal egységes szerkeztbe foglalt Szervezeti és Működési Szabályzat 2025. szeptember ….. napján lép hatályba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4.</w:t>
        <w:tab/>
        <w:t>A Szervezeti és Működési Szabályzat melléklete: a képviselő-testület tagjainak névjegyzéke.</w:t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Hegyvidék, 2025. szeptember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9"/>
        <w:gridCol w:w="4049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tojka Roland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XII. kerület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oma Nemzetiségi Önkormányzat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nök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elléklet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oma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ervezeti és Működési Szabályzatához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oma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inek névjegyzék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nök:                   Sztojka Roland</w:t>
        <w:tab/>
        <w:tab/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Elnökhelyettes:    Horváth László</w:t>
        <w:tab/>
        <w:tab/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Képviselő:             </w:t>
      </w:r>
      <w:r>
        <w:rPr>
          <w:rFonts w:ascii="Garamond" w:hAnsi="Garamond"/>
          <w:b/>
          <w:bCs/>
        </w:rPr>
        <w:t>Keszthelyi Tímea</w:t>
      </w:r>
      <w:r>
        <w:rPr>
          <w:rFonts w:ascii="Garamond" w:hAnsi="Garamond"/>
          <w:b/>
        </w:rPr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footerReference w:type="default" r:id="rId6"/>
      <w:type w:val="nextPage"/>
      <w:pgSz w:w="11906" w:h="16838"/>
      <w:pgMar w:left="1798" w:right="2041" w:gutter="0" w:header="0" w:top="1588" w:footer="708" w:bottom="15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616658"/>
    </w:sdtPr>
    <w:sdtContent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15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5"/>
        </w:tabs>
        <w:ind w:left="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5"/>
        </w:tabs>
        <w:ind w:left="1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180"/>
      </w:pPr>
      <w:rPr/>
    </w:lvl>
    <w:lvl w:ilvl="3">
      <w:start w:val="1"/>
      <w:numFmt w:val="decimal"/>
      <w:lvlText w:val="%4."/>
      <w:lvlJc w:val="left"/>
      <w:pPr>
        <w:tabs>
          <w:tab w:val="num" w:pos="3025"/>
        </w:tabs>
        <w:ind w:left="3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5"/>
        </w:tabs>
        <w:ind w:left="3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5"/>
        </w:tabs>
        <w:ind w:left="4465" w:hanging="180"/>
      </w:pPr>
      <w:rPr/>
    </w:lvl>
    <w:lvl w:ilvl="6">
      <w:start w:val="1"/>
      <w:numFmt w:val="decimal"/>
      <w:lvlText w:val="%7."/>
      <w:lvlJc w:val="left"/>
      <w:pPr>
        <w:tabs>
          <w:tab w:val="num" w:pos="5185"/>
        </w:tabs>
        <w:ind w:left="5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5"/>
        </w:tabs>
        <w:ind w:left="5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5"/>
        </w:tabs>
        <w:ind w:left="66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7cf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f77cf2"/>
    <w:pPr>
      <w:spacing w:before="240" w:after="0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rsid w:val="00f77cf2"/>
    <w:pPr>
      <w:spacing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Indent"/>
    <w:qFormat/>
    <w:rsid w:val="00f77cf2"/>
    <w:pPr>
      <w:ind w:left="354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Indent"/>
    <w:qFormat/>
    <w:rsid w:val="00f77cf2"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rsid w:val="00f77cf2"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rsid w:val="00f77cf2"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rsid w:val="00f77cf2"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rsid w:val="00f77cf2"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rsid w:val="00f77cf2"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f77cf2"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14495"/>
    <w:rPr>
      <w:rFonts w:ascii="Arial" w:hAnsi="Arial" w:cs="Arial"/>
      <w:sz w:val="24"/>
    </w:rPr>
  </w:style>
  <w:style w:type="character" w:styleId="InternetLink">
    <w:name w:val="Hyperlink"/>
    <w:basedOn w:val="DefaultParagraphFont"/>
    <w:unhideWhenUsed/>
    <w:rsid w:val="001f40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5525"/>
    <w:pPr>
      <w:spacing w:lineRule="atLeast" w:line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f77cf2"/>
    <w:pPr>
      <w:ind w:left="708" w:hanging="0"/>
    </w:pPr>
    <w:rPr/>
  </w:style>
  <w:style w:type="paragraph" w:styleId="BalloonText">
    <w:name w:val="Balloon Text"/>
    <w:basedOn w:val="Normal"/>
    <w:semiHidden/>
    <w:qFormat/>
    <w:rsid w:val="00103a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cf2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rsid w:val="00f77cf2"/>
    <w:pPr/>
    <w:rPr>
      <w:sz w:val="20"/>
    </w:rPr>
  </w:style>
  <w:style w:type="paragraph" w:styleId="Title">
    <w:name w:val="Title"/>
    <w:basedOn w:val="Normal"/>
    <w:qFormat/>
    <w:rsid w:val="007a1578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val="clear" w:color="auto" w:fill="00FFFF"/>
      <w:jc w:val="center"/>
    </w:pPr>
    <w:rPr>
      <w:rFonts w:cs="Times New Roman"/>
      <w:b/>
      <w:sz w:val="32"/>
      <w:szCs w:val="24"/>
    </w:rPr>
  </w:style>
  <w:style w:type="paragraph" w:styleId="NormalWeb">
    <w:name w:val="Normal (Web)"/>
    <w:basedOn w:val="Normal"/>
    <w:qFormat/>
    <w:rsid w:val="00376cae"/>
    <w:pPr>
      <w:spacing w:before="144" w:after="288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376ca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LlbChar"/>
    <w:uiPriority w:val="99"/>
    <w:rsid w:val="00b144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d5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hyperlink" Target="https://www.hegyvidek.hu/onkormanyzat/szervezet/nemzetisegi" TargetMode="External"/><Relationship Id="rId4" Type="http://schemas.openxmlformats.org/officeDocument/2006/relationships/hyperlink" Target="http://www.hegyvidek.hu/" TargetMode="External"/><Relationship Id="rId5" Type="http://schemas.openxmlformats.org/officeDocument/2006/relationships/hyperlink" Target="http://www.hegyvide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C7537-BE7C-40B7-A04D-C75C76FC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336</Words>
  <Characters>16126</Characters>
  <CharactersWithSpaces>18426</CharactersWithSpaces>
  <Paragraphs>36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7:00Z</dcterms:created>
  <dc:creator>XII. ker. Önkormányzat</dc:creator>
  <dc:description/>
  <dc:language>en-US</dc:language>
  <cp:lastModifiedBy>Bereczki Ibolya dr.</cp:lastModifiedBy>
  <cp:lastPrinted>2019-11-28T16:54:00Z</cp:lastPrinted>
  <dcterms:modified xsi:type="dcterms:W3CDTF">2025-09-17T08:38:00Z</dcterms:modified>
  <cp:revision>3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