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a </w:t>
      </w:r>
      <w:r>
        <w:rPr>
          <w:rFonts w:cs="Arial" w:ascii="Garamond" w:hAnsi="Garamond"/>
          <w:b/>
        </w:rPr>
        <w:t>Budapest XII. kerületi Roma Nemzetiségi Önkormányzat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ascii="Garamond" w:hAnsi="Garamond"/>
          <w:b/>
        </w:rPr>
        <w:t xml:space="preserve">Képviselő-testületének </w:t>
      </w:r>
      <w:r>
        <w:rPr>
          <w:rFonts w:cs="Arial" w:ascii="Garamond" w:hAnsi="Garamond"/>
          <w:b/>
        </w:rPr>
        <w:t>ülésére</w:t>
      </w:r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Pályázat hagyományőrző és olvasótáborok megvalósításának 2025. évi költségvetési támogatására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elügyminisztérium megbízásából a Társadalmi Esélyteremtési Főigazgatóság nyílt pályázatot  hirdet nyelvi környezetben megvalósuló nemzetiségi, népismereti, művészeti, hagyományőrző és olvasótáborok megvalósításának 2025. évi költségvetési támogatására.</w:t>
      </w:r>
    </w:p>
    <w:p>
      <w:pPr>
        <w:pStyle w:val="Body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Pályázati kiírás célja a hazai oktatásban részt vevő nappali tagozatos általános és középiskolai tanulók (6-18 éves korosztály) anyanyelvi, romani/beás nyelvismereteinek bővítése, a roma nemzetiségi népismeret részét képező, nyelvnemzettel kapcsolatos, történelmi, földrajzi, néprajzi, zenei ismereteik fejlesztése, támogatása (roma nemzetiségi tartalmú kidolgozott tábori programmal rendelkező - anyanyelvi, nyelvoktató, hagyományőrző kulturális és hitéleti táborok, erdei iskolák stb.) révén. A Pályázati kiírásra rendelkezésre álló keretösszeg 300 000 000 forint. A támogatás formája: vissza nem térítendő támogatás. A pályázat benyújtásához saját forrás nem szükséges. A támogatás folyósítása egy összegben történik. A pályázati kategória kódja: ROMA-NEMZ-TAB-25. A pályázatra való jelentkezés díja 3 000 forint, javasolom, hogy az Önkormányzat 3 000 forintot különítsen el a 2025. évi költségvetés terhére a pályázaton való indulás költségeének fedezetére. Kérem a Tisztelt Képviselő-testületet az alábbi határozati javaslat elfogadására.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Body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Budapest XII. kerületi Roma Nemzetiségi Önkormányzat Képviselő-testülete elhatározza, hogy pályázatot nyújt be a fenti pályázati kiírás szerint, a </w:t>
      </w:r>
      <w:r>
        <w:rPr>
          <w:rFonts w:ascii="Garamond" w:hAnsi="Garamond"/>
          <w:sz w:val="24"/>
          <w:szCs w:val="24"/>
        </w:rPr>
        <w:t xml:space="preserve">Társadalmi Esélyteremtési Főigazgatóság által kiírt ROMA-NEMZ-TAB-25 </w:t>
      </w:r>
      <w:r>
        <w:rPr>
          <w:rFonts w:eastAsia="Calibri" w:ascii="Garamond" w:hAnsi="Garamond" w:eastAsiaTheme="minorHAnsi"/>
          <w:sz w:val="24"/>
          <w:szCs w:val="24"/>
          <w:lang w:eastAsia="en-US"/>
        </w:rPr>
        <w:t>pályázati azonosítószámú pályázatra. A pályázat beadásával kapcsolatos költségeket, 3 000 forintot, az Önkormányzat a 2025. évi költségvetés terhére biztosítja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Budapest, 2025. április 30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</w:t>
      </w:r>
      <w:r>
        <w:rPr>
          <w:rFonts w:ascii="Garamond" w:hAnsi="Garamond"/>
          <w:b/>
        </w:rPr>
        <w:tab/>
        <w:t xml:space="preserve">            </w:t>
        <w:tab/>
      </w:r>
      <w:r>
        <w:rPr>
          <w:rFonts w:eastAsia="Calibri" w:ascii="Garamond" w:hAnsi="Garamond"/>
          <w:b/>
        </w:rPr>
        <w:t>Keszthelyi Tíme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                </w:t>
      </w:r>
      <w:r>
        <w:rPr>
          <w:rFonts w:ascii="Garamond" w:hAnsi="Garamond"/>
        </w:rPr>
        <w:tab/>
        <w:tab/>
        <w:t xml:space="preserve">        elnö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sz w:val="22"/>
          <w:lang w:eastAsia="zh-CN"/>
        </w:rPr>
      </w:pPr>
      <w:r>
        <w:rPr>
          <w:rFonts w:cs="Arial" w:ascii="Garamond" w:hAnsi="Garamond"/>
          <w:sz w:val="22"/>
          <w:lang w:eastAsia="zh-CN"/>
        </w:rPr>
        <w:t>Az 8/2024. polgármesteri-jegyzői együttes utasítás alapján az előterjesztést előkészítette, véleményezt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5103"/>
        <w:gridCol w:w="199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  <w:lang w:eastAsia="en-US"/>
              </w:rPr>
              <w:t>előkészítő iroda/Képviselői csoport/csoportvezet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dr. Bereczki Iboly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Sándor Ildik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  <w:bookmarkStart w:id="0" w:name="_GoBack"/>
            <w:bookmarkEnd w:id="0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02" w:leader="none"/>
        </w:tabs>
        <w:rPr>
          <w:rFonts w:ascii="Garamond" w:hAnsi="Garamond"/>
        </w:rPr>
      </w:pPr>
      <w:r>
        <w:rPr/>
      </w:r>
    </w:p>
    <w:sectPr>
      <w:headerReference w:type="firs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 xml:space="preserve">Budapest XII. kerületi Roma Nemzetiségi Önkormányzat </w:t>
    </w:r>
  </w:p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Elnök</w:t>
    </w:r>
  </w:p>
  <w:p>
    <w:pPr>
      <w:pStyle w:val="Normal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</w:t>
    </w:r>
  </w:p>
  <w:p>
    <w:pPr>
      <w:pStyle w:val="Normal"/>
      <w:jc w:val="right"/>
      <w:rPr>
        <w:rFonts w:ascii="Garamond" w:hAnsi="Garamond"/>
        <w:b/>
        <w:b/>
      </w:rPr>
    </w:pPr>
    <w:r>
      <w:rPr>
        <w:rFonts w:cs="Arial" w:ascii="Garamond" w:hAnsi="Garamond"/>
        <w:i/>
        <w:sz w:val="20"/>
      </w:rPr>
      <w:t xml:space="preserve"> </w:t>
    </w:r>
    <w:r>
      <w:rPr>
        <w:rFonts w:cs="Arial" w:ascii="Garamond" w:hAnsi="Garamond"/>
        <w:i/>
        <w:sz w:val="20"/>
      </w:rPr>
      <w:t>CLXXIX. törvény a nemzetiségek jogairól 91.§ (1) bek.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5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754c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3b24"/>
    <w:rPr>
      <w:rFonts w:ascii="Segoe UI" w:hAnsi="Segoe UI" w:eastAsia="Times New Roman" w:cs="Segoe UI"/>
      <w:sz w:val="18"/>
      <w:szCs w:val="18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07595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754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3b2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b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07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qFormat/>
    <w:rsid w:val="00e96cf5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s-ES_tradnl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28</Words>
  <Characters>2265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7:00Z</dcterms:created>
  <dc:creator>Biró Ágnes</dc:creator>
  <dc:description/>
  <dc:language>en-US</dc:language>
  <cp:lastModifiedBy>Zséli Balázs</cp:lastModifiedBy>
  <cp:lastPrinted>2019-09-09T13:02:00Z</cp:lastPrinted>
  <dcterms:modified xsi:type="dcterms:W3CDTF">2025-04-30T1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