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Hegyvidék XII. kerület Német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  .  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Hegyvidék XII. kerület Német Nemzetiség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2025. évi költségvetésérő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A Budapest Hegyvidék XII. kerület Német Nemzetiségi Önkormányzat Képviselő-testülete az államháztartásról szóló 2011. évi CXCV. törvény </w:t>
      </w:r>
      <w:r>
        <w:rPr>
          <w:rFonts w:cs="Garamond" w:ascii="Garamond" w:hAnsi="Garamond"/>
          <w:szCs w:val="20"/>
        </w:rPr>
        <w:t>23-25.§-ai értelmében, figyelemmel a 26. § /1/ bekezdésében foglaltakra, a következő határozatot hozza:</w:t>
      </w:r>
    </w:p>
    <w:p>
      <w:pPr>
        <w:pStyle w:val="TextBody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A Budapest Hegyvidék XII. kerület Német Nemzetiségi Önkormányzat (a továbbiakban: Önkormányzat) 2024. évi költségvetési bevételek előirányzatait 1 040 000 forintban, tárgyévi   költségvetési kiadások előirányzatait 2 337 405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>működési kiadások összegét  2 337 405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</w:rPr>
        <w:t xml:space="preserve">működési bevételek összegét 1 040 000 forintban 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297 40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       2 337 40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működési költségvetésén belül a személyi juttatásokat 442 000 forintban, a munkaadókat terhelő járulékok és szociális hozzájárulási adót 9 400 forintban, a dologi kiadásokat          1 130 005 forintban, az általános tartalékot 756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Az Önkormányzat valamennyi kiadása és bevétele a kötelező feladatellátáshoz kapcsolódik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/>
      </w:pPr>
      <w:r>
        <w:rPr>
          <w:rFonts w:cs="Arial" w:ascii="Garamond" w:hAnsi="Garamond"/>
        </w:rPr>
        <w:t>2. Az Önkormányzat az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1. pont szerinti kiadási és bevételi főösszeg előirányzatok előirányzat-csoportonkénti, kiemelt előirányzatonkénti összegeit a határozat melléklete szerint határozza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3. Az Önkormányzat elnöke az Önkormányzat kiemelt előirányzatai között esetenként legfeljebb        100 000 Ft összegben átcsoportosítást hajthat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végre, valamint az előirányzatot 100 000 Ft-tal meg nem haladó többletbevétel felhasználásáról - a bevétel megszerzése érdekében felmerült költségek levonása után - dönthet. Az Önkormányzat elnöke az átruházott átcsoportosítási és módosítási jogkörében meghozott intézkedéseiről a Képviselő-testületet következő ülésén tájékoztat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4. Ez a határozat 2025. </w:t>
      </w:r>
      <w:r>
        <w:rPr>
          <w:rFonts w:cs="Arial" w:ascii="Garamond" w:hAnsi="Garamond"/>
          <w:highlight w:val="yellow"/>
        </w:rPr>
        <w:t>március    -án</w:t>
      </w:r>
      <w:r>
        <w:rPr>
          <w:rFonts w:cs="Arial" w:ascii="Garamond" w:hAnsi="Garamond"/>
        </w:rPr>
        <w:t xml:space="preserve">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>Budapest, 2025. március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b/>
        </w:rPr>
        <w:t>Kövesdiné Martin Nóra Ann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3:00Z</dcterms:created>
  <dc:creator>SoosneI</dc:creator>
  <dc:description/>
  <cp:keywords/>
  <dc:language>en-US</dc:language>
  <cp:lastModifiedBy>Lepp Pál</cp:lastModifiedBy>
  <cp:lastPrinted>2013-02-18T15:01:00Z</cp:lastPrinted>
  <dcterms:modified xsi:type="dcterms:W3CDTF">2025-02-19T16:16:00Z</dcterms:modified>
  <cp:revision>3</cp:revision>
  <dc:subject/>
  <dc:title>Budapest XII</dc:title>
</cp:coreProperties>
</file>