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udapest Főváros XII. kerület Görög Nemzetiségi Önkormányzat</w:t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  <w:b/>
        </w:rPr>
        <w:t>Elnök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504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 Képviselő-testület nyilvános ülésének anyaga (2011. évi CLXXIX. törvény a nemzetiségek jogairól 91.§ (1) bek.)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 xml:space="preserve">a </w:t>
      </w:r>
      <w:r>
        <w:rPr>
          <w:rFonts w:cs="Arial" w:ascii="Garamond" w:hAnsi="Garamond"/>
          <w:b/>
        </w:rPr>
        <w:t>Budapest XII. kerületi Görög Nemzetiségi Önkormányza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</w:rPr>
        <w:t xml:space="preserve">Képviselő-testületének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>2018. október 15-i ülésére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</w:rPr>
        <w:t xml:space="preserve">Tárgy: </w:t>
      </w:r>
      <w:r>
        <w:rPr>
          <w:rFonts w:cs="Arial" w:ascii="Garamond" w:hAnsi="Garamond"/>
        </w:rPr>
        <w:t xml:space="preserve">Javaslat közmeghallgatás időpontjára 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  <w:bCs/>
        </w:rPr>
        <w:t xml:space="preserve">A </w:t>
      </w:r>
      <w:r>
        <w:rPr>
          <w:rFonts w:cs="Arial" w:ascii="Garamond" w:hAnsi="Garamond"/>
        </w:rPr>
        <w:t>nemzetiségek jogairól</w:t>
      </w:r>
      <w:r>
        <w:rPr>
          <w:rFonts w:cs="Garamond" w:ascii="Garamond" w:hAnsi="Garamond"/>
          <w:bCs/>
        </w:rPr>
        <w:t xml:space="preserve"> szóló </w:t>
      </w:r>
      <w:r>
        <w:rPr>
          <w:rFonts w:cs="Arial" w:ascii="Garamond" w:hAnsi="Garamond"/>
        </w:rPr>
        <w:t>2011. évi CLXXIX. törvény (továbbiakban: Nektv.) 97. § -a többek között a következő</w:t>
      </w:r>
      <w:bookmarkStart w:id="0" w:name="_GoBack"/>
      <w:bookmarkEnd w:id="0"/>
      <w:r>
        <w:rPr>
          <w:rFonts w:cs="Arial" w:ascii="Garamond" w:hAnsi="Garamond"/>
        </w:rPr>
        <w:t xml:space="preserve">ket tartalmazza: </w:t>
      </w:r>
      <w:r>
        <w:rPr>
          <w:rFonts w:cs="Arial" w:ascii="Garamond" w:hAnsi="Garamond"/>
          <w:i/>
        </w:rPr>
        <w:t>„A települési nemzetiségi önkormányzat testülete évente legalább egyszer, a szervezti és működési szabályzatban szabályozott rendben közmeghallgatást tart.”</w:t>
      </w:r>
      <w:r>
        <w:rPr>
          <w:rFonts w:cs="Arial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Fentiekre hivatkozva javasolom, hogy a 2018. évi közmeghallgatás 2018. november 29-én 17 órai kezdettel legyen megtartva a Polgármesteri Hivatal alagsori tárgyalójában. Az időpont és a helyszín a Hegyvidék újság 2018. november 6-i lapszámában fog megjelenni.  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Kérem a Képviselő-testületet az alábbi határozati javaslat elfogadásár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ascii="Garamond" w:hAnsi="Garamond"/>
          <w:b/>
        </w:rPr>
        <w:t>Határozati javaslat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i Görög Nemzetiségi Önkormányzat úgy dönt, hogy 2018. évi közmeghallgatását 2018. november 29-én 17 órakor tartja a Budapest Főváros XII. kerület Hegyvidéki Polgármesteri Hivatal alagsori tárgyalójában. </w:t>
      </w:r>
    </w:p>
    <w:p>
      <w:pPr>
        <w:pStyle w:val="Normal"/>
        <w:ind w:left="720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 egyszerű többség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Budapest, 2018. október 11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</w:t>
      </w:r>
      <w:r>
        <w:rPr>
          <w:rFonts w:ascii="Garamond" w:hAnsi="Garamond"/>
          <w:b/>
        </w:rPr>
        <w:tab/>
        <w:tab/>
        <w:t>Kökény Konstantin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</w:t>
      </w:r>
      <w:r>
        <w:rPr>
          <w:rFonts w:ascii="Garamond" w:hAnsi="Garamond"/>
        </w:rPr>
        <w:tab/>
        <w:tab/>
        <w:t>elnö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b754c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806f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754c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806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391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31:00Z</dcterms:created>
  <dc:creator>Biró Ágnes</dc:creator>
  <dc:description/>
  <dc:language>en-US</dc:language>
  <cp:lastModifiedBy>Biró Ágnes</cp:lastModifiedBy>
  <cp:lastPrinted>2018-10-12T09:28:00Z</cp:lastPrinted>
  <dcterms:modified xsi:type="dcterms:W3CDTF">2018-10-1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