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</w:t>
      </w:r>
      <w:r>
        <w:rPr>
          <w:rFonts w:cs="Garamond" w:ascii="Garamond" w:hAnsi="Garamond"/>
          <w:b/>
        </w:rPr>
        <w:t xml:space="preserve">Budapest XII. kerületi Szlovák Nemzetiségi Önkormányzat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nöke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  <w:t>A Képviselő-testület nyilvános ülésének anyaga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ELŐTERJESZTÉS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Budapest XII. kerületi Szlovák Nemzetiségi Önkormányzat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épviselő-testületének ülésér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Tárgy:</w:t>
      </w:r>
      <w:r>
        <w:rPr>
          <w:rFonts w:cs="Garamond" w:ascii="Garamond" w:hAnsi="Garamond"/>
          <w:b/>
        </w:rPr>
        <w:t xml:space="preserve"> </w:t>
      </w:r>
      <w:bookmarkStart w:id="0" w:name="_Hlk207270545"/>
      <w:bookmarkStart w:id="1" w:name="_Hlk207265444"/>
      <w:r>
        <w:rPr>
          <w:rFonts w:cs="Garamond" w:ascii="Garamond" w:hAnsi="Garamond"/>
        </w:rPr>
        <w:t>A magyar iskolák részére indított, szlovákiai egyetemeken történő továbbtanulási tájékoztató program újabb fejezete</w:t>
      </w:r>
      <w:bookmarkEnd w:id="0"/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both"/>
        <w:rPr/>
      </w:pPr>
      <w:bookmarkEnd w:id="1"/>
      <w:r>
        <w:rPr>
          <w:rFonts w:eastAsia="Calibri" w:cs="Garamond" w:ascii="Garamond" w:hAnsi="Garamond"/>
          <w:lang w:eastAsia="en-US"/>
        </w:rPr>
        <w:t>A 2025. év tavaszán elindított szlovákiai egyetemeken történő továbbtanulási tájékoztató programunk ősszel folytatódik.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>2025. novemberében Önkormányzatunk szervezésében a békéscsabai és a budapesti szlovák gimnáziumba látogatnak el a jelenleg is Szlovákiában tanuló diákok, hogy bemutassák az ottani egyetemeket, a lehetőségeket, a nemzetiségi diákok számára tapasztalható előnyöket és praktikus segítséget nyújtsanak a felvételi felkészüléshez, az egyetemi szak választásához, a sikeres felvételhez, a kinti élet első lépéseihez.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>A résztvevő előadók számára megbízási díjat fizetne az Önkormányzatunk bruttó 10.000 forintot előadónként. A hat előadóra ez összesen bruttó 60.000 forint kiadást jelent.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>Az előadó egyetemistákkal – 6 fő (Patay Olivér József, Friedel Dániel Fortunát, Nagy Zorka, Kabai Ármin Zoltán, Kovács Orsolya Tünde, Kun Dominik Erik) - kötendő megbízási szerződések a jelen előterjesztés mellékletét képezik.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>6 db logózott (a logón az Önkormányzat neve szerepelne) pólót készíttetnénk.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>A póló egységára: bruttó 1.889,- Ft, 6 * 1889,- Ft = 11.334,- Ft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>Emblémázás: bruttó 1050,- Ft, 6 db = 6.300,- Ft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A pólókészítés ára összesen: 17.634,- Ft (AAM) a pólókészítésre Rémiás Zsolt egyéni vállalkozótól kértünk és kaptunk árajánlatot.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Kérem a Képviselő-testületet, hogy az alábbi határozati javaslatot fogadja el.</w:t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  <w:lang w:eastAsia="en-US"/>
        </w:rPr>
        <w:t>Határozati javaslat: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Calibri" w:cs="Garamond" w:ascii="Garamond" w:hAnsi="Garamond"/>
          <w:lang w:eastAsia="en-US"/>
        </w:rPr>
        <w:t xml:space="preserve">A Budapest XII. kerületi Szlovák Nemzetiségi Önkormányzat Képviselő-testülete úgy határoz, hogy a honi szlovák nemzetiségi gimnáziumok részére indított, a szlovákiai egyetemeken történő továbbtanulási tájékoztató programja keretében az ezen előterjesztés mellékleteiként szereplő megbízási szerződéseket megköti. A Képviselő-testület felkéri az elnököt, hogy a megbízási szerződéseket a tervezetek szerinti feltételekkel írja alá. Az előadók részére összesen bruttó 60.000 forint előadói díj kerül kifizetésre megbízási szerződés keretében. Az továbbtanulási előadássorozat keretében az Önkormányzat 6 db logóval ellátott pólót készíttet, melyek gyártásával </w:t>
      </w:r>
      <w:bookmarkStart w:id="2" w:name="_Hlk207265997"/>
      <w:r>
        <w:rPr>
          <w:rFonts w:eastAsia="Calibri" w:cs="Garamond" w:ascii="Garamond" w:hAnsi="Garamond"/>
          <w:lang w:eastAsia="en-US"/>
        </w:rPr>
        <w:t>Rémiás Zsolt egyéni vállalkozót bízza meg (székhelye: 5600 Békéscsaba, Kazinczy Lakótelep, C. lph. 4/13., adószáma: 45755895-1-24), aki az elkészített pólókról számlát állít ki bruttó 17.634 forint értékben. A megbízási díjak és a vállalkozói díj kifizetését az Önkormányzat a 2025. évi költségvetése terhére biztosítja</w:t>
      </w:r>
      <w:bookmarkEnd w:id="2"/>
      <w:r>
        <w:rPr>
          <w:rFonts w:eastAsia="Calibri" w:cs="Garamond" w:ascii="Garamond" w:hAnsi="Garamond"/>
          <w:lang w:eastAsia="en-US"/>
        </w:rPr>
        <w:t>.</w:t>
      </w:r>
    </w:p>
    <w:p>
      <w:pPr>
        <w:pStyle w:val="Normal"/>
        <w:jc w:val="both"/>
        <w:rPr>
          <w:rFonts w:ascii="Garamond" w:hAnsi="Garamond" w:cs="Arial"/>
          <w:i/>
          <w:i/>
          <w:color w:val="0D0D0D"/>
        </w:rPr>
      </w:pPr>
      <w:r>
        <w:rPr>
          <w:rFonts w:cs="Arial" w:ascii="Garamond" w:hAnsi="Garamond"/>
          <w:i/>
          <w:color w:val="0D0D0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color w:val="0D0D0D"/>
        </w:rPr>
        <w:t>(A döntéshozatal módja: minősített többség)</w:t>
      </w:r>
    </w:p>
    <w:p>
      <w:pPr>
        <w:pStyle w:val="Normal"/>
        <w:jc w:val="both"/>
        <w:rPr>
          <w:rFonts w:ascii="Garamond" w:hAnsi="Garamond" w:cs="Garamond"/>
          <w:i/>
          <w:i/>
          <w:color w:val="0D0D0D"/>
        </w:rPr>
      </w:pPr>
      <w:r>
        <w:rPr>
          <w:rFonts w:cs="Garamond" w:ascii="Garamond" w:hAnsi="Garamond"/>
          <w:i/>
          <w:color w:val="0D0D0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apest, 2025. szeptember 11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Noszlopy Katali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elléklet: 6 db megbízási szerződés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8/2024. polgármesteri-jegyzői együttes utasítás alapján az előterjesztést előkészítette, véleményezt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3407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osztá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áírás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ázs Beá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készítő ügyintéz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ss Tü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ői csoport/csoportvezet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szai Árpá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énzügyi csoportvezet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Bereczki Iboly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zetiségi referen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4:00Z</dcterms:created>
  <dc:creator>Meridian</dc:creator>
  <dc:description/>
  <cp:keywords/>
  <dc:language>en-US</dc:language>
  <cp:lastModifiedBy>Balázs Beáta</cp:lastModifiedBy>
  <cp:lastPrinted>2014-07-08T14:12:00Z</cp:lastPrinted>
  <dcterms:modified xsi:type="dcterms:W3CDTF">2025-09-11T06:32:00Z</dcterms:modified>
  <cp:revision>19</cp:revision>
  <dc:subject/>
  <dc:title>Tisztelt Képviselő-testület</dc:title>
</cp:coreProperties>
</file>