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Bolgár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</w:t>
      </w:r>
      <w:bookmarkStart w:id="0" w:name="_Hlk208904519"/>
      <w:r>
        <w:rPr>
          <w:rFonts w:ascii="Garamond" w:hAnsi="Garamond"/>
          <w:b/>
          <w:u w:val="single"/>
        </w:rPr>
        <w:t>:</w:t>
      </w:r>
      <w:r>
        <w:rPr>
          <w:rFonts w:ascii="Garamond" w:hAnsi="Garamond"/>
        </w:rPr>
        <w:t xml:space="preserve"> </w:t>
      </w:r>
      <w:bookmarkStart w:id="1" w:name="_Hlk84586263"/>
      <w:r>
        <w:rPr>
          <w:rFonts w:ascii="Garamond" w:hAnsi="Garamond"/>
        </w:rPr>
        <w:t>„Irodalmi est Nagy László századik évfordulója alkalmából” című rendezvény költségeinek elfogadása és jóváhagyása</w:t>
      </w:r>
      <w:bookmarkEnd w:id="0"/>
      <w:bookmarkEnd w:id="1"/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Önkormányzatunk 2025. szeptember 25-én irodalmi estet szervez a </w:t>
      </w:r>
      <w:r>
        <w:rPr>
          <w:rFonts w:ascii="Garamond" w:hAnsi="Garamond"/>
          <w:lang w:val="bg-BG"/>
        </w:rPr>
        <w:t>Bolgár Kulturális és Információs Központtal</w:t>
      </w:r>
      <w:r>
        <w:rPr>
          <w:rFonts w:ascii="Garamond" w:hAnsi="Garamond"/>
        </w:rPr>
        <w:t xml:space="preserve"> közösen Nagy László születésének századik évfordulója alkalmából. </w:t>
      </w:r>
      <w:r>
        <w:rPr>
          <w:rFonts w:ascii="Garamond" w:hAnsi="Garamond"/>
          <w:color w:val="000000"/>
        </w:rPr>
        <w:t>Nagy László a XX. század második felének egyik legnagyobb magyar költője, világszínvonalú lírikus, aki már életében klasszikussá vált. A magyar-bolgár irodalmi, művészeti kapcsolatok évszázados történetében ő az egyetlen olyan alkotó, akinek sikerében a bolgár nyelv és kultúra meghatározó szerepet játszott, akinek életműve Bulgária nélkül nem jött volna létre, s akinek műveiben a bolgár hatás mindvégig jelen volt. Nagy László alkotásain keresztül ez a hatás a magyar kultúra más területeire is elért, de ez a több évtizedes életrajzi, képzőművészeti, történeti, irodalmi kapcsolatrendszer máig feldolgozatlan. 2025-ben van Nagy László születésének 100 évfordulója. Tervezünk egy tablókiállítást, amely alkalmas arra, hogy Nagy László és Bulgária kapcsolatát eddig ismeretlen vizuális tartalommal mutassa be a magyar közönségnek.</w:t>
      </w:r>
      <w:r>
        <w:rPr>
          <w:rFonts w:ascii="Garamond" w:hAnsi="Garamond"/>
        </w:rPr>
        <w:t xml:space="preserve"> </w:t>
      </w:r>
      <w:r>
        <w:rPr>
          <w:rStyle w:val="Strong"/>
          <w:rFonts w:ascii="Garamond" w:hAnsi="Garamond"/>
          <w:b w:val="false"/>
        </w:rPr>
        <w:t>A rendezvény helyszíne a Budapest XII. kerületi Barabás Villa. A teremhasználat díja bruttó 147.066 forint, amely összegről a MOM Kulturális Központ Nonprofit Kft. állít majd ki számlát. A vendéglátásról a T</w:t>
      </w:r>
      <w:del w:id="0" w:author="Bereczki Ibolya dr." w:date="2025-09-19T09:13:00Z">
        <w:r>
          <w:rPr>
            <w:rStyle w:val="Strong"/>
            <w:rFonts w:ascii="Garamond" w:hAnsi="Garamond"/>
            <w:b w:val="false"/>
          </w:rPr>
          <w:delText>omford</w:delText>
        </w:r>
      </w:del>
      <w:ins w:id="1" w:author="Bereczki Ibolya dr." w:date="2025-09-19T09:13:00Z">
        <w:r>
          <w:rPr>
            <w:rStyle w:val="Strong"/>
            <w:rFonts w:ascii="Garamond" w:hAnsi="Garamond"/>
            <w:b w:val="false"/>
          </w:rPr>
          <w:t>OMFORD</w:t>
        </w:r>
      </w:ins>
      <w:r>
        <w:rPr>
          <w:rStyle w:val="Strong"/>
          <w:rFonts w:ascii="Garamond" w:hAnsi="Garamond"/>
          <w:b w:val="false"/>
        </w:rPr>
        <w:t xml:space="preserve"> Kft. (Kávészünet) fog gondoskodni hozzávetőlegesen 40 fő részére, bruttó 142.240 forint értékben, számla ellenében, banki átutalással. A tervezett tablókiállítás - amelyen 15 darab kasírozott kép lesz kiállítva - költségei bruttó 137.160 forint, melyet </w:t>
      </w:r>
      <w:r>
        <w:rPr>
          <w:rFonts w:ascii="Garamond" w:hAnsi="Garamond"/>
          <w:color w:val="000000"/>
        </w:rPr>
        <w:t>Bebrevsky Jordán fotóművész</w:t>
      </w:r>
      <w:r>
        <w:rPr>
          <w:rFonts w:ascii="Garamond" w:hAnsi="Garamond"/>
        </w:rPr>
        <w:t xml:space="preserve"> készít el és szolgáltat számla ellenében, banki átutalással. Mivel a képek nagy része nagyon régi, így a képek levilágítását a K</w:t>
      </w:r>
      <w:del w:id="2" w:author="Bereczki Ibolya dr." w:date="2025-09-19T09:24:00Z">
        <w:r>
          <w:rPr>
            <w:rFonts w:ascii="Garamond" w:hAnsi="Garamond"/>
          </w:rPr>
          <w:delText>orall</w:delText>
        </w:r>
      </w:del>
      <w:ins w:id="3" w:author="Bereczki Ibolya dr." w:date="2025-09-19T09:24:00Z">
        <w:r>
          <w:rPr>
            <w:rFonts w:ascii="Garamond" w:hAnsi="Garamond"/>
          </w:rPr>
          <w:t>ORALL-</w:t>
        </w:r>
      </w:ins>
      <w:del w:id="4" w:author="Bereczki Ibolya dr." w:date="2025-09-19T09:24:00Z">
        <w:r>
          <w:rPr>
            <w:rFonts w:ascii="Garamond" w:hAnsi="Garamond"/>
          </w:rPr>
          <w:delText xml:space="preserve"> </w:delText>
        </w:r>
      </w:del>
      <w:r>
        <w:rPr>
          <w:rFonts w:ascii="Garamond" w:hAnsi="Garamond"/>
        </w:rPr>
        <w:t>P</w:t>
      </w:r>
      <w:del w:id="5" w:author="Bereczki Ibolya dr." w:date="2025-09-19T09:24:00Z">
        <w:r>
          <w:rPr>
            <w:rFonts w:ascii="Garamond" w:hAnsi="Garamond"/>
          </w:rPr>
          <w:delText>rint</w:delText>
        </w:r>
      </w:del>
      <w:ins w:id="6" w:author="Bereczki Ibolya dr." w:date="2025-09-19T09:24:00Z">
        <w:r>
          <w:rPr>
            <w:rFonts w:ascii="Garamond" w:hAnsi="Garamond"/>
          </w:rPr>
          <w:t>RINT</w:t>
        </w:r>
      </w:ins>
      <w:r>
        <w:rPr>
          <w:rFonts w:ascii="Garamond" w:hAnsi="Garamond"/>
        </w:rPr>
        <w:t xml:space="preserve"> Bt. fogja elvégezni, melynek összege bruttó 97.150 forint. Az összeget Önkormányzatunk teljesíti számla ellenében, banki átutalással. A rendezvényen való közreműködésért - képválogatás, szövegírás, fordítás – a Tajtaja Kft. (Arató György) bruttó 160.000 forintot kap számla ellenében, banki átutalással. Az eseménnyel a XII. kerületi bolgár közösség tagjait kívánjuk elsősorban megszólítani. Az előzetes felmérések alapján a várható létszám 40-45 fő, a meghívókat email-ben küldjük el a meghívottak részére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z alábbi határozati javaslatokat.</w:t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ok: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Bolgár Nemzetiségi Önkormányzat Képviselő-testülete úgy dönt, hogy a Tajtaja Kft. (székhelye: 1192 Budapest, Bercsényi utca 63., adószáma: 23279942-1-43, bankszámlaszám: 10300002-10533312-49020016, képviseli: Arató Györgyné) részére – a 2025. szeptember 25-én megrendezésre kerülő irodalmi est eseményén való közreműködésért bruttó 160.000 forintot különít el. Az összeget az Önkormányzat 2025. évi költségvetésének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>A Budapest XII. kerületi Bolgár Nemzetiségi Önkormányzat Kép</w:t>
      </w:r>
      <w:r>
        <w:rPr>
          <w:rFonts w:ascii="Garamond" w:hAnsi="Garamond"/>
          <w:bCs/>
        </w:rPr>
        <w:t xml:space="preserve">viselő-testülete úgy határoz, hogy </w:t>
      </w:r>
      <w:r>
        <w:rPr>
          <w:rFonts w:ascii="Garamond" w:hAnsi="Garamond"/>
        </w:rPr>
        <w:t>a 2025. szeptember 25-i rendezvény teljeskörű vendéglátásának lebonyolításával a T</w:t>
      </w:r>
      <w:del w:id="7" w:author="Bereczki Ibolya dr." w:date="2025-09-19T09:12:00Z">
        <w:r>
          <w:rPr>
            <w:rFonts w:ascii="Garamond" w:hAnsi="Garamond"/>
          </w:rPr>
          <w:delText>omford</w:delText>
        </w:r>
      </w:del>
      <w:ins w:id="8" w:author="Bereczki Ibolya dr." w:date="2025-09-19T09:12:00Z">
        <w:r>
          <w:rPr>
            <w:rFonts w:ascii="Garamond" w:hAnsi="Garamond"/>
          </w:rPr>
          <w:t>OMFORD</w:t>
        </w:r>
      </w:ins>
      <w:r>
        <w:rPr>
          <w:rFonts w:ascii="Garamond" w:hAnsi="Garamond"/>
        </w:rPr>
        <w:t xml:space="preserve"> Kft.-t bízza meg (székhelye: 1125 Budapest, Sárospatak út 18., adószáma: 23 698246-2-43, bankszámlaszám: </w:t>
      </w:r>
      <w:r>
        <w:rPr>
          <w:rFonts w:cs="Arial" w:ascii="Garamond" w:hAnsi="Garamond"/>
          <w:color w:val="333333"/>
          <w:shd w:fill="FFFFFF" w:val="clear"/>
        </w:rPr>
        <w:t xml:space="preserve">10401093-50526780-84531004, képviseli: </w:t>
      </w:r>
      <w:del w:id="9" w:author="Bereczki Ibolya dr." w:date="2025-09-19T09:13:00Z">
        <w:r>
          <w:rPr>
            <w:rFonts w:cs="Arial" w:ascii="Garamond" w:hAnsi="Garamond"/>
            <w:color w:val="333333"/>
            <w:shd w:fill="FFFFFF" w:val="clear"/>
          </w:rPr>
          <w:delText>Tomka Rita</w:delText>
        </w:r>
      </w:del>
      <w:ins w:id="10" w:author="Bereczki Ibolya dr." w:date="2025-09-19T09:13:00Z">
        <w:r>
          <w:rPr>
            <w:rFonts w:cs="Arial" w:ascii="Garamond" w:hAnsi="Garamond"/>
            <w:color w:val="333333"/>
            <w:shd w:fill="FFFFFF" w:val="clear"/>
          </w:rPr>
          <w:t xml:space="preserve">dr. Major </w:t>
        </w:r>
      </w:ins>
      <w:ins w:id="11" w:author="Bereczki Ibolya dr." w:date="2025-09-19T09:13:00Z">
        <w:bookmarkStart w:id="2" w:name="_GoBack"/>
        <w:r>
          <w:rPr>
            <w:rFonts w:cs="Arial" w:ascii="Garamond" w:hAnsi="Garamond"/>
            <w:color w:val="333333"/>
            <w:shd w:fill="FFFFFF" w:val="clear"/>
          </w:rPr>
          <w:t>Bálint</w:t>
        </w:r>
      </w:ins>
      <w:r>
        <w:rPr>
          <w:rFonts w:ascii="Garamond" w:hAnsi="Garamond"/>
        </w:rPr>
        <w:t xml:space="preserve">) bruttó 142.240 forint értékben. Az Önkormányzat a rendezvényszervezés összegét a 2025. </w:t>
      </w:r>
      <w:bookmarkEnd w:id="2"/>
      <w:r>
        <w:rPr>
          <w:rFonts w:ascii="Garamond" w:hAnsi="Garamond"/>
        </w:rPr>
        <w:t>évi költségvetés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II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>A Budapest XII. kerületi Bolgár Nemzetiségi Önkormányzat Kép</w:t>
      </w:r>
      <w:r>
        <w:rPr>
          <w:rFonts w:ascii="Garamond" w:hAnsi="Garamond"/>
          <w:bCs/>
        </w:rPr>
        <w:t xml:space="preserve">viselő-testülete úgy határoz, </w:t>
      </w:r>
      <w:r>
        <w:rPr>
          <w:rFonts w:ascii="Garamond" w:hAnsi="Garamond"/>
        </w:rPr>
        <w:t xml:space="preserve">hogy a 2025. szeptember 25-én megrendezésre kelülő irodalmi est rendezvényének terembérleti díjára a Barabás Villa részére (Név: MOM Kulturális Központ Nonprofit Kft., székhelye: </w:t>
      </w:r>
      <w:r>
        <w:rPr>
          <w:rFonts w:cs="Arial" w:ascii="Garamond" w:hAnsi="Garamond"/>
          <w:color w:val="333333"/>
          <w:shd w:fill="FFFFFF" w:val="clear"/>
        </w:rPr>
        <w:t>1124 Budapest, Csörsz utca 18.</w:t>
      </w:r>
      <w:r>
        <w:rPr>
          <w:rFonts w:ascii="Garamond" w:hAnsi="Garamond"/>
        </w:rPr>
        <w:t xml:space="preserve">, képviseli: </w:t>
      </w:r>
      <w:r>
        <w:rPr>
          <w:rFonts w:cs="Arial" w:ascii="Garamond" w:hAnsi="Garamond"/>
          <w:color w:val="333333"/>
          <w:shd w:fill="FFFFFF" w:val="clear"/>
        </w:rPr>
        <w:t>Hambuch Gerda</w:t>
      </w:r>
      <w:r>
        <w:rPr>
          <w:rFonts w:ascii="Garamond" w:hAnsi="Garamond"/>
        </w:rPr>
        <w:t xml:space="preserve">, adószám: </w:t>
      </w:r>
      <w:r>
        <w:rPr>
          <w:rFonts w:cs="Arial" w:ascii="Garamond" w:hAnsi="Garamond"/>
          <w:color w:val="333333"/>
          <w:shd w:fill="FFFFFF" w:val="clear"/>
        </w:rPr>
        <w:t>22664503-2-43</w:t>
      </w:r>
      <w:r>
        <w:rPr>
          <w:rFonts w:ascii="Garamond" w:hAnsi="Garamond"/>
        </w:rPr>
        <w:t xml:space="preserve">, bankszámlaszám: </w:t>
      </w:r>
      <w:r>
        <w:rPr>
          <w:rFonts w:cs="Arial" w:ascii="Garamond" w:hAnsi="Garamond"/>
          <w:color w:val="333333"/>
          <w:shd w:fill="FFFFFF" w:val="clear"/>
        </w:rPr>
        <w:t>12001008-01226269-00400008</w:t>
      </w:r>
      <w:r>
        <w:rPr>
          <w:rFonts w:ascii="Garamond" w:hAnsi="Garamond"/>
        </w:rPr>
        <w:t>) bruttó 147.066 forint összeget különít el. Az Önkormányzat a terembérlet összegét a 2025. évi költségvetés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i/>
          <w:i/>
        </w:rPr>
      </w:pPr>
      <w:r>
        <w:rPr>
          <w:rFonts w:eastAsia="Calibri" w:ascii="Garamond" w:hAnsi="Garamond"/>
          <w:i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IV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udapest XII. kerületi Bolgár Nemzetiségi Önkormányzat Képviselő-testülete úgy dönt, hogy </w:t>
      </w:r>
      <w:r>
        <w:rPr>
          <w:rFonts w:ascii="Garamond" w:hAnsi="Garamond"/>
          <w:color w:val="000000"/>
        </w:rPr>
        <w:t>Bebrevsky Jordán fotóművész</w:t>
      </w:r>
      <w:r>
        <w:rPr>
          <w:rFonts w:ascii="Garamond" w:hAnsi="Garamond"/>
        </w:rPr>
        <w:t xml:space="preserve"> részére, Big Fotó Bt. (székhelye: 1186 Budapest Margó T. utca 182, képviseli: Bebrevsky Jordán, adószám: 21170799-2-43, bankszámlaszám: 10702277-74613962-51100005) a 2025. szeptember 25-én megrendezésre kerülő irodalmi est eseményén való közreműködésért bruttó 156.210 forintot különít el. Az összeget az Önkormányzat 2025. évi költségvetésének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V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udapest XII. kerületi Bolgár Nemzetiségi Önkormányzat Képviselő-testülete úgy dönt, hogy </w:t>
      </w:r>
      <w:r>
        <w:rPr>
          <w:rFonts w:ascii="Garamond" w:hAnsi="Garamond"/>
          <w:color w:val="000000"/>
        </w:rPr>
        <w:t>K</w:t>
      </w:r>
      <w:del w:id="12" w:author="Bereczki Ibolya dr." w:date="2025-09-19T09:22:00Z">
        <w:r>
          <w:rPr>
            <w:rFonts w:ascii="Garamond" w:hAnsi="Garamond"/>
            <w:color w:val="000000"/>
          </w:rPr>
          <w:delText>orall</w:delText>
        </w:r>
      </w:del>
      <w:ins w:id="13" w:author="Bereczki Ibolya dr." w:date="2025-09-19T09:22:00Z">
        <w:r>
          <w:rPr>
            <w:rFonts w:ascii="Garamond" w:hAnsi="Garamond"/>
            <w:color w:val="000000"/>
          </w:rPr>
          <w:t>ORALL-</w:t>
        </w:r>
      </w:ins>
      <w:del w:id="14" w:author="Bereczki Ibolya dr." w:date="2025-09-19T09:22:00Z">
        <w:r>
          <w:rPr>
            <w:rFonts w:ascii="Garamond" w:hAnsi="Garamond"/>
            <w:color w:val="000000"/>
          </w:rPr>
          <w:delText xml:space="preserve"> </w:delText>
        </w:r>
      </w:del>
      <w:r>
        <w:rPr>
          <w:rFonts w:ascii="Garamond" w:hAnsi="Garamond"/>
          <w:color w:val="000000"/>
        </w:rPr>
        <w:t>P</w:t>
      </w:r>
      <w:del w:id="15" w:author="Bereczki Ibolya dr." w:date="2025-09-19T09:23:00Z">
        <w:r>
          <w:rPr>
            <w:rFonts w:ascii="Garamond" w:hAnsi="Garamond"/>
            <w:color w:val="000000"/>
          </w:rPr>
          <w:delText>rint</w:delText>
        </w:r>
      </w:del>
      <w:ins w:id="16" w:author="Bereczki Ibolya dr." w:date="2025-09-19T09:23:00Z">
        <w:r>
          <w:rPr>
            <w:rFonts w:ascii="Garamond" w:hAnsi="Garamond"/>
            <w:color w:val="000000"/>
          </w:rPr>
          <w:t>RINT</w:t>
        </w:r>
      </w:ins>
      <w:r>
        <w:rPr>
          <w:rFonts w:ascii="Garamond" w:hAnsi="Garamond"/>
          <w:color w:val="000000"/>
        </w:rPr>
        <w:t xml:space="preserve"> </w:t>
      </w:r>
      <w:del w:id="17" w:author="Bereczki Ibolya dr." w:date="2025-09-19T09:23:00Z">
        <w:r>
          <w:rPr>
            <w:rFonts w:ascii="Garamond" w:hAnsi="Garamond"/>
            <w:color w:val="000000"/>
          </w:rPr>
          <w:delText>Kf</w:delText>
        </w:r>
      </w:del>
      <w:ins w:id="18" w:author="Bereczki Ibolya dr." w:date="2025-09-19T09:23:00Z">
        <w:r>
          <w:rPr>
            <w:rFonts w:ascii="Garamond" w:hAnsi="Garamond"/>
            <w:color w:val="000000"/>
          </w:rPr>
          <w:t>B</w:t>
        </w:r>
      </w:ins>
      <w:r>
        <w:rPr>
          <w:rFonts w:ascii="Garamond" w:hAnsi="Garamond"/>
          <w:color w:val="000000"/>
        </w:rPr>
        <w:t>t.</w:t>
      </w:r>
      <w:r>
        <w:rPr>
          <w:rFonts w:ascii="Garamond" w:hAnsi="Garamond"/>
        </w:rPr>
        <w:t xml:space="preserve"> részére (</w:t>
      </w:r>
      <w:del w:id="19" w:author="Bereczki Ibolya dr." w:date="2025-09-19T09:23:00Z">
        <w:r>
          <w:rPr>
            <w:rFonts w:ascii="Garamond" w:hAnsi="Garamond"/>
          </w:rPr>
          <w:delText>szék</w:delText>
        </w:r>
      </w:del>
      <w:ins w:id="20" w:author="Bereczki Ibolya dr." w:date="2025-09-19T09:23:00Z">
        <w:r>
          <w:rPr>
            <w:rFonts w:ascii="Garamond" w:hAnsi="Garamond"/>
          </w:rPr>
          <w:t>telep</w:t>
        </w:r>
      </w:ins>
      <w:r>
        <w:rPr>
          <w:rFonts w:ascii="Garamond" w:hAnsi="Garamond"/>
        </w:rPr>
        <w:t>helye: 1115 Budapest Ballagi Mór utca 14, képviseli: Gyenis Ákos, adószám: 20016588-2-02, bankszámlaszám: 10200012-24074049) a 2025. szeptember 25-én megrendezésre kerülő irodalmi est eseményén való közreműködésért, fényképek levilágítása, bruttó 97.150 forintot különít el. Az összeget az Önkormányzat 2025. évi költségvetésének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i/>
          <w:i/>
        </w:rPr>
      </w:pPr>
      <w:r>
        <w:rPr>
          <w:rFonts w:eastAsia="Calibri" w:ascii="Garamond" w:hAnsi="Garamond"/>
          <w:i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szeptember 19.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  <w:highlight w:val="yellow"/>
        </w:rPr>
      </w:r>
    </w:p>
    <w:p>
      <w:pPr>
        <w:pStyle w:val="Normal"/>
        <w:spacing w:lineRule="auto" w:line="240"/>
        <w:ind w:left="5664" w:firstLine="708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Tűű Anelia</w:t>
        <w:tab/>
        <w:tab/>
        <w:tab/>
        <w:t xml:space="preserve">     </w:t>
      </w:r>
      <w:r>
        <w:rPr>
          <w:rFonts w:eastAsia="Calibri" w:ascii="Garamond" w:hAnsi="Garamond"/>
        </w:rPr>
        <w:t>elnök</w:t>
      </w:r>
      <w:r>
        <w:rPr>
          <w:rFonts w:eastAsia="Calibri" w:ascii="Garamond" w:hAnsi="Garamond"/>
          <w:b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  <w:t>Mellékletek: -     Barabás Villa terembérleti árajánla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  <w:t>Kávészünet árajánlat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Bolgár Nemzetiségi Önkormányzat 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4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character" w:styleId="Strong">
    <w:name w:val="Strong"/>
    <w:basedOn w:val="DefaultParagraphFont"/>
    <w:uiPriority w:val="22"/>
    <w:qFormat/>
    <w:rsid w:val="00db65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b65d4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ListParagraph">
    <w:name w:val="List Paragraph"/>
    <w:basedOn w:val="Normal"/>
    <w:uiPriority w:val="34"/>
    <w:qFormat/>
    <w:rsid w:val="00f557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8</Words>
  <Characters>4955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1:00Z</dcterms:created>
  <dc:creator>Zséli Balázs</dc:creator>
  <dc:description/>
  <dc:language>en-US</dc:language>
  <cp:lastModifiedBy>Parragh Teodóra</cp:lastModifiedBy>
  <dcterms:modified xsi:type="dcterms:W3CDTF">2025-09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