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ELŐTERJESZTÉS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ascii="Garamond" w:hAnsi="Garamond"/>
          <w:b/>
        </w:rPr>
        <w:t xml:space="preserve">a </w:t>
      </w:r>
      <w:r>
        <w:rPr>
          <w:rFonts w:cs="Arial" w:ascii="Garamond" w:hAnsi="Garamond"/>
          <w:b/>
        </w:rPr>
        <w:t>Budapest XII. kerületi Ruszin Nemzetiségi Önkormányzat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ascii="Garamond" w:hAnsi="Garamond"/>
          <w:b/>
        </w:rPr>
        <w:t xml:space="preserve">Képviselő-testületének </w:t>
      </w:r>
      <w:r>
        <w:rPr>
          <w:rFonts w:cs="Arial" w:ascii="Garamond" w:hAnsi="Garamond"/>
          <w:b/>
        </w:rPr>
        <w:t>ülésére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  <w:b/>
          <w:u w:val="single"/>
        </w:rPr>
        <w:t>Tárgy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Döntés az Önkormányzat társadalombiztosítási kifizetőhelyi bélyegzőjének elkészítéséről és költségeinek jóváhagyásáról</w:t>
      </w:r>
    </w:p>
    <w:p>
      <w:pPr>
        <w:pStyle w:val="TextBody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isztelt Képviselő-testület!</w:t>
      </w:r>
    </w:p>
    <w:p>
      <w:pPr>
        <w:pStyle w:val="NormalWeb"/>
        <w:spacing w:beforeAutospacing="0" w:before="0" w:afterAutospacing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z előterjesztés célja annak rögzítése, hogy a Budapest Főváros Kormányhivatala által 2025. augusztus 18. napján megküldött tájékoztatás alapján Önkormányzatunk 2025. január 1. napjától társadalombiztosítási kifizetőhely működtetésére kötelezett. A társadalombiztosítási kifizetőhely feladata, hogy a hatályos jogszabályoknak megfelelően folyamatosan ellássa a társadalombiztosítással kapcsolatos ügyviteli feladatokat, valamint eleget tegyen az ezekhez kapcsolódó tájékoztatási és adatszolgáltatási kötelezettségeknek. A feladat ellátásához elengedhetetlen egy, a kifizetőhely működéséhez szükséges hivatalos bélyegző beszerzése. A bélyegzőt a </w:t>
      </w:r>
      <w:r>
        <w:rPr>
          <w:rFonts w:ascii="Garamond" w:hAnsi="Garamond"/>
          <w:bCs/>
        </w:rPr>
        <w:t>Bélyegzőművek Kft.</w:t>
      </w:r>
      <w:r>
        <w:rPr>
          <w:rFonts w:ascii="Garamond" w:hAnsi="Garamond"/>
        </w:rPr>
        <w:t xml:space="preserve"> (székhely: 1091 Budapest, Liliom utca 1/A; adószám: 25822553-1-43; képviselő: Imre István; bankszámlaszám: 68800109-11138549-00000000) készíti el, és a megrendelést számla ellenében teljesíti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bélyegzőn lévő szöveg: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„</w:t>
      </w:r>
      <w:r>
        <w:rPr>
          <w:rFonts w:ascii="Garamond" w:hAnsi="Garamond"/>
        </w:rPr>
        <w:t xml:space="preserve">Társadalombiztosítási kifizetőhely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Budapest XII. kerületi Ruszin Nemzetiségi Önkormányzat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1126 Budapest Böszörményi út 23-25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dószám: 15850801-1-43”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Erre a célra a Képviselő-testület bruttó 10.000 forintot határoz meg, amelyet a 2025. évi költségvetés terhére biztosít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bookmarkStart w:id="0" w:name="_GoBack"/>
      <w:bookmarkEnd w:id="0"/>
      <w:r>
        <w:rPr>
          <w:rFonts w:ascii="Garamond" w:hAnsi="Garamond"/>
        </w:rPr>
        <w:t xml:space="preserve">Kérem a Tisztelt Képviselő-testületet az alábbi határozati javaslat elfogadására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Határozati javaslat: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1" w:name="_Hlk61196902"/>
      <w:bookmarkStart w:id="2" w:name="_Hlk61196902"/>
      <w:bookmarkEnd w:id="2"/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XII. kerületi Ruszin Nemzetiségi Önkormányzat Képviselő-testülete úgy határoz, hogy a </w:t>
      </w:r>
      <w:r>
        <w:rPr>
          <w:rFonts w:ascii="Garamond" w:hAnsi="Garamond"/>
        </w:rPr>
        <w:t xml:space="preserve">társadalombiztosítási kifizetőhely működtetésére készített bélyegző költségére, melyet a Bélyegzőművek Kft (1091 Budapest Liliom utca 1/A, Adószám: </w:t>
      </w:r>
      <w:r>
        <w:rPr>
          <w:rFonts w:cs="Arial" w:ascii="Garamond" w:hAnsi="Garamond"/>
          <w:color w:val="333333"/>
          <w:shd w:fill="FFFFFF" w:val="clear"/>
        </w:rPr>
        <w:t>25822553-1-43</w:t>
      </w:r>
      <w:r>
        <w:rPr>
          <w:rFonts w:ascii="Garamond" w:hAnsi="Garamond"/>
        </w:rPr>
        <w:t xml:space="preserve">, képviselő: Imre István, bankszámlaszám: </w:t>
      </w:r>
      <w:r>
        <w:rPr>
          <w:rFonts w:cs="Arial" w:ascii="Garamond" w:hAnsi="Garamond"/>
          <w:color w:val="333333"/>
          <w:shd w:fill="FFFFFF" w:val="clear"/>
        </w:rPr>
        <w:t>68800109-11138549-00000000</w:t>
      </w:r>
      <w:r>
        <w:rPr>
          <w:rFonts w:ascii="Garamond" w:hAnsi="Garamond"/>
        </w:rPr>
        <w:t>) készít el,</w:t>
      </w:r>
      <w:r>
        <w:rPr>
          <w:rFonts w:cs="Arial" w:ascii="Garamond" w:hAnsi="Garamond"/>
        </w:rPr>
        <w:t xml:space="preserve"> bruttó 10.000 forintot különít el, melyet a 2025. évi költségvetés terhére biztosít.</w:t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 xml:space="preserve"> </w:t>
      </w:r>
      <w:r>
        <w:rPr>
          <w:rFonts w:ascii="Garamond" w:hAnsi="Garamond"/>
          <w:i/>
        </w:rPr>
        <w:t>(A döntéshozatal módja: egyszerű többség)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Budapest, 2025. szeptember 5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                                                                                         </w:t>
      </w:r>
      <w:r>
        <w:rPr>
          <w:rFonts w:ascii="Garamond" w:hAnsi="Garamond"/>
          <w:b/>
        </w:rPr>
        <w:tab/>
        <w:tab/>
        <w:tab/>
        <w:t xml:space="preserve">       Rónai Ákos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                                                           </w:t>
      </w:r>
      <w:r>
        <w:rPr>
          <w:rFonts w:ascii="Garamond" w:hAnsi="Garamond"/>
        </w:rPr>
        <w:tab/>
        <w:tab/>
        <w:tab/>
        <w:t>elnök</w:t>
      </w:r>
    </w:p>
    <w:p>
      <w:pPr>
        <w:pStyle w:val="Normal"/>
        <w:suppressAutoHyphens w:val="true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  <w:t xml:space="preserve">     </w:t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  <w:t xml:space="preserve"> </w:t>
      </w:r>
      <w:r>
        <w:rPr>
          <w:rFonts w:cs="Arial" w:ascii="Garamond" w:hAnsi="Garamond"/>
          <w:lang w:eastAsia="zh-CN"/>
        </w:rPr>
        <w:t>Az 8/2024. polgármesteri-jegyzői együttes utasítás alapján az előterjesztést előkészítette, véleményezte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5245"/>
        <w:gridCol w:w="1707"/>
      </w:tblGrid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Né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Beosztá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Aláírás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Parragh Teodó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előkészítő ügyintéz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Kiss Tün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ascii="Garamond" w:hAnsi="Garamond"/>
              </w:rPr>
              <w:t>előkészítő iroda/Képviselői csoport/csoportvezet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ascii="Garamond" w:hAnsi="Garamond"/>
              </w:rPr>
              <w:t>dr. Bereczki Iboly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nemzetiségi referen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iszai Árpá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gazdasági vezet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</w:r>
    </w:p>
    <w:p>
      <w:pPr>
        <w:pStyle w:val="Normal"/>
        <w:rPr>
          <w:rFonts w:ascii="Garamond" w:hAnsi="Garamond"/>
        </w:rPr>
      </w:pPr>
      <w:r>
        <w:rPr/>
      </w:r>
    </w:p>
    <w:sectPr>
      <w:headerReference w:type="first" r:id="rId2"/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>Budapest XII. kerületi Ruszin Nemzetiségi Önkormányzat</w:t>
    </w:r>
  </w:p>
  <w:p>
    <w:pPr>
      <w:pStyle w:val="Normal"/>
      <w:jc w:val="right"/>
      <w:rPr>
        <w:rFonts w:ascii="Garamond" w:hAnsi="Garamond"/>
      </w:rPr>
    </w:pPr>
    <w:r>
      <w:rPr>
        <w:rFonts w:ascii="Garamond" w:hAnsi="Garamond"/>
        <w:b/>
      </w:rPr>
      <w:t>Elnök</w:t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  <w:szCs w:val="20"/>
      </w:rPr>
    </w:pPr>
    <w:r>
      <w:rPr>
        <w:rFonts w:cs="Arial" w:ascii="Garamond" w:hAnsi="Garamond"/>
        <w:i/>
        <w:sz w:val="20"/>
        <w:szCs w:val="20"/>
      </w:rPr>
      <w:t>A Képviselő-testület nyilvános ülésének anyaga (2011. évi CLXXIX. törvény a nemzetiségek jogairól 91.§ (1) bek.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75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b754c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93b24"/>
    <w:rPr>
      <w:rFonts w:ascii="Segoe UI" w:hAnsi="Segoe UI" w:eastAsia="Times New Roman" w:cs="Segoe UI"/>
      <w:sz w:val="18"/>
      <w:szCs w:val="18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07595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07595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trong">
    <w:name w:val="Strong"/>
    <w:basedOn w:val="DefaultParagraphFont"/>
    <w:uiPriority w:val="22"/>
    <w:qFormat/>
    <w:rsid w:val="00fd39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b754c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93b2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01b8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075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075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10bd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329</Words>
  <Characters>2277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7:00Z</dcterms:created>
  <dc:creator>Biró Ágnes</dc:creator>
  <dc:description/>
  <dc:language>en-US</dc:language>
  <cp:lastModifiedBy>Parragh Teodóra</cp:lastModifiedBy>
  <cp:lastPrinted>2019-09-09T13:02:00Z</cp:lastPrinted>
  <dcterms:modified xsi:type="dcterms:W3CDTF">2025-09-04T06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