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Lengyel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i Lengyel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highlight w:val="yellow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highlight w:val="yellow"/>
        </w:rPr>
      </w:pPr>
      <w:r>
        <w:rPr>
          <w:rFonts w:cs="Garamond" w:ascii="Garamond" w:hAnsi="Garamond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nyák napi koncert költségeinek jóváhagy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nyák napja világszerte megünnepelt nap, amelyen az anyaságról emlékezünk meg. A különböző országokban más és más napokon ünneplik, Magyarországon május első vasárnapján, Lengyelországban május 26-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yák napja alkalmából a Magyarországi Lengyel Katolikusok Szt. Adalbert Egyesülete koncertet ad a II. János Pál Lengyel Házban (1103 Budapest, Óhegy u. 11.) 2025. május 22-én 18:30-kor. A koncerten fellép Kállay Ágnes gordonkaművész és Anna Starzec-Makandasis zongoraművész.  Az eseményen a Budapesten élő lengyel vagy lengyel-magyar nemzetiségű lakosok fognak részt venni. A rendezvényre a Lengyel Nagykövetség, minden kerület lengyel nemzetiségi önkormányzata, az Országos Lengyel Önkormányzat, valamint a fővárosi kerületek lengyel származású lakosai kaptak meghívás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zvény közös szervezésben kerül megvalósításra több fővárosi lengyel önkormányzattal együtt. A költségviselés a nemzetiségi önkormányzatok között oszlik meg, amelyből a társszervező XII. kerületi Lengyel Nemzetiségi Önkormányzat Kállay Ágnes gordonkaművész fellépési díját fizeti me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érem a tisztelt Képviselő-testület tagjait, hogy támogassák a határozati javaslatot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Budapest XII. kerületi Lengyel Nemzetiségi Önkormányzat Képviselő-testülete úgy határoz, hogy az anyák napja </w:t>
      </w:r>
      <w:r>
        <w:rPr>
          <w:rFonts w:cs="Garamond" w:ascii="Garamond" w:hAnsi="Garamond"/>
        </w:rPr>
        <w:t>alkalmából 2025. május 22-én tartandó ünnepségre Kállay Ágnes gordonkaművész fellépési díját (Kállay Gábor egyéni vállalkozó, székhely: 1095 Budapest, Mester utca 65., adószám: 42031163-1-43, számlaszám:</w:t>
      </w:r>
      <w:r>
        <w:rPr/>
        <w:t xml:space="preserve"> </w:t>
      </w:r>
      <w:r>
        <w:rPr>
          <w:rFonts w:cs="Garamond" w:ascii="Garamond" w:hAnsi="Garamond"/>
        </w:rPr>
        <w:t xml:space="preserve">11773054-50659599) fizeti meg </w:t>
      </w:r>
      <w:r>
        <w:rPr>
          <w:rFonts w:cs="Garamond" w:ascii="Garamond" w:hAnsi="Garamond"/>
          <w:b/>
        </w:rPr>
        <w:t xml:space="preserve">bruttó 50.000 forint </w:t>
      </w:r>
      <w:r>
        <w:rPr>
          <w:rFonts w:cs="Garamond" w:ascii="Garamond" w:hAnsi="Garamond"/>
        </w:rPr>
        <w:t>értékben, amelyet az Önkormányzat részére kiállított számlával igazol. Az Önkormányzat a fellépési díj összegét a 2025. évi költségvetés terhére biztosít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25. május 9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Arkabus-Mázi An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a rendezvény meghívój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z 8/2024. polgármesteri-jegyzői együttes utasítás alapján az előterjesztést előkészítette, véleményezte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3333"/>
      </w:tblGrid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Balázs Be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Garamond" w:ascii="Garamond" w:hAnsi="Garamond"/>
              </w:rPr>
              <w:t>előkészítő iroda/Képviselői csoport/csoportvezet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eastAsia="Calibri" w:cs="Arial" w:ascii="Garamond" w:hAnsi="Garamond"/>
                <w:lang w:eastAsia="zh-CN"/>
              </w:rPr>
              <w:t xml:space="preserve">dr. Bereczki Iboly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3:00Z</dcterms:created>
  <dc:creator>Meridian</dc:creator>
  <dc:description/>
  <cp:keywords/>
  <dc:language>en-US</dc:language>
  <cp:lastModifiedBy>Balázs Beáta</cp:lastModifiedBy>
  <cp:lastPrinted>2012-02-09T09:14:00Z</cp:lastPrinted>
  <dcterms:modified xsi:type="dcterms:W3CDTF">2025-05-09T08:24:00Z</dcterms:modified>
  <cp:revision>32</cp:revision>
  <dc:subject/>
  <dc:title>Tisztelt Képviselő-testület</dc:title>
</cp:coreProperties>
</file>