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uchnovics Alexander Emléknap </w:t>
      </w:r>
    </w:p>
    <w:p>
      <w:pPr>
        <w:pStyle w:val="Normal"/>
        <w:spacing w:lineRule="auto" w:line="276" w:before="0" w:after="1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025. május 16-án részt vettem a 12. Kerület Ruszin Nemzetiségi Önkormányzat nevében, az Óbuda-Békásmegyer Ruszin Nemzetiségi Önkormányzat által szervezett Duchnovics Alexander Emléknapon. Az emléknap kiváló alkalom volt arra, hogy elmélyítsük történelmi ismereteinket, és egyúttal aktívan részesei legyünk ruszin kulturális értékeink ápolásának.</w:t>
      </w:r>
      <w:r>
        <w:rPr>
          <w:rFonts w:ascii="Garamond" w:hAnsi="Garamond"/>
          <w:color w:val="1D1D1D"/>
          <w:sz w:val="24"/>
          <w:szCs w:val="24"/>
          <w:shd w:fill="FFFFFF" w:val="clear"/>
        </w:rPr>
        <w:t xml:space="preserve"> Duchnovits Alexander Eperjesi kanonok, görögkatolikus lelkész, író, költő, népművelő, pedagógus, folklórkutató, a ruszin himnusz szövegének szerzője. Az eseményen, zenés és táncos produkciókkal, versmondással, kórus énekkel tisztelegtek</w:t>
      </w:r>
      <w:bookmarkStart w:id="0" w:name="_GoBack"/>
      <w:bookmarkEnd w:id="0"/>
      <w:r>
        <w:rPr>
          <w:rFonts w:ascii="Garamond" w:hAnsi="Garamond"/>
          <w:color w:val="1D1D1D"/>
          <w:sz w:val="24"/>
          <w:szCs w:val="24"/>
          <w:shd w:fill="FFFFFF" w:val="clear"/>
        </w:rPr>
        <w:t xml:space="preserve">, valamint egy festménykiállítás is megtekinthető vol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587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0:37:00Z</dcterms:created>
  <dc:creator>Akos</dc:creator>
  <dc:description/>
  <dc:language>en-US</dc:language>
  <cp:lastModifiedBy>Parragh Teodóra</cp:lastModifiedBy>
  <dcterms:modified xsi:type="dcterms:W3CDTF">2025-10-0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