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Ukrán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rPr>
          <w:rFonts w:ascii="Garamond" w:hAnsi="Garamond"/>
          <w:b/>
          <w:b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Döntés az Önkormányzat 2. számú körpecsétjének elkészítéséről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Web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egy darab hivatalos körpecséttel rendelkezik, amely álladó jelleggel a székhelyén van tárolva, illetve elzárva. Elnökasszony részére szükségessé vált egy 2.számú körpecsét megléte 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 xml:space="preserve">2. számú körpecsétj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elül félkörben: Budapest XII. kerületi Ukrán Nemzetiségi Önkormányzat  </w:t>
      </w:r>
    </w:p>
    <w:p>
      <w:pPr>
        <w:pStyle w:val="Normal"/>
        <w:ind w:firstLine="708"/>
        <w:jc w:val="both"/>
        <w:rPr/>
      </w:pPr>
      <w:r>
        <w:rPr>
          <w:rFonts w:ascii="Garamond" w:hAnsi="Garamond"/>
        </w:rPr>
        <w:t xml:space="preserve">alatta félkörben </w:t>
      </w:r>
      <w:r>
        <w:rPr/>
        <w:t>Будапешт XII район Українське Національне Самоврядування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alatta félkörben 1126 Budapest, Böszörményi út 23-25.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középen: Magyarország címere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alatta: elnök, alul középen „2.” szám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érem a Tisztelt Képviselő-testületet az alábbi határozati javaslat elfogadásár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Hlk61196902"/>
      <w:bookmarkStart w:id="1" w:name="_Hlk61196902"/>
      <w:bookmarkEnd w:id="1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i Örmény Nemzetiségi Önkormányzat Képviselő-testülete úgy határoz, hogy készíttet egy 2. számú körbélyegzőt bruttó 30 000 forint értékben, melyet a 2025. évi költségvetés terhére biztosí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udapest, 2025. május 16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ab/>
        <w:t>Szuperák Brigi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ab/>
        <w:t>elnök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uppressAutoHyphens w:val="true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uppressAutoHyphens w:val="true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 xml:space="preserve">      </w:t>
      </w:r>
      <w:r>
        <w:rPr>
          <w:rFonts w:cs="Arial" w:ascii="Garamond" w:hAnsi="Garamond"/>
          <w:sz w:val="22"/>
          <w:szCs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szCs w:val="20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iszai Árpá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0"/>
          <w:lang w:eastAsia="zh-CN"/>
        </w:rPr>
      </w:pPr>
      <w:r>
        <w:rPr>
          <w:rFonts w:cs="Arial" w:ascii="Garamond" w:hAnsi="Garamond"/>
          <w:szCs w:val="20"/>
          <w:lang w:eastAsia="zh-CN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Ukrán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10b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05</Words>
  <Characters>141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7:00Z</dcterms:created>
  <dc:creator>Biró Ágnes</dc:creator>
  <dc:description/>
  <dc:language>en-US</dc:language>
  <cp:lastModifiedBy>Balázs Beáta</cp:lastModifiedBy>
  <cp:lastPrinted>2019-09-09T13:02:00Z</cp:lastPrinted>
  <dcterms:modified xsi:type="dcterms:W3CDTF">2025-05-14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