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Ukrá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V. 19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Ukrán Nemzetiség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025. évi költségvetés 1.sz.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1 8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8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250 000 forintban, a dologi kiadásokat 837 321 forintban és a tartalékot 747 05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20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5-15T11:53:00Z</dcterms:modified>
  <cp:revision>4</cp:revision>
  <dc:subject/>
  <dc:title>Budapest XII</dc:title>
</cp:coreProperties>
</file>