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GYÜTTMŰKÖDÉSI MEGÁLLAPOD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ly létrejött egyrészről a </w:t>
      </w:r>
      <w:r>
        <w:rPr>
          <w:rFonts w:cs="Times New Roman" w:ascii="Times New Roman" w:hAnsi="Times New Roman"/>
          <w:b/>
          <w:bCs/>
          <w:sz w:val="24"/>
          <w:szCs w:val="24"/>
        </w:rPr>
        <w:t>Szentendrei  Görög Nemzetiségi Önkormányzat</w:t>
      </w:r>
      <w:r>
        <w:rPr>
          <w:rFonts w:cs="Times New Roman" w:ascii="Times New Roman" w:hAnsi="Times New Roman"/>
          <w:sz w:val="24"/>
          <w:szCs w:val="24"/>
        </w:rPr>
        <w:t xml:space="preserve"> (székhelye: 2000 Szentendre, Városház tér 3., adószáma: 15780416-1-41, képviseli: Giovantsi Szófia elnök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részről a </w:t>
      </w:r>
      <w:r>
        <w:rPr>
          <w:rFonts w:cs="Times New Roman" w:ascii="Times New Roman" w:hAnsi="Times New Roman"/>
          <w:b/>
          <w:bCs/>
          <w:sz w:val="24"/>
          <w:szCs w:val="24"/>
        </w:rPr>
        <w:t>Budapest XII. kerületi Görög Nemzetiségi Önkormányzat</w:t>
      </w:r>
      <w:r>
        <w:rPr>
          <w:rFonts w:cs="Times New Roman" w:ascii="Times New Roman" w:hAnsi="Times New Roman"/>
          <w:sz w:val="24"/>
          <w:szCs w:val="24"/>
        </w:rPr>
        <w:t xml:space="preserve"> (székhelye:1126 Budapest, Böszörményi út 23-25. adószáma: 15783244-1-43, nyilvántartási szám: 783244, képviseli: Kökény Konstantin elnö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esen szerződő felek (a továbbiakban: Felek) között, az alulírott napon és helyen, az alábbi feltételek szeri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A megállapodás cél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A Felek megállapodnak, hogy a Szentendrei Görög Nemzetiségi Önkormányzat együttműködési megállapodást köt a Budapest XII. kerületi Görög Nemzetiségi Önkormányzat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 Szentendrei Görög Nemzetiségi Önkormányzat és a Budapest XII. kerületi Görög Nemzetiségi Önkormányzat együttesen kinyilvánítják, hog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a magyarországi görög nemzetiségi érdekek védelme és képvise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a nemzetiségi jogok érvényesülé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a nemzetiségi önazonosság és közösség megőrzése és erősíté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a történelmi és vallási hagyományok ápolása és gyarap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az anyanyelv és a kultúra megőrzése és gazdagítás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az óhazával való kapcsolattartás, valam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a rendelkezésre álló források eredményes felhaszná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dekében együttműköd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Az együttműködés elv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A Felek a partnerség elve alapján, mindkét fél számára a kölcsönös előnyök biztosítása érdekében kívánnak együttműködni. Az együttműködés során a Felek kölcsönösen tiszteletben tartják egymás önállóságát, és elismerik egymás jogait, jogos érdekeit, valamint szabadság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A Felek nyitottak más szervezetek bevonására is a megállapodás céljának megvalósítása érdeké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A megállapodás tartal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Az együttműködés keretében a Felek vállalják, hogy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ájékoztatják egymást a munkatervi programjaikról, rendezvényeikről, és összehangolják a tervezett eredményeket,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özös programokat szerveznek, egymás programjain részt vesznek,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ájékoztatják egymást más szervezésű kerületi nemzetiségi programokról, rendezvényekről,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ájékoztatják egymást a nemzetiségi helytörténeti értékekről, a nemzetiség életét, történelmét bemutató kerületi gyűjteményekről, írásokról, építészeti és művészeti alkotásokról,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ndszeresen egyeztetnek az óhazával való kapcsolattartási ügyekben,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egosztják egymással a pályázati támogatásokkal kapcsolatos információkat,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élnek a közös pályázat benyújtásának lehetőségével,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rendszeresen egyeztetnek és megvitatják a további együttműködési lehetőségeket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Záró rendelkezések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A megállapodás 2 év, határozott időre jön létre és mindkét fél általi aláírását követően a későbbi aláírás időpontjában jön létre érvényesen és lép hatályba. A jelen megállapodás a határozott idő elteltével megszű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A jelen megállapodás bármelyik fél által – indoklás nélkül – írásban, 30 napos határidővel felmondható, illetve közös megegyezéssel megszüntethet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Az együttműködési megállapodás két, egymással mindenben megegyező eredeti példányban készült, amelyből egy példány a Szentendrei Görög Nemzetiségi Önkormányzatot, egy pedig a Budapest XII. kerületi Görög Nemzetiségi Önkormányzatot illet meg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 Felek a szerződést – elolvasás és értelmezés után – mint ügyleti akaratukkal mindenben megegyezőt, jóváhagyólag írják al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endre, 2025. szeptember…..</w:t>
        <w:tab/>
        <w:tab/>
        <w:tab/>
        <w:tab/>
        <w:t>Budapest, 2025. szeptember 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entendrei Görög Nemzetiségi </w:t>
        <w:tab/>
        <w:tab/>
        <w:tab/>
        <w:tab/>
        <w:t xml:space="preserve">Budapest XII. kerületi Görög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Önkormányzat</w:t>
        <w:tab/>
        <w:tab/>
        <w:tab/>
        <w:t xml:space="preserve">                          Nemzetiségi Önkormányzat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ovantsi Szófia</w:t>
        <w:tab/>
        <w:tab/>
        <w:tab/>
        <w:tab/>
        <w:t xml:space="preserve">                       Kökény Konstant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elnök</w:t>
        <w:tab/>
        <w:tab/>
        <w:tab/>
        <w:tab/>
        <w:tab/>
        <w:tab/>
        <w:tab/>
        <w:t xml:space="preserve">      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60</Words>
  <Characters>3176</Characters>
  <CharactersWithSpaces>36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6:00Z</dcterms:created>
  <dc:creator>Simor Györgyné</dc:creator>
  <dc:description/>
  <dc:language>en-US</dc:language>
  <cp:lastModifiedBy>Parragh Teodóra</cp:lastModifiedBy>
  <dcterms:modified xsi:type="dcterms:W3CDTF">2025-09-05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