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Title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BUDAPEST XII. KERÜLETI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val="clear" w:color="auto" w:fill="00FF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ÉMET NEMZETISÉGI ÖNKORMÁNYZAT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val="clear" w:color="auto" w:fill="00FFFF"/>
        <w:jc w:val="center"/>
        <w:rPr>
          <w:rFonts w:ascii="Garamond" w:hAnsi="Garamond"/>
        </w:rPr>
      </w:pPr>
      <w:r>
        <w:rPr>
          <w:rFonts w:ascii="Garamond" w:hAnsi="Garamond"/>
          <w:b/>
        </w:rPr>
        <w:t>1126 Budapest, Böszörményi út 23-25.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br/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tLeast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tLeast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tLeast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tLeast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tLeast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Budapest XII. kerületi Német Nemzetiségi Önkormányzat</w:t>
      </w:r>
    </w:p>
    <w:p>
      <w:pPr>
        <w:pStyle w:val="Normal"/>
        <w:jc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</w:rPr>
        <w:t xml:space="preserve">../2024. (X...) </w:t>
      </w:r>
      <w:bookmarkStart w:id="0" w:name="_Hlk178151293"/>
      <w:r>
        <w:rPr>
          <w:rFonts w:ascii="Garamond" w:hAnsi="Garamond"/>
          <w:b/>
        </w:rPr>
        <w:t>számú határozatával módosítja a Budapest Hegyvidék XII ker. Német Nemzetiségi Önkormányzat 41/2022.(X.17.) számú határozatával elfogadott Szervezeti és Működési Szabályzatát. A jelen okirat a Budapest XII. kerületi Német Nemzetiségi Önkormányzat</w:t>
      </w:r>
    </w:p>
    <w:p>
      <w:pPr>
        <w:pStyle w:val="Normal"/>
        <w:spacing w:lineRule="atLeast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módosítással egységes szerkezetbe foglalt</w:t>
      </w:r>
    </w:p>
    <w:p>
      <w:pPr>
        <w:pStyle w:val="Normal"/>
        <w:spacing w:lineRule="atLeast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  <w:bookmarkEnd w:id="0"/>
    </w:p>
    <w:p>
      <w:pPr>
        <w:pStyle w:val="Normal"/>
        <w:spacing w:lineRule="atLeast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tLeast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tLeast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tLeast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ing7"/>
        <w:jc w:val="center"/>
        <w:rPr>
          <w:rFonts w:ascii="Garamond" w:hAnsi="Garamond"/>
          <w:b/>
          <w:b/>
          <w:i w:val="false"/>
          <w:i w:val="false"/>
          <w:sz w:val="48"/>
          <w:szCs w:val="48"/>
        </w:rPr>
      </w:pPr>
      <w:r>
        <w:rPr>
          <w:rFonts w:ascii="Garamond" w:hAnsi="Garamond"/>
          <w:b/>
          <w:i w:val="false"/>
          <w:sz w:val="48"/>
          <w:szCs w:val="48"/>
        </w:rPr>
        <w:t>Szervezeti és Működési Szabályzat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Budapest XII. kerületi Német Nemzetiségi Önkormányzat </w:t>
        <w:br/>
        <w:t xml:space="preserve">Képviselő-testületének elnöke a </w:t>
      </w:r>
      <w:r>
        <w:rPr>
          <w:rFonts w:ascii="Garamond" w:hAnsi="Garamond"/>
          <w:bCs/>
          <w:color w:val="000000" w:themeColor="text1"/>
          <w:szCs w:val="24"/>
        </w:rPr>
        <w:t xml:space="preserve">katasztrófavédelemről és a hozzá kapcsolódó egyes törvények módosításáról szóló 2011. évi CXXVIII. törvény </w:t>
      </w:r>
      <w:r>
        <w:rPr>
          <w:rFonts w:ascii="Garamond" w:hAnsi="Garamond"/>
          <w:color w:val="000000" w:themeColor="text1"/>
          <w:szCs w:val="24"/>
        </w:rPr>
        <w:t xml:space="preserve">46. § (4) bekezdésében és a </w:t>
      </w:r>
      <w:r>
        <w:rPr>
          <w:rFonts w:ascii="Garamond" w:hAnsi="Garamond"/>
        </w:rPr>
        <w:t>nemzetiségek jogairól szóló 2011. évi CLXXIX. törvény (a továbbiakban: Nektv.)</w:t>
        <w:br/>
        <w:t xml:space="preserve">113. §-ának a) pontja </w:t>
      </w:r>
      <w:r>
        <w:rPr>
          <w:rFonts w:ascii="Garamond" w:hAnsi="Garamond"/>
          <w:color w:val="000000" w:themeColor="text1"/>
          <w:szCs w:val="24"/>
        </w:rPr>
        <w:t>alapján - a képviselő-testület jogkörében eljárva -</w:t>
      </w:r>
      <w:r>
        <w:rPr>
          <w:rFonts w:ascii="Garamond" w:hAnsi="Garamond"/>
        </w:rPr>
        <w:t xml:space="preserve"> az alábbi Szervezeti és Működési Szabályzatot (a továbbiakban: SzMSz) alkotja meg:</w:t>
      </w:r>
    </w:p>
    <w:p>
      <w:pPr>
        <w:pStyle w:val="Normal"/>
        <w:rPr>
          <w:rFonts w:ascii="Garamond" w:hAnsi="Garamond"/>
          <w:b/>
          <w:b/>
          <w:sz w:val="30"/>
          <w:szCs w:val="30"/>
        </w:rPr>
      </w:pPr>
      <w:r>
        <w:rPr>
          <w:rFonts w:ascii="Garamond" w:hAnsi="Garamond"/>
          <w:b/>
          <w:sz w:val="30"/>
          <w:szCs w:val="30"/>
        </w:rPr>
      </w:r>
    </w:p>
    <w:p>
      <w:pPr>
        <w:pStyle w:val="Normal"/>
        <w:jc w:val="center"/>
        <w:rPr>
          <w:rFonts w:ascii="Garamond" w:hAnsi="Garamond"/>
          <w:b/>
          <w:b/>
          <w:sz w:val="30"/>
          <w:szCs w:val="30"/>
        </w:rPr>
      </w:pPr>
      <w:r>
        <w:rPr>
          <w:rFonts w:ascii="Garamond" w:hAnsi="Garamond"/>
          <w:b/>
          <w:sz w:val="30"/>
          <w:szCs w:val="30"/>
        </w:rPr>
        <w:t>I. Fejezet</w:t>
      </w:r>
    </w:p>
    <w:p>
      <w:pPr>
        <w:pStyle w:val="Normal"/>
        <w:jc w:val="center"/>
        <w:rPr>
          <w:rFonts w:ascii="Garamond" w:hAnsi="Garamond"/>
          <w:b/>
          <w:b/>
          <w:sz w:val="30"/>
          <w:szCs w:val="30"/>
        </w:rPr>
      </w:pPr>
      <w:r>
        <w:rPr>
          <w:rFonts w:ascii="Garamond" w:hAnsi="Garamond"/>
          <w:b/>
          <w:sz w:val="30"/>
          <w:szCs w:val="30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. Általános rendelkezések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.1.</w:t>
        <w:tab/>
        <w:t>A települési nemzetiségi önkormányzat törvényesen megválasztott tagokból alakított, közvetlen választás útján létrejövő önkormányzati testület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1.2.</w:t>
        <w:tab/>
        <w:t xml:space="preserve">A települési nemzetiségi önkormányzat hivatalos megnevezése: </w:t>
      </w:r>
    </w:p>
    <w:p>
      <w:pPr>
        <w:pStyle w:val="Normal"/>
        <w:ind w:firstLine="708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Budapest XII. kerületi Német Nemzetiségi Önkormányzat*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b/>
          <w:b/>
        </w:rPr>
      </w:pPr>
      <w:r>
        <w:rPr>
          <w:rFonts w:ascii="Garamond" w:hAnsi="Garamond"/>
          <w:b/>
        </w:rPr>
        <w:t xml:space="preserve">Anyanyelven: </w:t>
      </w:r>
      <w:r>
        <w:rPr>
          <w:rFonts w:ascii="Garamond" w:hAnsi="Garamond"/>
          <w:b/>
          <w:szCs w:val="24"/>
        </w:rPr>
        <w:t>Ungarndeutsche Selbstverwaltung 12. Bezirk</w:t>
      </w:r>
      <w:r>
        <w:rPr>
          <w:b/>
        </w:rPr>
        <w:t> 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1.3.</w:t>
        <w:tab/>
        <w:tab/>
        <w:t>Székhelye: 1126 Budapest XII. kerület, Böszörményi út 23-25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1.4.</w:t>
        <w:tab/>
        <w:tab/>
        <w:t xml:space="preserve">Körpecsétje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       </w:t>
      </w:r>
      <w:r>
        <w:rPr>
          <w:rFonts w:ascii="Garamond" w:hAnsi="Garamond"/>
        </w:rPr>
        <w:t xml:space="preserve">felül félkörben:  </w:t>
      </w:r>
      <w:r>
        <w:rPr>
          <w:rFonts w:ascii="Garamond" w:hAnsi="Garamond"/>
          <w:b/>
        </w:rPr>
        <w:t>Budapest XII. Kerületi Német Nemzetiségi</w:t>
        <w:br/>
        <w:t xml:space="preserve">            Önkormányzat  *</w:t>
      </w:r>
    </w:p>
    <w:p>
      <w:pPr>
        <w:pStyle w:val="Normal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  <w:t>középen: Magyarország címere</w:t>
      </w:r>
    </w:p>
    <w:p>
      <w:pPr>
        <w:pStyle w:val="Normal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  <w:t>alatta: elnök</w:t>
      </w:r>
    </w:p>
    <w:p>
      <w:pPr>
        <w:pStyle w:val="Normal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1.5.      A települési nemzetiségi önkormányzat adószáma: 15829982-1-43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.6.</w:t>
        <w:tab/>
        <w:t>A települési nemzetiségi önkormányzat nevéről, jelképeiről, kitüntetéseiről, ezek odaítélésének feltételeiről és szabályairól, valamint az általa képviselt német nemzetiség helyi ünnepeiről a nemzetiségi önkormányzat testülete külön határozatot hoz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.7.</w:t>
        <w:tab/>
        <w:t xml:space="preserve">A települési nemzetiségi önkormányzat az SzMSz-t Budapest Főváros XII. kerület Hegyvidéki Önkormányzat Polgármesteri Hivatala hirdetőtábláján történő kifüggesztéssel hirdeti ki, valamint közzé teszi a </w:t>
      </w:r>
      <w:hyperlink r:id="rId2">
        <w:r>
          <w:rPr>
            <w:rStyle w:val="InternetLink"/>
            <w:rFonts w:ascii="Garamond" w:hAnsi="Garamond"/>
          </w:rPr>
          <w:t>www.hegyvidek.hu</w:t>
        </w:r>
      </w:hyperlink>
      <w:r>
        <w:rPr>
          <w:rFonts w:ascii="Garamond" w:hAnsi="Garamond"/>
        </w:rPr>
        <w:t xml:space="preserve"> honlapon </w:t>
      </w:r>
      <w:hyperlink r:id="rId3">
        <w:r>
          <w:rPr>
            <w:rStyle w:val="InternetLink"/>
            <w:rFonts w:ascii="Garamond" w:hAnsi="Garamond"/>
          </w:rPr>
          <w:t>https://www.hegyvidek.hu/onkormanyzat/szervezet/nemzetisegi</w:t>
        </w:r>
      </w:hyperlink>
      <w:r>
        <w:rPr>
          <w:rFonts w:ascii="Garamond" w:hAnsi="Garamond"/>
        </w:rPr>
        <w:t xml:space="preserve"> alcím alatt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sz w:val="30"/>
          <w:szCs w:val="30"/>
        </w:rPr>
      </w:pPr>
      <w:r>
        <w:rPr>
          <w:rFonts w:ascii="Garamond" w:hAnsi="Garamond"/>
          <w:b/>
          <w:sz w:val="30"/>
          <w:szCs w:val="30"/>
        </w:rPr>
        <w:t>II. Fejezet</w:t>
      </w:r>
    </w:p>
    <w:p>
      <w:pPr>
        <w:pStyle w:val="Normal"/>
        <w:ind w:left="504" w:hanging="50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. A Német Nemzetiségi Önkormányzat jogállása, feladata, hatáskör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504" w:hanging="504"/>
        <w:jc w:val="both"/>
        <w:rPr>
          <w:rFonts w:ascii="Garamond" w:hAnsi="Garamond"/>
        </w:rPr>
      </w:pPr>
      <w:r>
        <w:rPr>
          <w:rFonts w:ascii="Garamond" w:hAnsi="Garamond"/>
        </w:rPr>
        <w:t>1.1.</w:t>
        <w:tab/>
        <w:t>A települési nemzetiségi önkormányzat jogi személy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504" w:hanging="504"/>
        <w:jc w:val="both"/>
        <w:rPr>
          <w:rFonts w:ascii="Garamond" w:hAnsi="Garamond"/>
        </w:rPr>
      </w:pPr>
      <w:r>
        <w:rPr>
          <w:rFonts w:ascii="Garamond" w:hAnsi="Garamond"/>
        </w:rPr>
        <w:t>1.2.</w:t>
        <w:tab/>
        <w:t>A települési nemzetiségi önkormányzat a helyi nemzetiségi közügyek ellátása során a Nektv. által kötelezően előírt, illetőleg önként vállalt feladat-és hatáskörében jár el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rFonts w:ascii="Garamond" w:hAnsi="Garamond"/>
        </w:rPr>
      </w:pPr>
      <w:r>
        <w:rPr/>
        <w:t>*</w:t>
      </w:r>
      <w:r>
        <w:rPr>
          <w:rFonts w:ascii="Garamond" w:hAnsi="Garamond"/>
        </w:rPr>
        <w:t xml:space="preserve">Figyelemmel a 84/2020(XII.14.) sz. polgármesteri határozatra, mely a „Hegyvidék”   </w:t>
      </w:r>
    </w:p>
    <w:p>
      <w:pPr>
        <w:pStyle w:val="Footer"/>
        <w:rPr>
          <w:rFonts w:ascii="Garamond" w:hAnsi="Garamond"/>
        </w:rPr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 xml:space="preserve">név használatát  a Budapest XII. ker. Német Nemzetiségi Önkormányzat számára a </w:t>
      </w:r>
    </w:p>
    <w:p>
      <w:pPr>
        <w:pStyle w:val="Footer"/>
        <w:rPr>
          <w:rFonts w:ascii="Garamond" w:hAnsi="Garamond"/>
          <w:bCs/>
          <w:szCs w:val="24"/>
        </w:rPr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n</w:t>
      </w:r>
      <w:r>
        <w:rPr>
          <w:rFonts w:ascii="Garamond" w:hAnsi="Garamond"/>
          <w:bCs/>
          <w:szCs w:val="24"/>
        </w:rPr>
        <w:t xml:space="preserve">emzetiségi önkormányzat megbízatásának idejére 2024.09.30-ig, határozott </w:t>
      </w:r>
    </w:p>
    <w:p>
      <w:pPr>
        <w:pStyle w:val="Footer"/>
        <w:rPr>
          <w:rFonts w:ascii="Garamond" w:hAnsi="Garamond"/>
        </w:rPr>
      </w:pPr>
      <w:r>
        <w:rPr>
          <w:rFonts w:ascii="Garamond" w:hAnsi="Garamond"/>
          <w:szCs w:val="24"/>
        </w:rPr>
        <w:t xml:space="preserve">  </w:t>
      </w:r>
      <w:r>
        <w:rPr>
          <w:rFonts w:ascii="Garamond" w:hAnsi="Garamond"/>
          <w:szCs w:val="24"/>
        </w:rPr>
        <w:t>időtartamra engedélyezte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504" w:hanging="504"/>
        <w:jc w:val="both"/>
        <w:rPr>
          <w:rFonts w:ascii="Garamond" w:hAnsi="Garamond"/>
        </w:rPr>
      </w:pPr>
      <w:r>
        <w:rPr>
          <w:rFonts w:ascii="Garamond" w:hAnsi="Garamond"/>
        </w:rPr>
        <w:t>1.3.</w:t>
        <w:tab/>
        <w:t>A települési nemzetiségi önkormányzati feladat-és hatáskörök a helyi nemzetiségi önkormányzat képviselő-testületét illetik meg. A helyi nemzetiségi önkormányzatot az elnök képviseli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504" w:hanging="504"/>
        <w:jc w:val="both"/>
        <w:rPr>
          <w:rFonts w:ascii="Garamond" w:hAnsi="Garamond"/>
        </w:rPr>
      </w:pPr>
      <w:r>
        <w:rPr>
          <w:rFonts w:ascii="Garamond" w:hAnsi="Garamond"/>
        </w:rPr>
        <w:t>1.4.</w:t>
        <w:tab/>
        <w:t>A települési nemzetiségi önkormányzat testülete a feladat-és hatáskörét az elnökre átruházhatja, az átruházott hatáskör tekintetében utasítást adhat a hatáskör gyakorlásához, és e hatáskört visszavonhatja. Az átruházott hatáskör tovább nem ruházható át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360" w:hanging="360"/>
        <w:jc w:val="both"/>
        <w:rPr>
          <w:rFonts w:ascii="Garamond" w:hAnsi="Garamond"/>
        </w:rPr>
      </w:pPr>
      <w:r>
        <w:rPr>
          <w:rFonts w:ascii="Garamond" w:hAnsi="Garamond"/>
        </w:rPr>
        <w:t>1.5.</w:t>
        <w:tab/>
        <w:t>A települési nemzetiségi önkormányzat át nem ruházható feladat- és hatáskörében dönt: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minősített többséggel a Nektv. 113. §-ában, valamint a 114. § (2) bekezdésében meghatározott ügyekben, továbbá intézmény alapításáról, átvételéről, megszüntetéséről, átszervezéséről, intézmény vezetőjének kinevezéséről, felmentéséről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egyszerű többséggel a Nektv. 114. § (1) bekezdésében meghatározott ügyekben, továbbá érdek-képviseleti szervhez történő csatlakozásról, külföldi önkormányzattal, más szervezettel való együttműködési megállapodás megkötéséről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olyan ügyben, amely törvény szerint át nem ruházható hatáskörbe tartozik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504" w:hanging="504"/>
        <w:jc w:val="both"/>
        <w:rPr>
          <w:rFonts w:ascii="Garamond" w:hAnsi="Garamond"/>
        </w:rPr>
      </w:pPr>
      <w:r>
        <w:rPr>
          <w:rFonts w:ascii="Garamond" w:hAnsi="Garamond"/>
        </w:rPr>
        <w:t>1.6.</w:t>
        <w:tab/>
        <w:tab/>
        <w:t>A hatáskörök gyakorlásáról, illetve annak átruházásáról a képviselő-testület dönt.</w:t>
      </w:r>
    </w:p>
    <w:p>
      <w:pPr>
        <w:pStyle w:val="Normal"/>
        <w:suppressLineNumbers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uppressLineNumbers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uppressLineNumbers/>
        <w:ind w:left="505" w:hanging="505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III. Fejezet</w:t>
      </w:r>
    </w:p>
    <w:p>
      <w:pPr>
        <w:pStyle w:val="Normal"/>
        <w:suppressLineNumbers/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. Az önkormányzat képviselő-testülete, a képviselő-testület működése, a képviselő-testület ülései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.1.</w:t>
        <w:tab/>
        <w:tab/>
        <w:t>A képviselő-testület tagjainak száma 5 fő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.2.</w:t>
        <w:tab/>
        <w:tab/>
        <w:t>A képviselő-testület alakuló, rendes és rendkívüli ülést tart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1.3.</w:t>
        <w:tab/>
        <w:tab/>
        <w:t xml:space="preserve">A képviselő-testület </w:t>
      </w:r>
      <w:r>
        <w:rPr>
          <w:rFonts w:ascii="Garamond" w:hAnsi="Garamond"/>
          <w:b/>
        </w:rPr>
        <w:t>oktatási bizottságot hoz létre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2. A képviselő-testület megalakulása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2.1.</w:t>
        <w:tab/>
        <w:t>A képviselő-testület alakuló ülését a helyi választási bizottság elnöke hívja össze a választást követő 15 napon belülre, és felkéri a legidősebb képviselőt a korelnöki teendők ellátására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2.2.</w:t>
        <w:tab/>
        <w:t>Az alakuló ülést az elnök megválasztásáig a korelnök vezeti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2.3.</w:t>
        <w:tab/>
        <w:t>A települési nemzetiségi önkormányzati képviselő az alakuló ülésen, illetve a megválasztását követő ülésen anyanyelvén, magyarul, illetőleg mindkét nyelven a Nektv. 155. § bekezdése szerinti szöveggel esküt vagy fogadalmat tesz, és erről okmányt ír alá. A képviselő az eskü vagy a fogadalom letételét megelőzően is gyakorolja képviselői jogait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3. Az elnök, elnökhelyettes megválasztása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3.1.</w:t>
        <w:tab/>
        <w:t>A képviselő-testület alakuló ülésén tagjai közül megválasztja a társadalmi megbízatású  elnököt, valamint az elnök helyettesítésére és munkájának segítésére a tárdsadalmi megbíztatású elnökhelyettest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426" w:hanging="426"/>
        <w:jc w:val="both"/>
        <w:rPr>
          <w:rFonts w:ascii="Garamond" w:hAnsi="Garamond"/>
        </w:rPr>
      </w:pPr>
      <w:r>
        <w:rPr>
          <w:rFonts w:ascii="Garamond" w:hAnsi="Garamond"/>
        </w:rPr>
        <w:t>3.2. Az elnök és az elnökhelyettes személyére a képviselő-testület bármely tagja javaslatot tehet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3.3. Az elnök és elnökhelyettes megválasztása a képviselő-testület zárt ülésén történik,</w:t>
      </w:r>
    </w:p>
    <w:p>
      <w:pPr>
        <w:pStyle w:val="Normal"/>
        <w:suppressLineNumbers/>
        <w:ind w:left="851" w:hanging="505"/>
        <w:jc w:val="both"/>
        <w:rPr>
          <w:rFonts w:ascii="Garamond" w:hAnsi="Garamond"/>
        </w:rPr>
      </w:pPr>
      <w:r>
        <w:rPr>
          <w:rFonts w:ascii="Garamond" w:hAnsi="Garamond"/>
        </w:rPr>
        <w:t>ha az érintett a nyilvános tárgyalásba nem egyezik bele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3.4.</w:t>
        <w:tab/>
        <w:t xml:space="preserve">A képviselő-testület titkos szavazást tarthat az elnök és elnökhelyettes megválasztásakor. A titkos szavazás szavazólap alkalmazásával történik. 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3.5.</w:t>
        <w:tab/>
        <w:t>A képviselő-testület elnöke, elnökhelyettese az lesz, aki megkapja a megválasztott nemzetiségi képviselők több, mint a felének igen szavazatát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4. Rendes, rendkívüli ülés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4.1.</w:t>
        <w:tab/>
        <w:t xml:space="preserve">A képviselő-testület szükség szerint, de évente legalább 4 rendes ülést tart. 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4.2.</w:t>
        <w:tab/>
        <w:t>Rendkívüli ülést kell összehívni a képviselő-testület bármely tagjának, a fővárosi kormányhivatal kezdeményezésére, amennyiben az indítvány tartalmazza a testületi ülés összehívásának indokát, napirendjét, pontos időpontját és helyszínét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4.3.</w:t>
        <w:tab/>
        <w:t>A rendkívüli ülés összehívására vonatkozó indítványt a képviselő-testület elnökénél kell legalább 5 nappal a megjelölt nap előtt előterjeszteni. Az elnök köteles a rendkívüli ülést összehívni és a meghívót, valamint a kapcsolódó anyagot a rendkívüli ülés előtt 3 nappal a képviselők részére megküldeni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5. A képviselő-testületi ülés összehívása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5.1.</w:t>
        <w:tab/>
        <w:t>A képviselő-testületi ülést a települési nemzetiségi önkormányzat elnöke írásbeli meghívóval hívja össze a Nemzetiségi Önkormányzat székhelyére. Amennyiben a tárgyalandó napirend vagy más körülmény indokolja, a Képviselő-testület ülése a székhelyen kívül, Budapest Főváros XII. kerület közigazgatási területén belül máshová is összehívható.</w:t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5.2.</w:t>
        <w:tab/>
        <w:t>A képviselő-testületi ülés meghívóját a napirendi pontok írásos anyagaival együtt úgy kell kézbesíteni, hogy azt a képviselő-testület tagjai és a meghívottak  3 nappal az ülés előtt megkapják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5.3.</w:t>
        <w:tab/>
        <w:t>A meghívónak tartalmaznia kell az ülés helyének, napjának, kezdési időpontjának, a napirendi pontoknak a megjelölését és az előterjesztők nevét.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right="-12" w:hanging="505"/>
        <w:jc w:val="both"/>
        <w:rPr>
          <w:rFonts w:ascii="Garamond" w:hAnsi="Garamond"/>
        </w:rPr>
      </w:pPr>
      <w:r>
        <w:rPr>
          <w:rFonts w:ascii="Garamond" w:hAnsi="Garamond"/>
        </w:rPr>
        <w:t>5.4.</w:t>
        <w:tab/>
        <w:t>A képviselő-testület ülésére - a tagokon kívül - tanácskozási joggal azokat kell meghívni, akiknek jelenlétét a jogszabály kötelezővé teszi, vagy akiknek a meghívását az elnök az egyes napirendi pontok megtárgyalásához indokoltnak tartja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5.5.</w:t>
        <w:tab/>
        <w:t xml:space="preserve">A képviselő-testületi ülésre készült előterjesztés, illetve az arról készült jegyzőkönyv, határozat megismerésének szabályait az Nektv. 96. § (1)-(2) bekezdései tartalmazzák. 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5.6.</w:t>
        <w:tab/>
        <w:t xml:space="preserve">A választópolgárok a nyilvános ülés jegyzőkönyveit és mellékleteit Budapest Főváros XII. kerület Hegyvidéki Polgármesteri Hivatal Képviselői Csoportjánál, valamint a jegyzőkönyvi kivonatot </w:t>
      </w:r>
      <w:hyperlink r:id="rId4">
        <w:r>
          <w:rPr>
            <w:rStyle w:val="InternetLink"/>
            <w:rFonts w:ascii="Garamond" w:hAnsi="Garamond"/>
          </w:rPr>
          <w:t>www.hegyvidek.hu</w:t>
        </w:r>
      </w:hyperlink>
      <w:r>
        <w:rPr>
          <w:rFonts w:ascii="Garamond" w:hAnsi="Garamond"/>
        </w:rPr>
        <w:t xml:space="preserve"> honlapon tekinthetik meg.</w:t>
      </w:r>
    </w:p>
    <w:p>
      <w:pPr>
        <w:pStyle w:val="Normal"/>
        <w:suppressLineNumbers/>
        <w:tabs>
          <w:tab w:val="clear" w:pos="708"/>
          <w:tab w:val="left" w:pos="51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6. Az ülések nyilvánossága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6.1.</w:t>
        <w:tab/>
        <w:t xml:space="preserve">A képviselő-testület ülései nyilvánosak. 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6.2.</w:t>
        <w:tab/>
        <w:t xml:space="preserve">A képviselő-testület zárt ülést tart az Nektv. 91. § (2) és (5) bekezdésében meghatározott ügyekben, zárt ülést rendelhet el az Nektv. 91. § (3) és (4) bekezdéseiben foglaltak alapján. 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7. Lakossági közmeghallgatás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7.1.</w:t>
        <w:tab/>
        <w:t xml:space="preserve">A képviselő-testület évente legalább egyszer előre meghirdetett közmeghallgatást tart. Ennek időpontját legalább 15 nappal korábban a helyi írott és elektronikus sajtó, valamint a </w:t>
      </w:r>
      <w:hyperlink r:id="rId5">
        <w:r>
          <w:rPr>
            <w:rStyle w:val="InternetLink"/>
            <w:rFonts w:ascii="Garamond" w:hAnsi="Garamond"/>
          </w:rPr>
          <w:t>www.hegyvidek.hu</w:t>
        </w:r>
      </w:hyperlink>
      <w:r>
        <w:rPr>
          <w:rFonts w:ascii="Garamond" w:hAnsi="Garamond"/>
        </w:rPr>
        <w:t xml:space="preserve"> honlapon közzé kell tenni. A közmeghallgatás meghirdetéséről az elnök gondoskodik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8. A képviselő-testület munkaterve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8.1.</w:t>
        <w:tab/>
        <w:t>A képviselő-testület éves munkatervet készít. A munkaterv tervezetét az elnök terjeszti a képviselő-testület elé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8.2.</w:t>
        <w:tab/>
        <w:t xml:space="preserve">A munkaterv a jogalkotásról szóló 2010. évi CXXX. törvény 23. § (3) bekezdése értelmében normatív határozatnak minősül. 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9. A rendes ülés napirendje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9.1</w:t>
      </w:r>
      <w:r>
        <w:rPr>
          <w:rFonts w:ascii="Garamond" w:hAnsi="Garamond"/>
          <w:b/>
        </w:rPr>
        <w:t>.</w:t>
        <w:tab/>
      </w:r>
      <w:r>
        <w:rPr>
          <w:rFonts w:ascii="Garamond" w:hAnsi="Garamond"/>
        </w:rPr>
        <w:t>A képviselő-testületi ülés napirendjére az elnök az írásbeli meghívóban tesz javaslatot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9.2.</w:t>
        <w:tab/>
        <w:t>A meghívó szerinti napirend kiegészítésére, módosítására bármelyik képviselő javaslatot tehet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9.3.</w:t>
        <w:tab/>
        <w:t>A képviselő-testület elé előterjesztést tehetnek: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ab/>
        <w:t>a) az elnök és az elnökhelyettes,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ab/>
        <w:t>b) a képviselő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        </w:t>
      </w:r>
      <w:r>
        <w:rPr>
          <w:rFonts w:ascii="Garamond" w:hAnsi="Garamond"/>
          <w:b/>
        </w:rPr>
        <w:t>c) az oktatási bizottság elnöke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9.4.</w:t>
        <w:tab/>
        <w:t>Az előterjesztés írásbeli formában nyújtható be vagy szóban ismertethető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0. A képviselő-testületi ülés tanácskozási rendje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0.1.</w:t>
        <w:tab/>
        <w:t>A képviselő-testületi ülést az elnök, akadályoztatása esetén az elnökhelyettes vezeti (a továbbiakban: az ülés elnöke)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0.2.</w:t>
        <w:tab/>
        <w:t>Az ülést az ülés elnöke nyitja meg. Az elnök feladata a képviselő-testület határozatképességének megállapítása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0.3.</w:t>
        <w:tab/>
        <w:t>Ha a képviselő-testületi ülés kezdetekor az elnök megállapítja a határozatképtelenséget, az ülést nem nyitja meg. Amennyiben a testületi ülés az ülés megnyitását követően válik határozatképtelenné, az ülést be kell rekeszteni. Az ülés határozatképtelensége miatt meg nem tárgyalt napirendi pontokat a következő ülés napirendjére fel kell venni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0.4.</w:t>
        <w:tab/>
        <w:t>Az ülés elnöke gondoskodik a testületi ülés rendjének fenntartásáról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0.5.</w:t>
        <w:tab/>
        <w:t>A tárgyalt napirendi pontokat érintő ügyrendi kérdésben bármelyik képviselő bármikor szót kérhet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0.6.</w:t>
        <w:tab/>
        <w:t>A nemzetiségi önkormányzat tisztségviselőjének és tagjának összeférhetetlenségére vonatkozó szabályokat a Nektv. 106. §-a határozza meg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0.7.</w:t>
        <w:tab/>
        <w:t>A képviselő-testület határozatképességének szabályait a Nektv. 92. § (1) bekezdése tartalmazza.</w:t>
      </w:r>
    </w:p>
    <w:p>
      <w:pPr>
        <w:pStyle w:val="Normal"/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  <w:szCs w:val="24"/>
        </w:rPr>
      </w:pPr>
      <w:r>
        <w:rPr>
          <w:rFonts w:ascii="Garamond" w:hAnsi="Garamond"/>
        </w:rPr>
        <w:t>10.8.</w:t>
        <w:tab/>
      </w:r>
      <w:r>
        <w:rPr>
          <w:rFonts w:ascii="Garamond" w:hAnsi="Garamond"/>
          <w:szCs w:val="24"/>
        </w:rPr>
        <w:t>A megválasztott képviselők több, mint felének szavazata (minősített többség) szükséges a Nektv.</w:t>
      </w:r>
      <w:r>
        <w:rPr>
          <w:rFonts w:ascii="Garamond" w:hAnsi="Garamond"/>
          <w:color w:val="00B0F0"/>
          <w:szCs w:val="24"/>
        </w:rPr>
        <w:t xml:space="preserve"> </w:t>
      </w:r>
      <w:r>
        <w:rPr>
          <w:rFonts w:ascii="Garamond" w:hAnsi="Garamond"/>
          <w:szCs w:val="24"/>
        </w:rPr>
        <w:t>92. § (4) bekezdésében,</w:t>
      </w:r>
      <w:r>
        <w:rPr>
          <w:rFonts w:ascii="Garamond" w:hAnsi="Garamond"/>
          <w:color w:val="00B0F0"/>
          <w:szCs w:val="24"/>
        </w:rPr>
        <w:t xml:space="preserve"> </w:t>
      </w:r>
      <w:r>
        <w:rPr>
          <w:rFonts w:ascii="Garamond" w:hAnsi="Garamond"/>
          <w:szCs w:val="24"/>
        </w:rPr>
        <w:t>a 98. § (1) bekezdésében, a 113. §-ban, a 114. § (2) bekezdésében, a 125. § (2) a) pontjában meghatározott ügyeknek, továbbá a szervezeti és működési szabályzat szerint minősített többséget igénylő ügyeknek az eldöntéséhez.</w:t>
      </w:r>
    </w:p>
    <w:p>
      <w:pPr>
        <w:pStyle w:val="Normal"/>
        <w:suppressLineNumbers/>
        <w:tabs>
          <w:tab w:val="clear" w:pos="708"/>
          <w:tab w:val="left" w:pos="5104" w:leader="none"/>
        </w:tabs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1. Döntéshozatal szabályai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1.1.</w:t>
        <w:tab/>
        <w:t>A képviselő-testület döntései testületi határozatok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1.2.</w:t>
      </w:r>
      <w:r>
        <w:rPr>
          <w:rFonts w:ascii="Garamond" w:hAnsi="Garamond"/>
          <w:b/>
        </w:rPr>
        <w:tab/>
      </w:r>
      <w:r>
        <w:rPr>
          <w:rFonts w:ascii="Garamond" w:hAnsi="Garamond"/>
        </w:rPr>
        <w:t xml:space="preserve"> A határozatokat a naptári év elejétől kezdődően, folyamatos sorszámmal kell ellátni. A határozat megjelölése: …./……(a határozat sorszáma/évszám), a testületi ülés időpontja (hónap, nap), a helyi nemzetiségi önkormányzat megjelölése. Például: 1/2021. (I. 11.) Bp. XII. ker.  Német Nemzetiségi Önk. H.</w:t>
      </w:r>
    </w:p>
    <w:p>
      <w:pPr>
        <w:pStyle w:val="Normal"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1.3. Az elnök döntései elnöki határozatok.</w:t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1.4. Az elnöki határozatokat a naptári év elejétől kezdődően, folyamatos sorszámmal kell ellátni. A határozat megjelölése: …./……(a határozat sorszáma/évszám), az elnöki döntés időpontja (hónap, nap), a helyi nemzetiségi önkormányzat elnökének megjelölése. Például: 1/2022. (X. 18.) Bp. XII. ker.  Német Nemzetiségi Önk. Elnök H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2. A képviselő-testületi ülés jegyzőkönyve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1"/>
          <w:numId w:val="4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A képviselő-testület üléséről jegyzőkönyvet kell készíteni a Nektv. 95. §-ában foglalt rendelkezéseknek megfelelően.</w:t>
      </w:r>
    </w:p>
    <w:p>
      <w:pPr>
        <w:pStyle w:val="ListParagraph"/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1"/>
          <w:numId w:val="4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A</w:t>
      </w:r>
      <w:r>
        <w:rPr>
          <w:rFonts w:ascii="Garamond" w:hAnsi="Garamond"/>
          <w:szCs w:val="24"/>
        </w:rPr>
        <w:t xml:space="preserve"> jegyzőkönyv elkészítéséről az elnök gondoskodik. A jegyzőkönyvnek tartalmaznia kell a Nektv. 95. § (2) bekezdésében foglalt, továbbá a következő elemeket: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a napirendi pont tárgyalásánál az előterjesztés ismertetését vagy utalni kell a jegyzőkönyvhöz csatolt írásbeli előterjesztésre,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a képviselő kérésére véleményének rögzítését, 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a határozat szövegét.</w:t>
      </w:r>
    </w:p>
    <w:p>
      <w:pPr>
        <w:pStyle w:val="Normal"/>
        <w:suppressLineNumbers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ListParagraph"/>
        <w:numPr>
          <w:ilvl w:val="1"/>
          <w:numId w:val="8"/>
        </w:numPr>
        <w:suppressLineNumbers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A jegyzőkönyvet az elnök és a képviselő-testület által - a képviselők közül - kijelölt jegyzőkönyv-hitelesítő írja alá. Az elnök a jegyzőkönyvet az ülést követő 15 napon belül megküldi a fővárosi kormányhivatalnak, továbbá a helyi önkormányzat jegyzőjének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IV. Fejezet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A képviselő-testület tagjai 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képviselők jogai és kötelezettségei</w:t>
      </w:r>
    </w:p>
    <w:p>
      <w:pPr>
        <w:pStyle w:val="Normal"/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1"/>
          <w:numId w:val="9"/>
        </w:numPr>
        <w:suppressLineNumbers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A települési nemzetiségi önkormányzati képviselő ezen tisztségével kapcsolatos jogait és kötelezettségeit a Nektv. 99. § (1) valamint 101. § (1) bekezdései határozzák meg.</w:t>
      </w:r>
    </w:p>
    <w:p>
      <w:pPr>
        <w:pStyle w:val="ListParagraph"/>
        <w:suppressLineNumbers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ListParagraph"/>
        <w:numPr>
          <w:ilvl w:val="1"/>
          <w:numId w:val="9"/>
        </w:numPr>
        <w:suppressLineNumbers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A települési nemzetiségi önkormányzati képviselőt a Nektv. 103. §-ában, valamint 107. § (3) bekezdésében foglaltak szerint vagyonnyilatkozat-tételi kötelezettség, továbbá a köztartozásmentes adózói adatbázisba történő felvétel iránt kérelem benyújtásának kötelezettsége terheli.</w:t>
      </w:r>
    </w:p>
    <w:p>
      <w:pPr>
        <w:pStyle w:val="ListParagrap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ListParagraph"/>
        <w:numPr>
          <w:ilvl w:val="1"/>
          <w:numId w:val="9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képviselő-testület határozatában kijelölt két képviselő a Nekt. 103. §-a szerint </w:t>
      </w:r>
    </w:p>
    <w:p>
      <w:pPr>
        <w:pStyle w:val="ListParagraph"/>
        <w:numPr>
          <w:ilvl w:val="0"/>
          <w:numId w:val="10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nyilvántartja és ellenőrzi a képviselők vagyonnyilatkozatait;</w:t>
      </w:r>
    </w:p>
    <w:p>
      <w:pPr>
        <w:pStyle w:val="ListParagraph"/>
        <w:numPr>
          <w:ilvl w:val="0"/>
          <w:numId w:val="10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efolytatja a vagyonnyilatkozattal kapcsolatos eljárást és az eljárás eredményéről a képviselő-testületet a soron következő ülésén tájékoztatja. 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1"/>
          <w:numId w:val="9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képviselőnek az elnöknél kell igazolni azt, hogy az adózás rendjéről szóló törvényben meghatározott köztartozásmentes adózói adatbázisba történő felvétele a Nektv. 107. § (3) bekezedésében meghatározott határidőben megtörtént. Az adatbázisba történő felvétel igazolásáról az elnök a képviselő-testületet a soron következő ülésén tájékoztatja. 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1"/>
          <w:numId w:val="9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A képviselő köteles bejelenteni az elnöknek, ha a testület ülésén való részvételben, vagy egyéb megbízatásának teljesítésében akadályoztatva van.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1"/>
          <w:numId w:val="9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A nemzetiségi önkormányzati képviselő megbízatásának megszűnésére vonatkozó szabályokat az Nektv. 102. §-a tartalmazza.</w:t>
      </w:r>
    </w:p>
    <w:p>
      <w:pPr>
        <w:pStyle w:val="Normal"/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1"/>
          <w:numId w:val="9"/>
        </w:numPr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A települési nemzetiségi önkormányzat testülete elnökének, elnökhelyettesének, tagjának a Nektv. 109. § (1) bekezdésében foglaltak szerint -  a helyi nemzetiségi </w:t>
      </w:r>
    </w:p>
    <w:p>
      <w:pPr>
        <w:pStyle w:val="Normal"/>
        <w:suppressLineNumbers/>
        <w:tabs>
          <w:tab w:val="clear" w:pos="708"/>
          <w:tab w:val="left" w:pos="5104" w:leader="none"/>
        </w:tabs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szCs w:val="24"/>
        </w:rPr>
        <w:t xml:space="preserve">          </w:t>
      </w:r>
      <w:r>
        <w:rPr>
          <w:rFonts w:ascii="Garamond" w:hAnsi="Garamond"/>
          <w:szCs w:val="24"/>
        </w:rPr>
        <w:t xml:space="preserve">önkormányzat költségvetése terhére - tiszteletdíjat állapíthat meg. </w:t>
      </w:r>
    </w:p>
    <w:p>
      <w:pPr>
        <w:pStyle w:val="Normal"/>
        <w:suppressLineNumbers/>
        <w:tabs>
          <w:tab w:val="clear" w:pos="708"/>
          <w:tab w:val="left" w:pos="5104" w:leader="none"/>
        </w:tabs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           </w:t>
      </w:r>
      <w:r>
        <w:rPr>
          <w:rFonts w:ascii="Garamond" w:hAnsi="Garamond"/>
          <w:szCs w:val="24"/>
        </w:rPr>
        <w:t xml:space="preserve">A tiszteletdíj megállapítása a nemzetiségi közfeladat-elátást nem    </w:t>
      </w:r>
    </w:p>
    <w:p>
      <w:pPr>
        <w:pStyle w:val="Normal"/>
        <w:suppressLineNumbers/>
        <w:tabs>
          <w:tab w:val="clear" w:pos="708"/>
          <w:tab w:val="left" w:pos="5104" w:leader="none"/>
        </w:tabs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szCs w:val="24"/>
        </w:rPr>
        <w:t xml:space="preserve">           </w:t>
      </w:r>
      <w:r>
        <w:rPr>
          <w:rFonts w:ascii="Garamond" w:hAnsi="Garamond"/>
          <w:szCs w:val="24"/>
        </w:rPr>
        <w:t xml:space="preserve">veszélyeztetheti. 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V. Fejezet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z elnök, elnökhelyettes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.1. </w:t>
        <w:tab/>
        <w:t>Az elnök tanácskozási joggal részt vehet Budapest Főváros XII. kerület Hegyvidéki Önkormányzat (a továbbiakban: Hegyvidéki Önkormányzat) Képviselő-testületének ülésén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.2. </w:t>
        <w:tab/>
        <w:t>Az elnöknek a képviselő-testület működésével összefüggő feladatai különösen: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segíti a képviselők munkáját,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összehívja és vezeti a testület üléseit,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képviseli a nemzetiségi önkormányzatot,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az önkormányzati határozatokat, valamint a testületi ülésről készült jegyzőkönyvet a jegyzőkönyv-hitelesítővel együtt aláírja,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kapcsolatot tart a Budapest Főváros XII. kerület Hegyvidéki Önkormányzat polgármesterével, jegyzőjével, Képviselő-testületének bizottsági elnökeivel,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szervezi a helyi nemzetiségi önkormányzat munkáját, gondoskodik az ehhez szükséges tárgyi, személyi és anyagi feltételekről, a helyi önkormányzattal való jó együttműködésről, a Polgármesteri Hivatal közreműködésének igényléséről, az államigazgatási szervekkel és a civil szerveződésekkel való kapcsolattartásról,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dönt a rá átruházott hatáskörbe tartozó kérdésekben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.3.</w:t>
        <w:tab/>
        <w:tab/>
        <w:t>Az elnökhelyettes az elnök akadályoztatása esetén ellátja az elnök feladatait, illetve rendelkezik annak jogosítványaival.</w:t>
      </w:r>
    </w:p>
    <w:p>
      <w:pPr>
        <w:pStyle w:val="Normal"/>
        <w:suppressLineNumbers/>
        <w:ind w:left="-11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1"/>
          <w:numId w:val="7"/>
        </w:numPr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Az elnöki és az elnökhelyettesi tisztség egyidejű betöltetlensége, illetőleg tartós akadályoztatásuk esetén az ülést a korelnök hívja össze és vezeti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VI. Fejezet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                                                   </w:t>
      </w:r>
      <w:r>
        <w:rPr>
          <w:rFonts w:ascii="Garamond" w:hAnsi="Garamond"/>
          <w:b/>
        </w:rPr>
        <w:t>Az oktatási bizottság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A bizottság három tagból áll, legalább egy képviselője a nemzetiségi önkormányzat képviselője.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nemzetiségi önkormányzat elnöke nem lehet a bizottság elnöke és a bizottság tagja sem.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z oktatási bizottság felada: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Spacing"/>
        <w:numPr>
          <w:ilvl w:val="0"/>
          <w:numId w:val="13"/>
        </w:numPr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Budapest XII. kerületében megvalósuló </w:t>
      </w:r>
      <w:r>
        <w:rPr>
          <w:rFonts w:ascii="Garamond" w:hAnsi="Garamond"/>
          <w:b/>
          <w:sz w:val="24"/>
          <w:szCs w:val="24"/>
        </w:rPr>
        <w:t>német nemzetiségi óvodai-, iskolai nevelés-oktatást biztosító</w:t>
      </w:r>
      <w:r>
        <w:rPr>
          <w:rFonts w:cs="Times New Roman" w:ascii="Garamond" w:hAnsi="Garamond"/>
          <w:b/>
          <w:sz w:val="24"/>
          <w:szCs w:val="24"/>
        </w:rPr>
        <w:t xml:space="preserve"> oktatási intézmények segítése, összefogása.</w:t>
      </w:r>
    </w:p>
    <w:p>
      <w:pPr>
        <w:pStyle w:val="ListParagraph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A nemzetiségi óvodai, a nemzetiségi iskolai nevelés-oktatás fennmaradásának elősegítése, a német nemzetiséghez tartozó gyermekek nemzetiségi oktatást, nevelést is biztosító tanintézményekbe való jelentkezése csökkenésének megállítása. </w:t>
      </w:r>
    </w:p>
    <w:p>
      <w:pPr>
        <w:pStyle w:val="ListParagrap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A német nemzetiségi nevelés, oktatás támogatása érdekében az erre lehetőséget teremtő pályázatok figyelése, az azokon való részvétel kezdeményezése a nemzetiségi önkormányzat képviselő-testülete felé, az e körben elnyert pályázati pénzek elosztásában való javaslattétel.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A fentebb nevesített feladatok, célok megvalósítása érdekében kivülálló 3. személyekkel, szervezetekkel, intézményekkel történő kapcsolatfelvétel, tárgyalás a </w:t>
      </w:r>
      <w:bookmarkStart w:id="1" w:name="_Hlk171497551"/>
      <w:r>
        <w:rPr>
          <w:rFonts w:ascii="Garamond" w:hAnsi="Garamond"/>
          <w:b/>
        </w:rPr>
        <w:t xml:space="preserve">  nemzetiségi önkormányzat </w:t>
      </w:r>
      <w:bookmarkEnd w:id="1"/>
      <w:r>
        <w:rPr>
          <w:rFonts w:ascii="Garamond" w:hAnsi="Garamond"/>
          <w:b/>
        </w:rPr>
        <w:t>nevében.</w:t>
      </w:r>
    </w:p>
    <w:p>
      <w:pPr>
        <w:pStyle w:val="ListParagrap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képviselő-testület elé kerülő oktatási, nevelési tárgyú előterjesztések előkészítése, véleményezése, e körben előterjesztések kezdeményezése.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bizottságot a nemzetiségi önkormányzat elnökének, vagy bármely bizottsági tag indítványára össze kell hívni.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bizottság működésére, határozatképességére, döntéshozatalára a nemzetiségi önkormányzati testület működésének, döntéshozatalának szabályait kell megfelelően alkalmazni.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nemzetiségi önkormányzat elnöke felfüggesztheti a bizottság döntését, ha az ellentétes a nemzetiségi önkormányzat testületének határozatával, vagy sérti a nemzetiségi önkormányzat érdekeit. A felfüggesztett döntésről a nemzetiségi önkormányzat testülete a soron következő ülésén határoz.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bizottság nem képviselő tagjaira a helyi önkormányzatokról szóló törvény rendelkezéseit kell alkalmazni.</w:t>
      </w:r>
    </w:p>
    <w:p>
      <w:pPr>
        <w:pStyle w:val="Normal"/>
        <w:suppressLineNumbers/>
        <w:tabs>
          <w:tab w:val="clear" w:pos="708"/>
          <w:tab w:val="left" w:pos="5104" w:leader="none"/>
        </w:tabs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VII. Fejezet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                                   </w:t>
      </w:r>
      <w:r>
        <w:rPr>
          <w:rFonts w:ascii="Garamond" w:hAnsi="Garamond"/>
          <w:b/>
        </w:rPr>
        <w:t>Az önkormányzat költségvetése, vagyona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.1.</w:t>
        <w:tab/>
        <w:t>A települési nemzetiségi önkormányzat saját vagyonnal rendelkezik. Működése során nem törekszik vagyon felhalmozására.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.2.</w:t>
        <w:tab/>
        <w:t>A képviselő-testület saját hatáskörében a költségvetési határozatában foglaltaknak megfelelően határozza meg a települési nemzetiségi önkormányzat költségvetését, zárszámadását, a rendelkezésére bocsátott források felhasználását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.3.</w:t>
        <w:tab/>
        <w:t>A képviselő-testület évente köteles a települési nemzetiségi önkormányzat költségvetését megállapítani. A költségvetés tervezetének elkészítéséről és a tervezetnek a testület elé terjesztéséről az elnök gondoskodik. A költségvetési tervezet elkészítése során az elnöknek az államháztartásról szóló törvényben, valamint a Hegyvidéki Önkormányzattal kötött együttműködési megállapodásban foglaltak szerint kell eljárnia.</w:t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284" w:hanging="28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.4. A települési nemzetiségi önkormányzat és a települési önkormányzat megállapodása  tartalmazza a Nektv. szerint a nemzetiségi önkormányzat gazdálkodásával kapcsolatban a finanszírozási, adatszolgáltatási, beszámolási feladatok ellátásának rendjét, a települési nemzetiségi önkormányzat kötelezettségvállalásaival kapcsolatosan a települési önkormányzatot terhelő ellenjegyzési, érvényesítési, egyéb gazdálkodási jogkörökkel kapcsolatos feladatellátás rendjét is.  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360" w:hanging="360"/>
        <w:jc w:val="both"/>
        <w:rPr>
          <w:rFonts w:ascii="Garamond" w:hAnsi="Garamond"/>
        </w:rPr>
      </w:pPr>
      <w:r>
        <w:rPr>
          <w:rFonts w:ascii="Garamond" w:hAnsi="Garamond"/>
        </w:rPr>
        <w:t>1.5.</w:t>
        <w:tab/>
        <w:t xml:space="preserve"> A települési nemzetiségi önkormányzat működésének pénzügyi feltételeit az alábbi forrásokból biztosítja: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1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az állami költségvetés hozzájárulása,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1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egyéb támogatások,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1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saját bevételek,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1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adományok,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1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átvett pénzeszközök.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1"/>
          <w:numId w:val="6"/>
        </w:numPr>
        <w:suppressLineNumbers/>
        <w:tabs>
          <w:tab w:val="clear" w:pos="708"/>
          <w:tab w:val="left" w:pos="709" w:leader="none"/>
        </w:tabs>
        <w:ind w:left="426" w:hanging="426"/>
        <w:jc w:val="both"/>
        <w:rPr>
          <w:rFonts w:ascii="Garamond" w:hAnsi="Garamond"/>
        </w:rPr>
      </w:pPr>
      <w:r>
        <w:rPr>
          <w:rFonts w:ascii="Garamond" w:hAnsi="Garamond"/>
        </w:rPr>
        <w:t>A települési nemzetiségi önkormányzatot megillető tulajdonosi jogok gyakorlása kizárólag a képviselő-testületi ülés hatáskörébe tartozik.</w:t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36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36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1"/>
          <w:numId w:val="6"/>
        </w:numPr>
        <w:suppressLineNumbers/>
        <w:ind w:left="426" w:hanging="426"/>
        <w:jc w:val="both"/>
        <w:rPr>
          <w:rFonts w:ascii="Garamond" w:hAnsi="Garamond"/>
        </w:rPr>
      </w:pPr>
      <w:r>
        <w:rPr>
          <w:rFonts w:ascii="Garamond" w:hAnsi="Garamond"/>
        </w:rPr>
        <w:t>A települési nemzetiségi önkormányzat pénzeszközeit</w:t>
      </w:r>
      <w:r>
        <w:rPr/>
        <w:t xml:space="preserve"> </w:t>
      </w:r>
      <w:r>
        <w:rPr>
          <w:rFonts w:ascii="Garamond" w:hAnsi="Garamond"/>
        </w:rPr>
        <w:t>a Raiffeisen Banknál vezetett  önálló pénzforgalmi számlán helyezi el.</w:t>
      </w:r>
    </w:p>
    <w:p>
      <w:pPr>
        <w:pStyle w:val="Normal"/>
        <w:suppressLineNumbers/>
        <w:tabs>
          <w:tab w:val="clear" w:pos="708"/>
          <w:tab w:val="left" w:pos="5104" w:leader="none"/>
        </w:tabs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  <w:bookmarkStart w:id="2" w:name="_Hlk177465157"/>
      <w:bookmarkStart w:id="3" w:name="_Hlk177465157"/>
    </w:p>
    <w:p>
      <w:pPr>
        <w:pStyle w:val="Normal"/>
        <w:suppressLineNumbers/>
        <w:tabs>
          <w:tab w:val="clear" w:pos="708"/>
          <w:tab w:val="left" w:pos="5104" w:leader="none"/>
        </w:tabs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jc w:val="center"/>
        <w:rPr>
          <w:rFonts w:ascii="Garamond" w:hAnsi="Garamond"/>
          <w:b/>
          <w:b/>
          <w:sz w:val="32"/>
          <w:szCs w:val="32"/>
        </w:rPr>
      </w:pPr>
      <w:bookmarkStart w:id="4" w:name="_Hlk177465157"/>
      <w:r>
        <w:rPr>
          <w:rFonts w:ascii="Garamond" w:hAnsi="Garamond"/>
          <w:b/>
          <w:sz w:val="32"/>
          <w:szCs w:val="32"/>
        </w:rPr>
        <w:t>VIII. Fejezet</w:t>
      </w:r>
      <w:bookmarkEnd w:id="4"/>
    </w:p>
    <w:p>
      <w:pPr>
        <w:pStyle w:val="Normal"/>
        <w:suppressLineNumbers/>
        <w:tabs>
          <w:tab w:val="clear" w:pos="708"/>
          <w:tab w:val="left" w:pos="5104" w:leader="none"/>
        </w:tabs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hanging="505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A Hegyvidéki Önkormányzat és a Nemzetiségi Önkormányzat közötti együttműködés</w:t>
      </w:r>
    </w:p>
    <w:p>
      <w:pPr>
        <w:pStyle w:val="Normal"/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  <w:t>1.1.</w:t>
        <w:tab/>
        <w:t>Budapest Főváros XII. kerület Hegyvidéki Polgármesteri Hivatal – a Hegyvidéki Önkormányzat Képviselő-testületének Szervezeti és Működési Szabályzatában rögzített módon - biztosítja a helyi nemzetiségi önkormányzat testületi működésének feltételeit.</w:t>
      </w:r>
    </w:p>
    <w:p>
      <w:pPr>
        <w:pStyle w:val="Normal"/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lineRule="auto" w:line="276" w:before="0" w:after="0"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.2.</w:t>
      </w:r>
      <w:r>
        <w:rPr>
          <w:rFonts w:ascii="Garamond" w:hAnsi="Garamond"/>
          <w:color w:val="000000"/>
        </w:rPr>
        <w:tab/>
        <w:t>A Hegyvidéki Önkormányzat a nemzetiségi önkormányzattal kötött közigazgatási szerződés értelmében havonta igény szerint, de legalább harminckét órában biztosítja a Nemzetiségi Önkormányzat feladatainak ellátásához szükséges tárgyi, technikai eszközökkel felszerelt helyiség ingyenes használatát a Nemzetiséi Önkormányzat székhelyén, a Polgármesteri Hivatalban a Nektv. 80. §-ának (1) bekezdésének a) pontja értelmében, saját forrásából az éves költségvetési rendeletben meghatározott keretösszegig.</w:t>
      </w:r>
    </w:p>
    <w:p>
      <w:pPr>
        <w:pStyle w:val="NormalWeb"/>
        <w:spacing w:lineRule="auto" w:line="276" w:before="0" w:after="0"/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  <w:color w:val="000000"/>
        </w:rPr>
        <w:t>1.3. Az ingyenes helyiséghasználattal, helyiség infrastruktúrájával kapcsolatban felmerülő rezsiköltségeket és fenntartási költségeket a Hegyvidéki Önkormányzat viseli.</w:t>
      </w:r>
    </w:p>
    <w:p>
      <w:pPr>
        <w:pStyle w:val="Normal"/>
        <w:suppressLineNumbers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IX. Fejezet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áró rendelkezések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.1.</w:t>
        <w:tab/>
        <w:t>Az SzMSz-ben nem szabályozott kérdésekben a Nektv. rendelkezéseit kell alkalmazni.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.2.</w:t>
        <w:tab/>
        <w:t>Ez a Szervezeti és Működési Szabályzat 2024. október …. napján lép hatályba. A módosítások az szmsz.-ben kiemeltek.</w:t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  <w:t>1.3.</w:t>
        <w:tab/>
        <w:t>A Szervezeti és Működési Szabályzat 1. melléklete: a képviselő-testület tagjainak és az oktatási bizottság tagjainak névjegyzéke, a 2. melléklet a Budapest XII. ker. Német Önkormányzat Képviselő-testületének az elnökre átruházott hatáskörét nevesíti.</w:t>
      </w:r>
    </w:p>
    <w:p>
      <w:pPr>
        <w:pStyle w:val="Normal"/>
        <w:suppressLineNumbers/>
        <w:tabs>
          <w:tab w:val="clear" w:pos="708"/>
          <w:tab w:val="left" w:pos="51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LineNumbers/>
        <w:tabs>
          <w:tab w:val="clear" w:pos="708"/>
          <w:tab w:val="left" w:pos="51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 xml:space="preserve">Budapest Hegyvidék, 2024. október.. </w:t>
      </w:r>
    </w:p>
    <w:p>
      <w:pPr>
        <w:pStyle w:val="Normal"/>
        <w:suppressLineNumbers/>
        <w:tabs>
          <w:tab w:val="clear" w:pos="708"/>
          <w:tab w:val="left" w:pos="5104" w:leader="none"/>
        </w:tabs>
        <w:ind w:left="505" w:hanging="5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19"/>
        <w:gridCol w:w="4049"/>
      </w:tblGrid>
      <w:tr>
        <w:trPr/>
        <w:tc>
          <w:tcPr>
            <w:tcW w:w="401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4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4" w:leader="none"/>
              </w:tabs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övesdiné Martin Nóra Ann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4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4" w:leader="none"/>
              </w:tabs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4" w:leader="none"/>
              </w:tabs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Budapest XII. kerületi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4" w:leader="none"/>
              </w:tabs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émet Nemzetiségi Önkormányzat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4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4" w:leader="none"/>
              </w:tabs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nök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Melléklet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Budapest XII. kerületi Német Nemzetiségi Önkormányzat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Szervezeti és Működési Szabályzatához 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Budapest XII. kerületi Német Nemzetiségi Önkormányzat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épviselőinek névjegyzéke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Elnök: Kövesdiné Martin Nóra Anna</w:t>
        <w:tab/>
        <w:tab/>
        <w:tab/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b/>
          <w:bCs/>
        </w:rPr>
        <w:t>Elnökhelyettes: Gaál Tímea</w:t>
        <w:tab/>
        <w:tab/>
      </w:r>
    </w:p>
    <w:p>
      <w:pPr>
        <w:pStyle w:val="Normal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b/>
          <w:bCs/>
        </w:rPr>
        <w:t>Képviselő: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Rózsavölgyi Virág Franciska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épviselő: Sallay-Apor Ildikó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Képviselő: Sallay Miklós      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b/>
        </w:rPr>
        <w:t xml:space="preserve">                   </w:t>
      </w:r>
      <w:r>
        <w:rPr>
          <w:rFonts w:ascii="Garamond" w:hAnsi="Garamond"/>
        </w:rPr>
        <w:tab/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Budapest XII. kerületi Német Nemzetiségi Önkormányzat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oktatási bizottsága tagjainak névjegyzéke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Elnök: dr. Gáspár Edina</w:t>
        <w:tab/>
        <w:tab/>
        <w:tab/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b/>
          <w:bCs/>
        </w:rPr>
        <w:t>Tag: Sallay-Apor Ildikó</w:t>
        <w:tab/>
        <w:tab/>
      </w:r>
    </w:p>
    <w:p>
      <w:pPr>
        <w:pStyle w:val="Normal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ag: dr. Huszár King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3685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3685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3685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3685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3685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3685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3685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numPr>
          <w:ilvl w:val="0"/>
          <w:numId w:val="11"/>
        </w:numPr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Melléklet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Budapest XII. kerületi</w:t>
      </w:r>
      <w:bookmarkStart w:id="5" w:name="_GoBack"/>
      <w:bookmarkEnd w:id="5"/>
      <w:r>
        <w:rPr>
          <w:rFonts w:ascii="Garamond" w:hAnsi="Garamond"/>
          <w:b/>
        </w:rPr>
        <w:t xml:space="preserve"> Német Nemzetiségi Önkormányzat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Szervezeti és Működési Szabályzatához 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Budapest XII. kerületi Német Nemzetiségi Önkormányzat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épviselő-testülete által az elnökre átruházott hatáskör.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Garamond" w:hAnsi="Garamond"/>
        </w:rPr>
      </w:pPr>
      <w:r>
        <w:rPr>
          <w:rFonts w:ascii="Garamond" w:hAnsi="Garamond"/>
        </w:rPr>
        <w:t>Költségvetési gazdálkodás</w:t>
      </w:r>
    </w:p>
    <w:p>
      <w:pPr>
        <w:pStyle w:val="Normal"/>
        <w:ind w:left="70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ind w:left="1068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lkalmanként </w:t>
      </w:r>
      <w:bookmarkStart w:id="6" w:name="_Hlk116661681"/>
      <w:r>
        <w:rPr>
          <w:rFonts w:ascii="Garamond" w:hAnsi="Garamond"/>
        </w:rPr>
        <w:t>100 000,-Ft összeghatárig átcsoportosítást engedélyez, vagy többletbevétel esetén alkalmanként 100 000,-Ft összeghatárig módosítja a költségvetést.</w:t>
      </w:r>
      <w:bookmarkEnd w:id="6"/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/>
      </w:r>
    </w:p>
    <w:sectPr>
      <w:footerReference w:type="default" r:id="rId6"/>
      <w:type w:val="nextPage"/>
      <w:pgSz w:w="11906" w:h="16838"/>
      <w:pgMar w:left="1798" w:right="2041" w:gutter="0" w:header="0" w:top="1588" w:footer="708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236388"/>
    </w:sdtPr>
    <w:sdtContent>
      <w:p>
        <w:pPr>
          <w:pStyle w:val="Footer"/>
          <w:rPr>
            <w:rFonts w:ascii="Garamond" w:hAnsi="Garamond"/>
            <w:sz w:val="20"/>
          </w:rPr>
        </w:pPr>
        <w:r>
          <w:rPr>
            <w:rFonts w:ascii="Garamond" w:hAnsi="Garamond"/>
            <w:sz w:val="20"/>
          </w:rPr>
          <w:fldChar w:fldCharType="begin"/>
        </w:r>
        <w:r>
          <w:rPr>
            <w:sz w:val="20"/>
            <w:rFonts w:ascii="Garamond" w:hAnsi="Garamond"/>
          </w:rPr>
          <w:instrText xml:space="preserve"> PAGE </w:instrText>
        </w:r>
        <w:r>
          <w:rPr>
            <w:sz w:val="20"/>
            <w:rFonts w:ascii="Garamond" w:hAnsi="Garamond"/>
          </w:rPr>
          <w:fldChar w:fldCharType="separate"/>
        </w:r>
        <w:r>
          <w:rPr>
            <w:sz w:val="20"/>
            <w:rFonts w:ascii="Garamond" w:hAnsi="Garamond"/>
          </w:rPr>
          <w:t>17</w:t>
        </w:r>
        <w:r>
          <w:rPr>
            <w:sz w:val="20"/>
            <w:rFonts w:ascii="Garamond" w:hAnsi="Garamond"/>
          </w:rPr>
          <w:fldChar w:fldCharType="end"/>
        </w:r>
        <w:r>
          <w:rPr>
            <w:rFonts w:ascii="Garamond" w:hAnsi="Garamond"/>
            <w:sz w:val="20"/>
          </w:rPr>
          <w:t xml:space="preserve">                       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5"/>
        </w:tabs>
        <w:ind w:left="8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5"/>
        </w:tabs>
        <w:ind w:left="15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5"/>
        </w:tabs>
        <w:ind w:left="2305" w:hanging="180"/>
      </w:pPr>
      <w:rPr/>
    </w:lvl>
    <w:lvl w:ilvl="3">
      <w:start w:val="1"/>
      <w:numFmt w:val="decimal"/>
      <w:lvlText w:val="%4."/>
      <w:lvlJc w:val="left"/>
      <w:pPr>
        <w:tabs>
          <w:tab w:val="num" w:pos="3025"/>
        </w:tabs>
        <w:ind w:left="30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5"/>
        </w:tabs>
        <w:ind w:left="37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5"/>
        </w:tabs>
        <w:ind w:left="4465" w:hanging="180"/>
      </w:pPr>
      <w:rPr/>
    </w:lvl>
    <w:lvl w:ilvl="6">
      <w:start w:val="1"/>
      <w:numFmt w:val="decimal"/>
      <w:lvlText w:val="%7."/>
      <w:lvlJc w:val="left"/>
      <w:pPr>
        <w:tabs>
          <w:tab w:val="num" w:pos="5185"/>
        </w:tabs>
        <w:ind w:left="51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5"/>
        </w:tabs>
        <w:ind w:left="59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5"/>
        </w:tabs>
        <w:ind w:left="662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45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6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77cf2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f77cf2"/>
    <w:pPr>
      <w:spacing w:before="240" w:after="0"/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rsid w:val="00f77cf2"/>
    <w:pPr>
      <w:spacing w:before="120" w:after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Indent"/>
    <w:qFormat/>
    <w:rsid w:val="00f77cf2"/>
    <w:pPr>
      <w:ind w:left="354" w:hanging="0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Indent"/>
    <w:qFormat/>
    <w:rsid w:val="00f77cf2"/>
    <w:pPr>
      <w:ind w:left="354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alIndent"/>
    <w:qFormat/>
    <w:rsid w:val="00f77cf2"/>
    <w:pPr>
      <w:ind w:left="70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Indent"/>
    <w:qFormat/>
    <w:rsid w:val="00f77cf2"/>
    <w:p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rsid w:val="00f77cf2"/>
    <w:pPr>
      <w:ind w:left="708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alIndent"/>
    <w:qFormat/>
    <w:rsid w:val="00f77cf2"/>
    <w:pPr>
      <w:ind w:left="708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alIndent"/>
    <w:qFormat/>
    <w:rsid w:val="00f77cf2"/>
    <w:pPr>
      <w:ind w:left="708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f77cf2"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14495"/>
    <w:rPr>
      <w:rFonts w:ascii="Arial" w:hAnsi="Arial" w:cs="Arial"/>
      <w:sz w:val="24"/>
    </w:rPr>
  </w:style>
  <w:style w:type="character" w:styleId="InternetLink">
    <w:name w:val="Hyperlink"/>
    <w:basedOn w:val="DefaultParagraphFont"/>
    <w:unhideWhenUsed/>
    <w:rsid w:val="001f40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f5525"/>
    <w:pPr>
      <w:spacing w:lineRule="atLeast" w:line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f77cf2"/>
    <w:pPr>
      <w:ind w:left="708" w:hanging="0"/>
    </w:pPr>
    <w:rPr/>
  </w:style>
  <w:style w:type="paragraph" w:styleId="BalloonText">
    <w:name w:val="Balloon Text"/>
    <w:basedOn w:val="Normal"/>
    <w:semiHidden/>
    <w:qFormat/>
    <w:rsid w:val="00103a0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77cf2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rsid w:val="00f77cf2"/>
    <w:pPr/>
    <w:rPr>
      <w:sz w:val="20"/>
    </w:rPr>
  </w:style>
  <w:style w:type="paragraph" w:styleId="Title">
    <w:name w:val="Title"/>
    <w:basedOn w:val="Normal"/>
    <w:qFormat/>
    <w:rsid w:val="007a1578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val="clear" w:color="auto" w:fill="00FFFF"/>
      <w:jc w:val="center"/>
    </w:pPr>
    <w:rPr>
      <w:rFonts w:cs="Times New Roman"/>
      <w:b/>
      <w:sz w:val="32"/>
      <w:szCs w:val="24"/>
    </w:rPr>
  </w:style>
  <w:style w:type="paragraph" w:styleId="NormalWeb">
    <w:name w:val="Normal (Web)"/>
    <w:basedOn w:val="Normal"/>
    <w:qFormat/>
    <w:rsid w:val="00376cae"/>
    <w:pPr>
      <w:spacing w:before="144" w:after="288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uiPriority w:val="34"/>
    <w:qFormat/>
    <w:rsid w:val="00376ca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LlbChar"/>
    <w:uiPriority w:val="99"/>
    <w:rsid w:val="00b144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b29b3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dd5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gyvidek.hu/" TargetMode="External"/><Relationship Id="rId3" Type="http://schemas.openxmlformats.org/officeDocument/2006/relationships/hyperlink" Target="https://www.hegyvidek.hu/onkormanyzat/szervezet/nemzetisegi" TargetMode="External"/><Relationship Id="rId4" Type="http://schemas.openxmlformats.org/officeDocument/2006/relationships/hyperlink" Target="http://www.hegyvidek.hu/" TargetMode="External"/><Relationship Id="rId5" Type="http://schemas.openxmlformats.org/officeDocument/2006/relationships/hyperlink" Target="http://www.hegyvidek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0A8811-6895-4FBD-9E28-3BF49B253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3</Pages>
  <Words>2775</Words>
  <Characters>19148</Characters>
  <CharactersWithSpaces>21880</CharactersWithSpaces>
  <Paragraphs>43</Paragraphs>
  <Company>Polgármeste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5:00Z</dcterms:created>
  <dc:creator>XII. ker. Önkormányzat</dc:creator>
  <dc:description/>
  <dc:language>en-US</dc:language>
  <cp:lastModifiedBy>Bereczki Ibolya dr.</cp:lastModifiedBy>
  <cp:lastPrinted>2022-10-20T11:47:00Z</cp:lastPrinted>
  <dcterms:modified xsi:type="dcterms:W3CDTF">2024-10-10T07:31:00Z</dcterms:modified>
  <cp:revision>11</cp:revision>
  <dc:subject/>
  <dc:title>BUDAPEST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