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Budapest XII. kerületi Ruszin Nemzetiségi Önkormány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pviselő-testületének ülésére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  <w:b/>
          <w:u w:val="single"/>
        </w:rPr>
        <w:t>Tárgy:</w:t>
      </w:r>
      <w:r>
        <w:rPr>
          <w:rFonts w:ascii="Garamond" w:hAnsi="Garamond"/>
        </w:rPr>
        <w:t xml:space="preserve"> </w:t>
      </w:r>
      <w:bookmarkStart w:id="2" w:name="_Hlk84586263"/>
      <w:r>
        <w:rPr>
          <w:rFonts w:ascii="Garamond" w:hAnsi="Garamond"/>
        </w:rPr>
        <w:t>A 2025. november 15-én megrendezésre kerülő kárpátaljai néptánc előadás és tánctanítás költségeinek elfogadása</w:t>
      </w:r>
      <w:bookmarkEnd w:id="2"/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80808"/>
        </w:rPr>
      </w:pPr>
      <w:r>
        <w:rPr>
          <w:rFonts w:ascii="Garamond" w:hAnsi="Garamond"/>
        </w:rPr>
        <w:t xml:space="preserve">Jelen előterjesztés a </w:t>
      </w:r>
      <w:r>
        <w:rPr>
          <w:rFonts w:cs="Arial" w:ascii="Garamond" w:hAnsi="Garamond"/>
        </w:rPr>
        <w:t>Budapest XII. kerületi Ruszin Nemzetiségi Önkormányzat</w:t>
      </w:r>
      <w:r>
        <w:rPr>
          <w:rFonts w:ascii="Garamond" w:hAnsi="Garamond"/>
        </w:rPr>
        <w:t xml:space="preserve"> szervezésében megvalósuló Kokas Banda előadásának időpontjára és költségeinek elfogadására tesz javaslatot. Az eseményt a XII. kerületi Ruszin Nemzetiségi Önkormányzat a RUKISÖSZ Egyesülettel közösen szervezi. Az Egyesület részére Önkormányzatunk bruttó 50.000 forint összeget biztosítana rendezvényszervezési tevékenység jogcímen, az esemény megszervezésében nyújtott közreműködéséért. A programot 2025. november 15-én kívánjuk megtartani, ahová a XII. kerületi ruszin közösség tagjait, családjait várjuk szeretettel közösségépítő céllal. A programon a Kokas Banda kárpátaljai népzenei formáció tart előadást és táncoktatást. </w:t>
      </w:r>
      <w:r>
        <w:rPr>
          <w:rFonts w:cs="Arial" w:ascii="Garamond" w:hAnsi="Garamond"/>
          <w:color w:val="080808"/>
        </w:rPr>
        <w:t xml:space="preserve">Kokas Károly 33 éve dolgozik zenetanárként. Kezdetben csak játszotta, majd tanítani is kezdte a magyar népzenét. Több mint 20 tanítványa választotta hivatásául a zenét és dolgozik tanítóként vagy muzsikál aktívan. Alapítója a 2006-ban alakult Kokas Banda népzenei együttesnek, életét a kárpátaljai gyermekek népzenei tehetség gondozásának szentelte. A népzeneoktatásáért mind a magyar, mind az ukrán állam kitüntetésekben részesítette: Ukrajnai Kulturális és Turisztikai Minisztériuma elismerő oklevéllel ismerte el a magyar népzenéért és népzene átörökítéséért végzett munkáját; Magyarország Köztársasági Elnöke Magyar Bronz Érdemkereszttel jutalmazta a kárpátaljai magyar népdal-és néptánckincs megőrzéséért, átörökítéséért. 2017-ben Bonis Bona a Nemzet Tehetségeiért díjjal tüntették ki. </w:t>
      </w:r>
      <w:r>
        <w:rPr>
          <w:rStyle w:val="Strong"/>
          <w:rFonts w:cs="Helvetica" w:ascii="Garamond" w:hAnsi="Garamond"/>
          <w:b w:val="false"/>
          <w:color w:val="1C1E21"/>
          <w:shd w:fill="F8F5F2" w:val="clear"/>
        </w:rPr>
        <w:t>Kokas Erzsébet</w:t>
      </w:r>
      <w:r>
        <w:rPr>
          <w:rFonts w:cs="Helvetica" w:ascii="Garamond" w:hAnsi="Garamond"/>
          <w:color w:val="1C1E21"/>
          <w:shd w:fill="F8F5F2" w:val="clear"/>
        </w:rPr>
        <w:t> szólista az ukrajnai nemzetközi kisebbségi versenyen Arany Mikrofon díjat nyert, a Kárpátaljai Magyar Pedagógus Szövetség és a Hagyományok Háza Hálózat Kárpátaljai kirendeltsége a legjobb felkészítő tanár díjban részesítette.  </w:t>
      </w:r>
      <w:r>
        <w:rPr>
          <w:rStyle w:val="Strong"/>
          <w:rFonts w:cs="Helvetica" w:ascii="Garamond" w:hAnsi="Garamond"/>
          <w:b w:val="false"/>
          <w:color w:val="1C1E21"/>
          <w:shd w:fill="F8F5F2" w:val="clear"/>
        </w:rPr>
        <w:t>Ifj. Kokas Károly</w:t>
      </w:r>
      <w:r>
        <w:rPr>
          <w:rFonts w:cs="Helvetica" w:ascii="Garamond" w:hAnsi="Garamond"/>
          <w:color w:val="1C1E21"/>
          <w:shd w:fill="F8F5F2" w:val="clear"/>
        </w:rPr>
        <w:t xml:space="preserve"> verbunk kategóriában I. helyezést ért el a Nagyecsedi Szólótáncversenyen. A Kokas Banda 2012-ben Kárpátaljai Magyar Nívódíjat és Nádas Anna Közművelődési Díjat, míg 2018-ban Vass Lajos Nagydíjat kapott. </w:t>
      </w:r>
      <w:r>
        <w:rPr>
          <w:rFonts w:ascii="Garamond" w:hAnsi="Garamond"/>
        </w:rPr>
        <w:t xml:space="preserve">Az előadást bruttó 250.000 forint díj ellenében vállalja, melyről a Kokas Banda Jótékonysági Alapítvány állít ki számlát (Kokas Banda Jótékonysági Alapítvány, 90354 Ukrajna, Kárpátalja, Tiszapéterfalva, Gagarin utca 37, Cégjegyzékszám: 1 310 102 0000 002130, adószám: 41777952, bankszámlaszám: </w:t>
      </w:r>
      <w:r>
        <w:rPr>
          <w:rFonts w:ascii="Garamond" w:hAnsi="Garamond"/>
          <w:color w:val="000000"/>
          <w:spacing w:val="3"/>
          <w:shd w:fill="FFFFFF" w:val="clear"/>
        </w:rPr>
        <w:t>10402166-21619634-00000000</w:t>
      </w:r>
      <w:r>
        <w:rPr>
          <w:rFonts w:ascii="Garamond" w:hAnsi="Garamond"/>
        </w:rPr>
        <w:t>). Az esemény helyszínét biztosító Jókai Klub bruttó 106.680 forint összeg ellenében tudja vállalni a terem biztosítását. A rendezvény vendéglátását saját szervezésben oldjuk meg, a felkínált ételeket saját beszerzéssel biztosítjuk. Javaslom, hogy vendéglátás céljára bruttó 100.000 forint összeget különítsen el az Önkormányzat. Az eseménnyel a XII. kerületi ruszin közösség tagjait kívánjuk elsősorban megszólítani. Az előzetes felmérések alapján a várható létszám 45-50 fő, a meghívókat email-ben küldjük el a meghívottak részére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Kérem a tisztelt Képviselő-testületet, hogy fogadja el a határozati javaslatokat.</w:t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Határozati javaslatok: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 xml:space="preserve">A </w:t>
      </w:r>
      <w:r>
        <w:rPr>
          <w:rFonts w:ascii="Garamond" w:hAnsi="Garamond"/>
        </w:rPr>
        <w:t xml:space="preserve">Budapest XII. kerületi Ruszin Nemzetiségi Önkormányzat Képviselő-testülete úgy határoz, hogy a Kokas Banda Jótékonysági Alapítvány részére a 2025. november 15-i táncház rendezvényen való fellépésére bruttó 250.000 forint fellépési díjat fizet (Kokas Banda Jótékonysági Alapítvány, Kárpátalja, Tiszapéterfalva, Gagarin utca 37, Cégjegyzékszám: 1 310 102 0000 002130, adószám: 41777952, bankszámlaszám: </w:t>
      </w:r>
      <w:r>
        <w:rPr>
          <w:rFonts w:ascii="Garamond" w:hAnsi="Garamond"/>
          <w:color w:val="000000"/>
          <w:spacing w:val="3"/>
          <w:shd w:fill="FFFFFF" w:val="clear"/>
        </w:rPr>
        <w:t>10402166-21619634-00000000</w:t>
      </w:r>
      <w:r>
        <w:rPr>
          <w:rFonts w:ascii="Garamond" w:hAnsi="Garamond"/>
        </w:rPr>
        <w:t xml:space="preserve">), amelyről az alapítvány számlát állít ki. A fellépő díjának összegét az Önkormányzat a 2025. évi költségvetés terhére biztosítja. 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I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A Budapest XII. kerületi ruszin Nemzetiségi Önkormányzat Képviselő-testülete úgy határoz, hogy a 2025. november 15-én tartandó táncház rendezvény vendéglátását saját beszerzéssel vállalja. A vendéglátáshoz szükséges alapanyagok beszerzéséhez bruttó 100.000 forinttal járul hozzá, amely alapanyagokat saját beszerzéssel biztosítja. Az összeget az Önkormányzat 2025. évi költségvetés terhére biztosítja.</w:t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III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eastAsia="Calibri" w:ascii="Garamond" w:hAnsi="Garamond"/>
          <w:bCs/>
        </w:rPr>
        <w:t>A Budapest XII. kerületi Ruszin Nemzetiségi Önkormányzat Kép</w:t>
      </w:r>
      <w:r>
        <w:rPr>
          <w:rFonts w:ascii="Garamond" w:hAnsi="Garamond"/>
          <w:bCs/>
        </w:rPr>
        <w:t xml:space="preserve">viselő-testülete úgy határoz, </w:t>
      </w:r>
      <w:r>
        <w:rPr>
          <w:rFonts w:ascii="Garamond" w:hAnsi="Garamond"/>
        </w:rPr>
        <w:t xml:space="preserve">hogy a 2025. november 15-én megrendezésre kelülő táncház rendezvényének terembérleti díjára a Jókai Klub részére (Név: MOM Kulturális Központ Nonprofit Kft., székhelye: </w:t>
      </w:r>
      <w:r>
        <w:rPr>
          <w:rFonts w:cs="Arial" w:ascii="Garamond" w:hAnsi="Garamond"/>
          <w:color w:val="333333"/>
          <w:shd w:fill="FFFFFF" w:val="clear"/>
        </w:rPr>
        <w:t>1124 Budapest, Csörsz utca 18.</w:t>
      </w:r>
      <w:r>
        <w:rPr>
          <w:rFonts w:ascii="Garamond" w:hAnsi="Garamond"/>
        </w:rPr>
        <w:t xml:space="preserve">, képviseli: </w:t>
      </w:r>
      <w:r>
        <w:rPr>
          <w:rFonts w:cs="Arial" w:ascii="Garamond" w:hAnsi="Garamond"/>
          <w:color w:val="333333"/>
          <w:shd w:fill="FFFFFF" w:val="clear"/>
        </w:rPr>
        <w:t>Csóka Ilona</w:t>
      </w:r>
      <w:r>
        <w:rPr>
          <w:rFonts w:ascii="Garamond" w:hAnsi="Garamond"/>
        </w:rPr>
        <w:t xml:space="preserve">, adószám: </w:t>
      </w:r>
      <w:r>
        <w:rPr>
          <w:rFonts w:cs="Arial" w:ascii="Garamond" w:hAnsi="Garamond"/>
          <w:color w:val="333333"/>
          <w:shd w:fill="FFFFFF" w:val="clear"/>
        </w:rPr>
        <w:t>22664503-2-43</w:t>
      </w:r>
      <w:r>
        <w:rPr>
          <w:rFonts w:ascii="Garamond" w:hAnsi="Garamond"/>
        </w:rPr>
        <w:t xml:space="preserve">, bankszámlaszám: </w:t>
      </w:r>
      <w:r>
        <w:rPr>
          <w:rFonts w:cs="Arial" w:ascii="Garamond" w:hAnsi="Garamond"/>
          <w:color w:val="333333"/>
          <w:shd w:fill="FFFFFF" w:val="clear"/>
        </w:rPr>
        <w:t>12001008-01226269-00400008</w:t>
      </w:r>
      <w:r>
        <w:rPr>
          <w:rFonts w:ascii="Garamond" w:hAnsi="Garamond"/>
        </w:rPr>
        <w:t>) bruttó 110.0000 forint összeget különít el. Az Önkormányzat a terembérlet összegét a 2025. évi költségvetés terhére biztosítja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V. </w:t>
      </w:r>
    </w:p>
    <w:p>
      <w:pPr>
        <w:pStyle w:val="Normal"/>
        <w:spacing w:lineRule="auto" w:line="240"/>
        <w:jc w:val="both"/>
        <w:rPr>
          <w:rFonts w:ascii="Garamond" w:hAnsi="Garamond" w:eastAsia="Times New Roman"/>
        </w:rPr>
      </w:pPr>
      <w:r>
        <w:rPr>
          <w:rFonts w:eastAsia="Calibri" w:ascii="Garamond" w:hAnsi="Garamond"/>
          <w:bCs/>
        </w:rPr>
        <w:t>A Budapest XII. kerületi Ruszin Nemzetiségi Önkormányzat Kép</w:t>
      </w:r>
      <w:r>
        <w:rPr>
          <w:rFonts w:ascii="Garamond" w:hAnsi="Garamond"/>
          <w:bCs/>
        </w:rPr>
        <w:t xml:space="preserve">viselő-testülete úgy határoz, </w:t>
      </w:r>
      <w:r>
        <w:rPr>
          <w:rFonts w:ascii="Garamond" w:hAnsi="Garamond"/>
        </w:rPr>
        <w:t xml:space="preserve">hogy a RUKISÖSZ Egyesületnek (Képviselő: Ujaczki Tibor, Cím: </w:t>
      </w:r>
      <w:r>
        <w:rPr>
          <w:rFonts w:eastAsia="Times New Roman" w:ascii="Garamond" w:hAnsi="Garamond"/>
        </w:rPr>
        <w:t xml:space="preserve">3516 Miskolc, Simándy Pál utca 24., </w:t>
      </w:r>
      <w:r>
        <w:rPr>
          <w:rFonts w:ascii="Garamond" w:hAnsi="Garamond"/>
        </w:rPr>
        <w:t xml:space="preserve">Adószám: </w:t>
      </w:r>
      <w:r>
        <w:rPr>
          <w:rFonts w:eastAsia="Times New Roman" w:ascii="Garamond" w:hAnsi="Garamond"/>
        </w:rPr>
        <w:t>18447628-1-05</w:t>
      </w:r>
      <w:r>
        <w:rPr>
          <w:rFonts w:ascii="Garamond" w:hAnsi="Garamond"/>
        </w:rPr>
        <w:t>, Bankszámlaszám: 11600006-00000000-37115421) bruttó 50.000 forintot különít el a 2025. november 15-én megrendezésre kelülő táncház rendezvényének megszervezésében nyújtott közreműködéséért. Az Önkormányzat a terembérlet összegét a 2025. évi költségvetés terhére biztosítja.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  <w:bCs/>
          <w:i/>
          <w:i/>
        </w:rPr>
      </w:pPr>
      <w:r>
        <w:rPr>
          <w:rFonts w:ascii="Garamond" w:hAnsi="Garamond"/>
          <w:bCs/>
          <w:i/>
        </w:rPr>
        <w:t>(Döntéshozatal módja: egyszerű többség)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ascii="Garamond" w:hAnsi="Garamond"/>
        </w:rPr>
        <w:t>Budapest</w:t>
      </w:r>
      <w:r>
        <w:rPr>
          <w:rFonts w:eastAsia="Calibri" w:ascii="Garamond" w:hAnsi="Garamond"/>
        </w:rPr>
        <w:t>, 2025. október 3.</w:t>
      </w:r>
    </w:p>
    <w:p>
      <w:pPr>
        <w:pStyle w:val="Normal"/>
        <w:spacing w:lineRule="auto" w:line="240"/>
        <w:jc w:val="both"/>
        <w:rPr>
          <w:rFonts w:ascii="Garamond" w:hAnsi="Garamond" w:eastAsia="Calibri"/>
          <w:highlight w:val="yellow"/>
        </w:rPr>
      </w:pPr>
      <w:r>
        <w:rPr>
          <w:rFonts w:eastAsia="Calibri" w:ascii="Garamond" w:hAnsi="Garamond"/>
          <w:highlight w:val="yellow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>Mellékletek: Kokas Banda árajánlat</w:t>
      </w:r>
    </w:p>
    <w:p>
      <w:pPr>
        <w:pStyle w:val="Normal"/>
        <w:spacing w:lineRule="auto" w:line="240"/>
        <w:ind w:firstLine="708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 xml:space="preserve">        </w:t>
      </w:r>
      <w:r>
        <w:rPr>
          <w:rFonts w:eastAsia="Calibri" w:ascii="Garamond" w:hAnsi="Garamond"/>
        </w:rPr>
        <w:t>Jókai Klub árajánlat</w:t>
      </w:r>
    </w:p>
    <w:p>
      <w:pPr>
        <w:pStyle w:val="Normal"/>
        <w:spacing w:lineRule="auto" w:line="240"/>
        <w:jc w:val="both"/>
        <w:rPr>
          <w:rFonts w:ascii="Garamond" w:hAnsi="Garamond" w:eastAsia="Calibri"/>
        </w:rPr>
      </w:pPr>
      <w:r>
        <w:rPr>
          <w:rFonts w:eastAsia="Calibri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</w:r>
    </w:p>
    <w:p>
      <w:pPr>
        <w:pStyle w:val="Normal"/>
        <w:spacing w:lineRule="auto" w:line="240"/>
        <w:ind w:left="5664" w:firstLine="708"/>
        <w:jc w:val="both"/>
        <w:rPr>
          <w:rFonts w:ascii="Garamond" w:hAnsi="Garamond" w:eastAsia="Calibri"/>
          <w:b/>
          <w:b/>
        </w:rPr>
      </w:pPr>
      <w:r>
        <w:rPr>
          <w:rFonts w:eastAsia="Calibri" w:ascii="Garamond" w:hAnsi="Garamond"/>
          <w:b/>
        </w:rPr>
        <w:t>Rónai Ákos</w:t>
        <w:tab/>
        <w:tab/>
        <w:tab/>
        <w:t xml:space="preserve">     </w:t>
      </w:r>
      <w:r>
        <w:rPr>
          <w:rFonts w:eastAsia="Calibri" w:ascii="Garamond" w:hAnsi="Garamond"/>
        </w:rPr>
        <w:t>elnök</w:t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highlight w:val="yellow"/>
          <w:lang w:eastAsia="zh-CN"/>
        </w:rPr>
      </w:pPr>
      <w:r>
        <w:rPr>
          <w:rFonts w:cs="Arial" w:ascii="Garamond" w:hAnsi="Garamond"/>
          <w:highlight w:val="yellow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Garamond" w:hAnsi="Garamond" w:cs="Arial"/>
          <w:lang w:eastAsia="zh-CN"/>
        </w:rPr>
      </w:pPr>
      <w:r>
        <w:rPr>
          <w:rFonts w:cs="Arial" w:ascii="Garamond" w:hAnsi="Garamond"/>
          <w:lang w:eastAsia="zh-CN"/>
        </w:rPr>
        <w:t>Az 8/2024. polgármesteri-jegyzői együttes utasítás alapján az előterjesztést előkészítette, véleményezte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834"/>
        <w:gridCol w:w="3334"/>
      </w:tblGrid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Né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Beosztá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Garamond" w:hAnsi="Garamond"/>
                <w:b/>
                <w:lang w:eastAsia="zh-CN"/>
              </w:rPr>
              <w:t>Aláírás</w:t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Parragh Teodó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előkészítő ügyintéz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Kiss Tü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ascii="Garamond" w:hAnsi="Garamond"/>
              </w:rPr>
              <w:t>előkészítő iroda/Képviselői csoport/csoport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Tiszai Árpá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gazdasági vezet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 xml:space="preserve">dr. Bereczki Iboly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  <w:t>nemzetiségi refere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Garamond" w:hAnsi="Garamond" w:eastAsia="Calibri" w:cs="Arial"/>
                <w:lang w:eastAsia="zh-CN"/>
              </w:rPr>
            </w:pPr>
            <w:r>
              <w:rPr>
                <w:rFonts w:eastAsia="Calibri" w:cs="Arial" w:ascii="Garamond" w:hAnsi="Garamond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 xml:space="preserve">Budapest XII. kerületi Ruszin Nemzetiségi Önkormányzat </w:t>
    </w:r>
  </w:p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Arial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5e9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qFormat/>
    <w:rsid w:val="001a5e9b"/>
    <w:rPr>
      <w:rFonts w:ascii="Times New Roman" w:hAnsi="Times New Roman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99713f"/>
    <w:rPr>
      <w:rFonts w:ascii="Times New Roman" w:hAnsi="Times New Roman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1ad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64e40"/>
    <w:rPr>
      <w:color w:val="0000FF"/>
      <w:u w:val="single"/>
    </w:rPr>
  </w:style>
  <w:style w:type="character" w:styleId="Fwbold" w:customStyle="1">
    <w:name w:val="fw-bold"/>
    <w:basedOn w:val="DefaultParagraphFont"/>
    <w:qFormat/>
    <w:rsid w:val="004b5420"/>
    <w:rPr/>
  </w:style>
  <w:style w:type="character" w:styleId="Strong">
    <w:name w:val="Strong"/>
    <w:basedOn w:val="DefaultParagraphFont"/>
    <w:uiPriority w:val="22"/>
    <w:qFormat/>
    <w:rsid w:val="008e41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1a5e9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eastAsia="Times New Roman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99713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1ad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8642d"/>
    <w:pPr>
      <w:spacing w:lineRule="auto" w:line="240" w:beforeAutospacing="1" w:afterAutospacing="1"/>
    </w:pPr>
    <w:rPr>
      <w:rFonts w:eastAsia="Times New Roman"/>
      <w:lang w:eastAsia="hu-HU"/>
    </w:rPr>
  </w:style>
  <w:style w:type="paragraph" w:styleId="ListParagraph">
    <w:name w:val="List Paragraph"/>
    <w:basedOn w:val="Normal"/>
    <w:uiPriority w:val="34"/>
    <w:qFormat/>
    <w:rsid w:val="00a322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2</Words>
  <Characters>5057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3:28:00Z</dcterms:created>
  <dc:creator>Zséli Balázs</dc:creator>
  <dc:description/>
  <dc:language>en-US</dc:language>
  <cp:lastModifiedBy>Parragh Teodóra</cp:lastModifiedBy>
  <dcterms:modified xsi:type="dcterms:W3CDTF">2025-10-0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