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Budapest XII. kerületi Bolgár Nemzetiségi Önkormány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épviselő-testületének ülésére</w:t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  <w:b/>
          <w:u w:val="single"/>
        </w:rPr>
        <w:t>Tárgy:</w:t>
      </w:r>
      <w:bookmarkStart w:id="0" w:name="_Hlk84586263"/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 xml:space="preserve">A </w:t>
      </w:r>
      <w:r>
        <w:rPr>
          <w:rFonts w:cs="Garamond" w:ascii="Garamond" w:hAnsi="Garamond"/>
          <w:bCs/>
        </w:rPr>
        <w:t>22/2025.(IX. 23.)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ascii="Garamond" w:hAnsi="Garamond"/>
        </w:rPr>
        <w:t>számú határozat módosítása</w:t>
      </w:r>
      <w:bookmarkEnd w:id="0"/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isztelt Képviselő-testület!</w:t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Spacing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Budapest XII. Kerületi Bolgár Nemzetiségi Önkormányzat a 2025. szeptember 23-án megtartott képviselő-testületi ülésén döntött a 2025. szeptember 25-én tartandó „Irodalmi est Nagy László századik évfordulója alkalmából” című rendezvény költségeiről. </w:t>
      </w:r>
      <w:r>
        <w:rPr>
          <w:rStyle w:val="Strong"/>
          <w:rFonts w:ascii="Garamond" w:hAnsi="Garamond"/>
          <w:b w:val="false"/>
        </w:rPr>
        <w:t xml:space="preserve">A vendéglátásról a TOMFORD Kft. (Kávészünet) gondoskodott hozzávetőlegesen 40 fő részére, bruttó 142.240 forint értékben, számla ellenében. Az összeget módosítjuk bruttó 155.943 forintra. </w:t>
      </w:r>
      <w:r>
        <w:rPr>
          <w:rFonts w:ascii="Garamond" w:hAnsi="Garamond"/>
        </w:rPr>
        <w:t>Kérem a képviselőtestületet, hogy a vendéglátásra előírt költségkeretet bruttó 155.943 forintra módosítsa.</w:t>
      </w:r>
    </w:p>
    <w:p>
      <w:pPr>
        <w:pStyle w:val="NoSpacing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jc w:val="both"/>
        <w:rPr>
          <w:rFonts w:ascii="Garamond" w:hAnsi="Garamond"/>
        </w:rPr>
      </w:pPr>
      <w:r>
        <w:rPr>
          <w:rFonts w:ascii="Garamond" w:hAnsi="Garamond"/>
        </w:rPr>
        <w:t>Kérem a tisztelt Képviselő-testületet, hogy fogadja el a határozati javaslatot.</w:t>
      </w:r>
    </w:p>
    <w:p>
      <w:pPr>
        <w:pStyle w:val="NoSpacing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Spacing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  <w:t>Határozati javaslat:</w:t>
      </w:r>
    </w:p>
    <w:p>
      <w:pPr>
        <w:pStyle w:val="NoSpacing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jc w:val="both"/>
        <w:rPr>
          <w:rFonts w:ascii="Garamond" w:hAnsi="Garamond"/>
        </w:rPr>
      </w:pPr>
      <w:r>
        <w:rPr>
          <w:rFonts w:ascii="Garamond" w:hAnsi="Garamond"/>
        </w:rPr>
        <w:t>A Budapest XII. kerületi Bolgár Nemzetiségi Önkormányzat Képviselő-testülete a 22/2025.(IX. 23.) számú határozatában foglaltak alapján az „Irodalmi est Nagy László századik évfordulója alkalmából” című rendezvény költségeiről szóló határozatot alábbiak szerint módosítja: A Bolgár Nemzetiségi Önkormányzat szervezésében megvalósuló „Irodalmi est Nagy László századik évfordulója alkalmából” című rendezvény vendéglátására szánt összeget bruttó 155.943 forintra módosítja. Egyebekben a 22/2025.(IX. 23.) sz. határozat tartalma változatlan marad.</w:t>
      </w:r>
    </w:p>
    <w:p>
      <w:pPr>
        <w:pStyle w:val="NoSpacing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i/>
          <w:i/>
        </w:rPr>
      </w:pPr>
      <w:r>
        <w:rPr>
          <w:rFonts w:ascii="Garamond" w:hAnsi="Garamond"/>
          <w:bCs/>
          <w:i/>
        </w:rPr>
        <w:t>(Döntéshozatal módja: egyszerű többség)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ascii="Garamond" w:hAnsi="Garamond"/>
        </w:rPr>
        <w:t>Budapest</w:t>
      </w:r>
      <w:r>
        <w:rPr>
          <w:rFonts w:eastAsia="Calibri" w:ascii="Garamond" w:hAnsi="Garamond"/>
        </w:rPr>
        <w:t>, 2025. október 22.</w:t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</w:rPr>
        <w:tab/>
        <w:tab/>
        <w:tab/>
        <w:tab/>
        <w:tab/>
        <w:tab/>
        <w:tab/>
        <w:tab/>
      </w:r>
      <w:r>
        <w:rPr>
          <w:rFonts w:eastAsia="Calibri" w:ascii="Garamond" w:hAnsi="Garamond"/>
          <w:b/>
        </w:rPr>
        <w:t>Tűű Anelia</w:t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eastAsia="Calibri" w:ascii="Garamond" w:hAnsi="Garamond"/>
        </w:rPr>
        <w:t>elnök</w:t>
      </w:r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Garamond" w:hAnsi="Garamond" w:cs="Arial"/>
          <w:highlight w:val="yellow"/>
          <w:lang w:eastAsia="zh-CN"/>
        </w:rPr>
      </w:pPr>
      <w:r>
        <w:rPr>
          <w:rFonts w:cs="Arial" w:ascii="Garamond" w:hAnsi="Garamond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  <w:t>Az 8/2024. polgármesteri-jegyzői együttes utasítás alapján az előterjesztést előkészítette, véleményezte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834"/>
        <w:gridCol w:w="3334"/>
      </w:tblGrid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Né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Beosztá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Aláírás</w:t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Parragh Teodó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előkészítő ügyintéz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Kiss Tünd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ascii="Garamond" w:hAnsi="Garamond"/>
              </w:rPr>
              <w:t>előkészítő iroda/Képviselői csoport/csoportvezet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Tiszai Árpá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gazdasági vezet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dr. Bereczki Iboly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nemzetiségi referen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Garamond" w:hAnsi="Garamond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 xml:space="preserve">Budapest XII. kerületi Bolgár Nemzetiségi Önkormányzat </w:t>
    </w:r>
  </w:p>
  <w:p>
    <w:pPr>
      <w:pStyle w:val="Normal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>Elnök</w:t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</w:rPr>
    </w:pPr>
    <w:r>
      <w:rPr>
        <w:rFonts w:cs="Arial" w:ascii="Garamond" w:hAnsi="Garamond"/>
        <w:i/>
        <w:sz w:val="20"/>
      </w:rPr>
      <w:t>A Képviselő-testület nyilvános ülésének anyaga (2011. évi CLXXIX. törvény a nemzetiségek jogairól 91.§ (1) bek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Arial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5e9b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1a5e9b"/>
    <w:rPr>
      <w:rFonts w:ascii="Times New Roman" w:hAnsi="Times New Roman" w:eastAsia="Times New Roman" w:cs="Times New Roman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9713f"/>
    <w:rPr>
      <w:rFonts w:ascii="Times New Roman" w:hAnsi="Times New Roman"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1ad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864e40"/>
    <w:rPr>
      <w:color w:val="0000FF"/>
      <w:u w:val="single"/>
    </w:rPr>
  </w:style>
  <w:style w:type="character" w:styleId="Fwbold" w:customStyle="1">
    <w:name w:val="fw-bold"/>
    <w:basedOn w:val="DefaultParagraphFont"/>
    <w:qFormat/>
    <w:rsid w:val="004b5420"/>
    <w:rPr/>
  </w:style>
  <w:style w:type="character" w:styleId="Strong">
    <w:name w:val="Strong"/>
    <w:basedOn w:val="DefaultParagraphFont"/>
    <w:uiPriority w:val="22"/>
    <w:qFormat/>
    <w:rsid w:val="00ed17f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1a5e9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eastAsia="Times New Roman"/>
      <w:lang w:eastAsia="hu-HU"/>
    </w:rPr>
  </w:style>
  <w:style w:type="paragraph" w:styleId="Footer">
    <w:name w:val="Footer"/>
    <w:basedOn w:val="Normal"/>
    <w:link w:val="LlbChar"/>
    <w:uiPriority w:val="99"/>
    <w:unhideWhenUsed/>
    <w:rsid w:val="0099713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1ad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775a2"/>
    <w:pPr>
      <w:spacing w:lineRule="auto" w:line="240" w:beforeAutospacing="1" w:afterAutospacing="1"/>
    </w:pPr>
    <w:rPr>
      <w:rFonts w:eastAsia="Times New Roman"/>
      <w:lang w:eastAsia="hu-HU"/>
    </w:rPr>
  </w:style>
  <w:style w:type="paragraph" w:styleId="NoSpacing">
    <w:name w:val="No Spacing"/>
    <w:uiPriority w:val="1"/>
    <w:qFormat/>
    <w:rsid w:val="00d20b9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1</Words>
  <Characters>1594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36:00Z</dcterms:created>
  <dc:creator>Zséli Balázs</dc:creator>
  <dc:description/>
  <dc:language>en-US</dc:language>
  <cp:lastModifiedBy>Parragh Teodóra</cp:lastModifiedBy>
  <dcterms:modified xsi:type="dcterms:W3CDTF">2025-10-21T11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