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Budapest XII. kerületi Ruszin Nemzetiségi Önkormányzat Képviselő-testületének</w:t>
      </w:r>
    </w:p>
    <w:p>
      <w:pPr>
        <w:pStyle w:val="Normal"/>
        <w:ind w:left="2124" w:firstLine="708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Arial" w:ascii="Garamond" w:hAnsi="Garamond"/>
          <w:b/>
        </w:rPr>
        <w:t>/2025. (  .  .) határozata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XII. kerületi Ruszin Nemzetiségi Önkormányzat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2025. évi költségvetésérő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 Budapest XII. kerületi Ruszin Nemzetiségi Önkormányzat Képviselő-testülete az államháztartásról szóló 2011. évi CXCV. törvény 23-25.§-ok rendelkezései értelmében, figyelemmel a 26. § (1) bekezdésében foglaltakra a következő határozatot hozza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A Budapest XII. kerületi Ruszin Nemzetiségi Önkormányzat (a továbbiakban: Önkormányzat) 2025. évi költségvetési bevételek előirányzatait 1 040 000 forintban, tárgyévi költségvetési kiadások előirányzatait 1 106 273 forintban határozza meg, melyeken belül a </w:t>
      </w:r>
    </w:p>
    <w:p>
      <w:pPr>
        <w:pStyle w:val="Normal"/>
        <w:ind w:left="141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16" w:hanging="0"/>
        <w:rPr/>
      </w:pPr>
      <w:r>
        <w:rPr>
          <w:rFonts w:cs="Arial" w:ascii="Garamond" w:hAnsi="Garamond"/>
        </w:rPr>
        <w:t>működési kiadások összegét   1 106 273 forintban,</w:t>
      </w:r>
    </w:p>
    <w:p>
      <w:pPr>
        <w:pStyle w:val="Normal"/>
        <w:ind w:left="708" w:firstLine="708"/>
        <w:rPr/>
      </w:pPr>
      <w:r>
        <w:rPr>
          <w:rFonts w:cs="Arial" w:ascii="Garamond" w:hAnsi="Garamond"/>
        </w:rPr>
        <w:t xml:space="preserve">működési bevételek összegét  1 040 000 forintban </w:t>
      </w:r>
    </w:p>
    <w:p>
      <w:pPr>
        <w:pStyle w:val="Normal"/>
        <w:ind w:left="708" w:firstLine="708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66 273 forint hiány, amelyet az előző év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5. évi költségvetésének bevételi főösszege finanszírozási műveletekkel együtt        1 106 723 forint, mely a kiadási főösszeggel meg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5. évi működési költségvetésén belül a személyi kiadásokat 300 000 forintban, a munkaadókat terhelő járulékok és szociális hozzájárulási adót 13 000 forintban, a dologi kiadásokat 727 000 forintban és az egyéb működési célú támogatások államháztartáson belülre előirányzatot 66 273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Az Önkormányzat valamennyi kiadása és bevétele a kötelező feladatellátáshoz kapcsolódik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/>
      </w:pPr>
      <w:r>
        <w:rPr>
          <w:rFonts w:cs="Arial" w:ascii="Garamond" w:hAnsi="Garamond"/>
        </w:rPr>
        <w:t>3. Az Önkormányzat az</w:t>
      </w:r>
      <w:r>
        <w:rPr>
          <w:rFonts w:cs="Arial" w:ascii="Garamond" w:hAnsi="Garamond"/>
          <w:color w:val="FF0000"/>
        </w:rPr>
        <w:t xml:space="preserve"> </w:t>
      </w:r>
      <w:r>
        <w:rPr>
          <w:rFonts w:cs="Arial" w:ascii="Garamond" w:hAnsi="Garamond"/>
        </w:rPr>
        <w:t>1. pont szerinti kiadási és bevételi főösszeg előirányzatok előirányzat-csoportonkénti, kiemelt előirányzatonkénti összegeit a határozat melléklete szerint határozza meg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4.  Az Önkormányzat elnöke az Önkormányzat kiemelt előirányzatai között esetenként legfeljebb         80 000 Ft összegben átcsoportosítást hajthat</w:t>
      </w:r>
      <w:r>
        <w:rPr>
          <w:rFonts w:cs="Arial" w:ascii="Garamond" w:hAnsi="Garamond"/>
          <w:color w:val="FF0000"/>
        </w:rPr>
        <w:t xml:space="preserve"> </w:t>
      </w:r>
      <w:r>
        <w:rPr>
          <w:rFonts w:cs="Arial" w:ascii="Garamond" w:hAnsi="Garamond"/>
        </w:rPr>
        <w:t>végre, valamint az előirányzatot 80 000 Ft-tal meg nem haladó többletbevétel felhasználásáról - a bevétel megszerzése érdekében felmerült költségek levonása után - dönthet. Az Önkormányzat elnöke az átruházott átcsoportosítási és módosítási jogkörében meghozott intézkedéseiről a Képviselő-testületet következő ülésén tájékoztatj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5. Ez a határozat 2025. </w:t>
      </w:r>
      <w:r>
        <w:rPr>
          <w:rFonts w:cs="Arial" w:ascii="Garamond" w:hAnsi="Garamond"/>
          <w:highlight w:val="yellow"/>
        </w:rPr>
        <w:t>március   -án</w:t>
      </w:r>
      <w:r>
        <w:rPr>
          <w:rFonts w:cs="Arial" w:ascii="Garamond" w:hAnsi="Garamond"/>
        </w:rPr>
        <w:t xml:space="preserve"> lép hatályba, rendelkezéseit az Önkormányzat 2025. évi költségvetésének végrehajtása során kell alkalma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március 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b/>
        </w:rPr>
        <w:t>Rónai Ákos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</w:rPr>
        <w:t>elnök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2:00Z</dcterms:created>
  <dc:creator>SoosneI</dc:creator>
  <dc:description/>
  <cp:keywords/>
  <dc:language>en-US</dc:language>
  <cp:lastModifiedBy>Parragh Teodóra</cp:lastModifiedBy>
  <cp:lastPrinted>2013-02-18T15:01:00Z</cp:lastPrinted>
  <dcterms:modified xsi:type="dcterms:W3CDTF">2025-03-05T11:48:00Z</dcterms:modified>
  <cp:revision>5</cp:revision>
  <dc:subject/>
  <dc:title>Budapest XII</dc:title>
</cp:coreProperties>
</file>