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Görög Nemzetiségi Önkormányzat Képviselő-testületének</w:t>
      </w:r>
    </w:p>
    <w:p>
      <w:pPr>
        <w:pStyle w:val="Normal"/>
        <w:ind w:left="2124" w:firstLine="708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  .  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Görög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1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Görög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Görög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12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Görög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697 78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155 42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542 363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2 697 783 forint, mely a kiadási főösszeggel egyező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1 000 000 forintban, a munkaadókat terhelő járulékok és szociális hozzájárulási adót 78 000 forintban, a dologi kiadásokat 433 503 forintban és az egyéb működési célú támogatások államháztartáson belülre kiadásokat 1 186 28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5</w:t>
      </w:r>
      <w:r>
        <w:rPr>
          <w:rFonts w:cs="Garamond" w:ascii="Garamond" w:hAnsi="Garamond"/>
          <w:bCs/>
        </w:rPr>
        <w:t xml:space="preserve">/2025. (III. 12.) </w:t>
      </w:r>
      <w:r>
        <w:rPr>
          <w:rFonts w:cs="Arial" w:ascii="Garamond" w:hAnsi="Garamond"/>
        </w:rPr>
        <w:t>Bp. XII. ker. Görög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8-á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kény Konstantin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5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4-30T18:22:00Z</dcterms:modified>
  <cp:revision>5</cp:revision>
  <dc:subject/>
  <dc:title>Budapest XII</dc:title>
</cp:coreProperties>
</file>