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Budapest XII. kerületi Bolgár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</w:rPr>
        <w:t xml:space="preserve"> </w:t>
      </w:r>
      <w:bookmarkStart w:id="2" w:name="_Hlk84586263"/>
      <w:r>
        <w:rPr>
          <w:rFonts w:ascii="Garamond" w:hAnsi="Garamond"/>
        </w:rPr>
        <w:t>„Szomszédom az egész világ” rendezvényen való részvétel és költségeinek elfogadása</w:t>
      </w:r>
      <w:bookmarkEnd w:id="2"/>
    </w:p>
    <w:p>
      <w:pPr>
        <w:pStyle w:val="Normal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Önkormányzatunk részt vesz a Budapest XII. kerület Hegyvidéki Önkormányzat szervezésében 2025. szeptember 25-28-a között megrendezésre kerülő „Szomszédom az egész világ” Hegyvidéki nemzetiségi napokon. A rendezvény keretében </w:t>
      </w:r>
      <w:r>
        <w:rPr>
          <w:rFonts w:ascii="Garamond" w:hAnsi="Garamond"/>
          <w:color w:val="000000"/>
        </w:rPr>
        <w:t xml:space="preserve">bemutatjuk a hagyományos bolgár konyhát a résztvevőknek, akiknek lehetőségük lesz 3 féle bolgár ételt megkóstolni. Az ételeket a budapesti bolgár étteremben készítjük el. </w:t>
      </w:r>
      <w:r>
        <w:rPr>
          <w:rFonts w:ascii="Garamond" w:hAnsi="Garamond"/>
        </w:rPr>
        <w:t xml:space="preserve">Az ételekre szánt teljes összeg bruttó 350.000 forint, amelyből a XII. kerületi Hegyvidéki Önkormányzat átvállal 100.000 forintot, így az Önkormányzatunkra eső rész bruttó 250.000 forint. Mivel Budapesten kizárólag a Bulgarden Étterem (Mehana Kft.) foglalkozik autentikus bolgár ételek készítésével, az ajánlatkérés során nem állt rendelkezésre másik hasonló profilú szolgáltató. Ennek megfelelően csak ettől az étteremtől kértünk be árajánlatot. A program további részében a Falkafolk táncegyüttes lép fel, akik </w:t>
      </w:r>
      <w:r>
        <w:rPr>
          <w:rFonts w:ascii="Garamond" w:hAnsi="Garamond"/>
          <w:color w:val="000000"/>
        </w:rPr>
        <w:t xml:space="preserve">Bolgár és más balkáni táncokat mutatnak be és tanítanak. A </w:t>
      </w:r>
      <w:r>
        <w:rPr>
          <w:rFonts w:cs="Segoe UI" w:ascii="Garamond" w:hAnsi="Garamond"/>
          <w:color w:val="000000"/>
          <w:spacing w:val="4"/>
        </w:rPr>
        <w:t xml:space="preserve">Falkafolk Együttes a hazai nemzetiségeink, illetve a balkáni népek zenéjével foglalkozik. Eredeti hangszereken játssza ezeket a dallamokat, melyeket többnyire saját maguk gyűjtenek. Vallják, hogy a Balkánon élő népek - görögök, bolgárok, törökök, albánok, makedónok, horvátok, szerbek, románok - zenéi minden különbözőség, nemzeti sajátosság ellenére egy családba tartoznak. Nem múzeumba való dísztárgynak tekintik a népzenét, hanem eleven, még a mai ember számára is gazdag érzelmi és gondolati töltést hordozó közösségteremtő erőnek. A tánccal együtt, azzal szervesen egybeforrva olyan élményt, örömöt jelent, melyet nem pótol semmilyen modern terápia. A táncos bemutatóra bruttó 200.000 forintot különít el Önkormányzatunk, melyet a Falkafolk Együttesnek, számla ellenében, banki átutalással teljesít. </w:t>
      </w:r>
      <w:r>
        <w:rPr>
          <w:rFonts w:ascii="Garamond" w:hAnsi="Garamond"/>
        </w:rPr>
        <w:t>A zenés produkcióval és a bolgár ételek kóstoltatásával a XII. kerületi lakosokat szeretnénk megvendégelni és megismertetni a bolgár kultúrával, zenével, ételekk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z alábbi határozati javaslatokat.</w:t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ok: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 xml:space="preserve">A </w:t>
      </w:r>
      <w:r>
        <w:rPr>
          <w:rFonts w:ascii="Garamond" w:hAnsi="Garamond"/>
        </w:rPr>
        <w:t xml:space="preserve">Budapest XII. kerületi Bolgár Nemzetiségi Önkormányzat Képviselő-testülete úgy határoz, hogy a Falkafolk Együttes, Nemzetiségi Táncházbarát Egyesület részére a „Szomszédom az egész világ” rendezvényen való fellépésére bruttó 200.000 forint fellépési díjat fizet (Székhely: 1096 Budapest, Haller u. 27., adószám: 18155208-1-43, bankszámlaszám: 10401196-49565650-495310109, Kapcsolat tartó: Németh György). A fellépő díjának összegét az Önkormányzat a 2025. évi költségvetés terhére biztosítja.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>A Budapest XII. kerületi Bolgár Nemzetiségi Önkormányzat Kép</w:t>
      </w:r>
      <w:r>
        <w:rPr>
          <w:rFonts w:ascii="Garamond" w:hAnsi="Garamond"/>
          <w:bCs/>
        </w:rPr>
        <w:t xml:space="preserve">viselő-testülete úgy határoz, hogy </w:t>
      </w:r>
      <w:r>
        <w:rPr>
          <w:rFonts w:ascii="Garamond" w:hAnsi="Garamond"/>
        </w:rPr>
        <w:t xml:space="preserve">a „Szomszédom az egész világ” rendezvényen kínált ételkostoló megszervezésével és lebonyolításával a Bulgarden Éttermet, Mehana Kft.-t bízza meg (székhelye: </w:t>
      </w:r>
      <w:r>
        <w:rPr>
          <w:rFonts w:cs="Tahoma" w:ascii="Garamond" w:hAnsi="Garamond"/>
          <w:color w:val="1D2228"/>
        </w:rPr>
        <w:t>1097 Budapest, Vágóhíd u. 62</w:t>
      </w:r>
      <w:r>
        <w:rPr>
          <w:rFonts w:ascii="Garamond" w:hAnsi="Garamond"/>
        </w:rPr>
        <w:t>., adószáma: 26217055-2-43, bankszámlaszám: 11710002-24134806, kapcsolattartó: Bíró Krisztián) bruttó 250.000 forint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értékben. Az Önkormányzat a rendezvényszervezés összegét a 2025. évi költségvetés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szeptember 19.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</w:rPr>
        <w:tab/>
        <w:tab/>
        <w:tab/>
        <w:tab/>
        <w:tab/>
        <w:tab/>
        <w:tab/>
        <w:tab/>
      </w:r>
      <w:r>
        <w:rPr>
          <w:rFonts w:eastAsia="Calibri" w:ascii="Garamond" w:hAnsi="Garamond"/>
          <w:b/>
        </w:rPr>
        <w:t>Tűű Anelia</w:t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Calibri" w:ascii="Garamond" w:hAnsi="Garamond"/>
        </w:rPr>
        <w:t>elnök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Cs/>
        </w:rPr>
      </w:pPr>
      <w:r>
        <w:rPr>
          <w:rFonts w:eastAsia="Calibri" w:ascii="Garamond" w:hAnsi="Garamond"/>
          <w:bCs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Mellékletek: Bulgarden Étterem árajánlat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Parragh Teodór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Bolgár Nemzetiségi Önkormányzat 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character" w:styleId="Wixuirichtexttext" w:customStyle="1">
    <w:name w:val="wixui-rich-text__text"/>
    <w:basedOn w:val="DefaultParagraphFont"/>
    <w:qFormat/>
    <w:rsid w:val="009f3f18"/>
    <w:rPr/>
  </w:style>
  <w:style w:type="character" w:styleId="Wixguard" w:customStyle="1">
    <w:name w:val="wixguard"/>
    <w:basedOn w:val="DefaultParagraphFont"/>
    <w:qFormat/>
    <w:rsid w:val="009f3f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nt8" w:customStyle="1">
    <w:name w:val="font_8"/>
    <w:basedOn w:val="Normal"/>
    <w:qFormat/>
    <w:rsid w:val="009f3f18"/>
    <w:pPr>
      <w:spacing w:lineRule="auto" w:line="240" w:beforeAutospacing="1" w:afterAutospacing="1"/>
    </w:pPr>
    <w:rPr>
      <w:rFonts w:eastAsia="Times New Roman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3347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0:00Z</dcterms:created>
  <dc:creator>Zséli Balázs</dc:creator>
  <dc:description/>
  <dc:language>en-US</dc:language>
  <cp:lastModifiedBy>Parragh Teodóra</cp:lastModifiedBy>
  <dcterms:modified xsi:type="dcterms:W3CDTF">2025-09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