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b/>
        </w:rPr>
        <w:t>Budapest XII. kerületi Lengyel Nemzetiségi Önkormányzat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lnök</w:t>
      </w:r>
    </w:p>
    <w:p>
      <w:pPr>
        <w:pStyle w:val="Normal"/>
        <w:ind w:left="5040" w:hanging="0"/>
        <w:jc w:val="right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 xml:space="preserve">A Képviselő-testület nyilvános ülésének anyaga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i/>
          <w:sz w:val="20"/>
          <w:szCs w:val="20"/>
        </w:rPr>
        <w:t>(2011. évi CLXXIX. törvény 91.§ (1) bek.)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8"/>
          <w:szCs w:val="28"/>
        </w:rPr>
        <w:t>ELŐTERJESZTÉS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a Budapest XII. kerületi Lengyel Nemzetiségi Önkormányzat 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highlight w:val="yellow"/>
        </w:rPr>
      </w:pPr>
      <w:r>
        <w:rPr>
          <w:rFonts w:cs="Arial" w:ascii="Garamond" w:hAnsi="Garamond"/>
          <w:b/>
          <w:sz w:val="28"/>
          <w:szCs w:val="28"/>
        </w:rPr>
        <w:t>Képviselő-testületének ülésér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highlight w:val="yellow"/>
        </w:rPr>
      </w:pPr>
      <w:r>
        <w:rPr>
          <w:rFonts w:cs="Garamond" w:ascii="Garamond" w:hAnsi="Garamond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Tárgy: </w:t>
      </w:r>
      <w:bookmarkStart w:id="0" w:name="_Hlk208476970"/>
      <w:r>
        <w:rPr>
          <w:rFonts w:cs="Garamond" w:ascii="Garamond" w:hAnsi="Garamond"/>
        </w:rPr>
        <w:t>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XXXI. Lengyel Keresztény Kulturális Napok jelmezkölcsönzési díjának jóváhagyás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bookmarkEnd w:id="0"/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isztelt Képviselő-testület!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XXXI. Lengyel Keresztény Kulturális Napok fő témája a lengyel államiság és a lengyel királyok eredete lesz az első lengyel király megkoronázásának 1000. évfordulóján. A rendezvény 2025. október 5-12. között kerül megrendezésr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rendezvényt támogatja a Wacław Felczak Alapítvány, a Budapest XIX. kerületi Lengyel Nemzetiségi Önkormányzat, a Budapest V. kerületi Lengyel Nemzetiségi Önkormányzat. További támogatások miatt folyamatban vannak egyeztetések a Bethlen Gábor Alapkezelő Zrt.-vel, a Budapesti Lengyel Intézettel és egyéb kerületi lengyel nemzetiségi önkormányzatta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rendezvényre a Lengyel Nagykövetség, minden kerület lengyel nemzetiségi önkormányzata, az Országos Lengyel Önkormányzat, valamint a fővárosi kerületek lengyel származású lakosai kapnak meghívást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XXXI. Lengyel Keresztény Kulturális Napok tervezett programj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1. nap, vasárnap: Lengyel nyelvű szentmise a budapesti Lengyel Templomban és Házban a Kleksiki családi együttes részvételével, az első lengyel királyok koronázásának millenniumáról szóló kiállítás megnyitása és történelmi előadás a lengyel királyokról. A nap végén találkozó a lengyel-magyar közösség számá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2. nap, hétfő vagy kedd: Könyvbemutató és előadáso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3. nap, szerda: A Magyarországon szolgálatot teljesítő lengyel papok és szerzetesek találkozója a Lengyel Templomban és Házban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nap, péntek: A Nasza Grupa Teatralna színjátszó csoport tart előadást. A Nasza Grupa Teatralna Magyarországon élő lengyelek három generációjából, valamint lengyel szimpatizánsokból áll, ezúttal a „Król Bolesław Chrobry” (Bátor (Vitéz) Boleszláv király című darabot fogják bemutatni. Az előadáshoz szükséges jelmezeket a Médiaszolgáltatás Támogató és Vagyonkezelő Alap biztosít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5. nap, szombat: Koncert a lengyel királyi udvarok zenéjéből a „Fistulatores Novienses” együttes és Rogala Barbara szoprán énekes előadásában. A Fistulatores Novienses fuvolaegyüttes 2016. óta működik a Nowy Zamek Kulturális Központban. Az együttes számos zenei fesztiválon (többek között a Wratislavia Cantans alatt) lépett fel, és számos díjat nyert. Több albumot rögzített különböző lengyel zenei együttesekkel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 nap, vasárnap: Lengyel nyelvű szentmise a Lengyel Templomban. A zenei kíséretet Szent Kinga kórus biztosítja Rostetter Szilveszter vezényletével. A Szent Kinga Kórus 2005-ben alakult a Lengyel Perszonális Plébánia akkori plébánosa, Leszek Kryża TCHr atya és Rostetter Szilveszter karnagy kezdeményezésére. A Szent Kinga Kórus 2025-ben ünnepli fennállásának 20. évfordulóját. A kórus minden héten a budapesti Lengyel Házban próbál – ápolva a lengyel kultúrát és a keresztény hagyományokat. Repertoárjukban lengyel hazafias dalok, egyházi (köztük karácsonyi) énekek, valamint lengyel népdalok szerepelnek.  </w:t>
      </w:r>
    </w:p>
    <w:p>
      <w:pPr>
        <w:pStyle w:val="Normal"/>
        <w:jc w:val="both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öltségviselés a kerületi nemzetiségi önkormányzatok, a Wacław Felczak Alapítvány és egyéb még egyeztetés alatt álló szervezetek között oszlik meg. A rendezvény költségeihez a XII. kerületi Lengyel Nemzetiségi Önkormányzat a jelmezkölcsönzés díjának megfizetésével kíván hozzájáruln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Kérem a tisztelt Képviselő-testület tagjait, hogy támogassák a határozati javaslatot. 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atározati javaslat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A Budapest XII. kerületi Lengyel Nemzetiségi Önkormányzat Képviselő-testülete úgy határoz, hogy a </w:t>
      </w:r>
      <w:r>
        <w:rPr>
          <w:rFonts w:cs="Garamond" w:ascii="Garamond" w:hAnsi="Garamond"/>
        </w:rPr>
        <w:t>XXXI. Lengyel Keresztény Kulturális Napok alkalmából 2025. október 5-12. tartandó ünnepség keretében tartandó színházi előadásra a jelmezkölcsönzés bruttó 40.000 díját fizeti a Médiaszolgáltatás Támogató és Vagyonkezelő Alap számára (név: Médiaszolgáltatás Támogató és Vagyonkezelő Alap, székhely: 1037 Budapest, Kunigunda útja 64., adószám: 18091715-4-44, csoportos adószám: 17781176-5-44), amelyet az Önkormányzat részére kiállított számlával igazol. Az Önkormányzat a jelmezkölcsönzési díj összegét a 2025. évi költségvetés terhére biztosítja.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A döntéshozatal módja: egyszerű többség)</w:t>
      </w:r>
    </w:p>
    <w:p>
      <w:pPr>
        <w:pStyle w:val="Normal"/>
        <w:jc w:val="both"/>
        <w:rPr>
          <w:rFonts w:ascii="Garamond" w:hAnsi="Garamond" w:cs="Garamond"/>
          <w:i/>
          <w:i/>
          <w:highlight w:val="yellow"/>
        </w:rPr>
      </w:pPr>
      <w:r>
        <w:rPr>
          <w:rFonts w:cs="Garamond" w:ascii="Garamond" w:hAnsi="Garamond"/>
          <w:i/>
          <w:highlight w:val="yellow"/>
        </w:rPr>
      </w:r>
    </w:p>
    <w:p>
      <w:pPr>
        <w:pStyle w:val="Normal"/>
        <w:rPr>
          <w:rFonts w:ascii="Garamond" w:hAnsi="Garamond" w:cs="Garamond"/>
          <w:i/>
          <w:i/>
          <w:highlight w:val="yellow"/>
        </w:rPr>
      </w:pPr>
      <w:r>
        <w:rPr>
          <w:rFonts w:cs="Garamond" w:ascii="Garamond" w:hAnsi="Garamond"/>
          <w:i/>
          <w:highlight w:val="yellow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udapest, 2025. szeptember 18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b/>
        </w:rPr>
        <w:t>Arkabus-Mázi Anna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</w:t>
      </w:r>
      <w:r>
        <w:rPr>
          <w:rFonts w:cs="Garamond" w:ascii="Garamond" w:hAnsi="Garamond"/>
        </w:rPr>
        <w:t>elnö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z 8/2024. polgármesteri-jegyzői együttes utasítás alapján az előterjesztést előkészítette, véleményezte: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35"/>
        <w:gridCol w:w="3333"/>
      </w:tblGrid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Né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Beosztá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Aláírás</w:t>
            </w:r>
          </w:p>
        </w:tc>
      </w:tr>
      <w:tr>
        <w:trPr>
          <w:trHeight w:val="62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Balázs Beá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előkészítő ügyintéző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Kiss Tün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Garamond" w:ascii="Garamond" w:hAnsi="Garamond"/>
              </w:rPr>
              <w:t>előkészítő iroda/Képviselői csoport/csoportvezető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Tiszai Árpá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gazdasági vezető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rFonts w:eastAsia="Calibri" w:cs="Arial" w:ascii="Garamond" w:hAnsi="Garamond"/>
                <w:lang w:eastAsia="zh-CN"/>
              </w:rPr>
              <w:t xml:space="preserve">dr. Bereczki Iboly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rFonts w:eastAsia="Calibri" w:cs="Arial" w:ascii="Garamond" w:hAnsi="Garamond"/>
                <w:lang w:eastAsia="zh-CN"/>
              </w:rPr>
              <w:t>nemzetiségi referen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33:00Z</dcterms:created>
  <dc:creator>Meridian</dc:creator>
  <dc:description/>
  <cp:keywords/>
  <dc:language>en-US</dc:language>
  <cp:lastModifiedBy>Balázs Beáta</cp:lastModifiedBy>
  <cp:lastPrinted>2012-02-09T09:14:00Z</cp:lastPrinted>
  <dcterms:modified xsi:type="dcterms:W3CDTF">2025-09-12T10:24:00Z</dcterms:modified>
  <cp:revision>64</cp:revision>
  <dc:subject/>
  <dc:title>Tisztelt Képviselő-testület</dc:title>
</cp:coreProperties>
</file>