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Görög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 Görög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Görög Nemzetiségi Önkormányzat 2025. évi költségvetésének 1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2025. évi központi költségvetéséről szóló 2024. évi XC. törvény 9. mellékletének</w:t>
      </w:r>
      <w:r>
        <w:rPr/>
        <w:t xml:space="preserve"> </w:t>
      </w:r>
      <w:r>
        <w:rPr>
          <w:rFonts w:cs="Garamond" w:ascii="Garamond" w:hAnsi="Garamond"/>
        </w:rPr>
        <w:t>2.3.3. pontjában meghatározottak szerint döntés született az Önkormányzatot megillető 115 420 forint összegű feladatalapú támogatásr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adatalapú támogatást az alábbi feladatokra javaslom felhasznál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120"/>
        <w:gridCol w:w="1120"/>
      </w:tblGrid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7"/>
              <w:gridCol w:w="1191"/>
            </w:tblGrid>
            <w:tr>
              <w:trPr>
                <w:trHeight w:val="315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i/>
                      <w:i/>
                      <w:iCs/>
                    </w:rPr>
                  </w:pPr>
                  <w:r>
                    <w:rPr>
                      <w:rFonts w:cs="Calibri" w:ascii="Garamond" w:hAnsi="Garamond"/>
                      <w:i/>
                      <w:iCs/>
                    </w:rPr>
                    <w:t>forintban</w:t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Feladat megnevezése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1.sz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módosítá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Dologi kiad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A "kis hős" életmű könyv fordítása, nyomtatás, bemutató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65 4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Görög templom látogatása Bécsben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Összesen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115 42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Görög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Görög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I. 12.) </w:t>
      </w:r>
      <w:r>
        <w:rPr>
          <w:rFonts w:cs="Arial" w:ascii="Garamond" w:hAnsi="Garamond"/>
        </w:rPr>
        <w:t>Bp. XII. ker. Görög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Görög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697 783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155 42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542 363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2 697 783 forint, mely a kiadási főösszeggel egyez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1 000 000 forintban, a munkaadókat terhelő járulékok és szociális hozzájárulási adót 78 000 forintban, a dologi kiadásokat 433 503 forintban és az egyéb működési célú támogatások államháztartáson belülre kiadásokat 1 186 28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5</w:t>
      </w:r>
      <w:r>
        <w:rPr>
          <w:rFonts w:cs="Garamond" w:ascii="Garamond" w:hAnsi="Garamond"/>
          <w:bCs/>
        </w:rPr>
        <w:t xml:space="preserve">/2025. (III. 12.) </w:t>
      </w:r>
      <w:r>
        <w:rPr>
          <w:rFonts w:cs="Arial" w:ascii="Garamond" w:hAnsi="Garamond"/>
        </w:rPr>
        <w:t>Bp. XII. ker. Görög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jus 8-án lép hatályba, rendelkezéseit az Önkormányzat 2024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ab/>
        <w:t xml:space="preserve">                       </w:t>
      </w:r>
      <w:r>
        <w:rPr>
          <w:rFonts w:cs="Garamond" w:ascii="Garamond" w:hAnsi="Garamond"/>
          <w:b/>
        </w:rPr>
        <w:t>Kökény Konstanti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0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04-30T18:20:00Z</dcterms:modified>
  <cp:revision>8</cp:revision>
  <dc:subject/>
  <dc:title>Tisztelt Képviselő-testület</dc:title>
</cp:coreProperties>
</file>