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XII. kerület Ruszin Nemzetiségi Önkormányzat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 Képviselő-testület nyilvános ülésének anyaga (2011. évi CLXXIX. törvény a nemzetiségek jogairól 91.§ (1) bek.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Ruszin Nemzetiségi Önkormány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color w:val="000000" w:themeColor="text1"/>
          <w:u w:val="single"/>
        </w:rPr>
      </w:pPr>
      <w:r>
        <w:rPr>
          <w:rFonts w:ascii="Garamond" w:hAnsi="Garamond"/>
          <w:b/>
          <w:color w:val="000000" w:themeColor="text1"/>
          <w:u w:val="single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b/>
          <w:color w:val="000000" w:themeColor="text1"/>
          <w:u w:val="single"/>
        </w:rPr>
        <w:t>Tárgy:</w:t>
      </w:r>
      <w:r>
        <w:rPr>
          <w:rFonts w:ascii="Garamond" w:hAnsi="Garamond"/>
          <w:b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</w:rPr>
        <w:t>Folyosógaléria kiállítás megnyitójával kapcsolatos költségek jóváhagyás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Önkormányzatunk 2025. szeptember 16-tól </w:t>
      </w:r>
      <w:r>
        <w:rPr>
          <w:rStyle w:val="Strong"/>
          <w:rFonts w:ascii="Garamond" w:hAnsi="Garamond"/>
          <w:b w:val="false"/>
        </w:rPr>
        <w:t>„Balog Sándor kárpátaljai festő kiállítása”</w:t>
      </w:r>
      <w:r>
        <w:rPr>
          <w:rFonts w:ascii="Garamond" w:hAnsi="Garamond"/>
        </w:rPr>
        <w:t xml:space="preserve"> címmel kiállítást tervez a Budapest XII. kerületi Polgármesteri Hivatal első emeleti folyosóján. A kiállításon 18–20 darab festmény kerül bemutatásra, különböző témákban: kárpátaljai tájképek, skanzenek, utcaképek, valamint ruszin vonatkozású alkotások. A képek akvarell és pasztell technikával készültek, jellemző méretük 50×40 cm, de néhány nagyobb, 60×70 cm-es mű is kiállításra kerül. A tárlat egy hónapon keresztül lesz megtekinthető a hivatal nyitvatartási idejében. A kiállítás ünnepélyes megnyitójára </w:t>
      </w:r>
      <w:r>
        <w:rPr>
          <w:rStyle w:val="Strong"/>
          <w:rFonts w:ascii="Garamond" w:hAnsi="Garamond"/>
          <w:b w:val="false"/>
        </w:rPr>
        <w:t>2025. szeptember 16-án 17 órakor</w:t>
      </w:r>
      <w:bookmarkStart w:id="0" w:name="_GoBack"/>
      <w:bookmarkEnd w:id="0"/>
      <w:r>
        <w:rPr>
          <w:rFonts w:ascii="Garamond" w:hAnsi="Garamond"/>
        </w:rPr>
        <w:t xml:space="preserve"> kerül sor, ahol az alkotó, Balog Sándor mond köszöntő beszédet. Az érdeklődők számára a megnyitó alkalmából hidegtálas vendéglátással kedveskedünk, mely hideg élelmet én veszem meg élelmiszerüzletben, számla ellenében. </w:t>
      </w:r>
      <w:r>
        <w:rPr>
          <w:rStyle w:val="Strong"/>
          <w:rFonts w:ascii="Garamond" w:hAnsi="Garamond"/>
          <w:b w:val="false"/>
        </w:rPr>
        <w:t>Javaslom, hogy a kiállítás megnyitóján kínált vendéglátás költségeire bruttó 50.000 forintot különítsen el Önkormányzatunk a 2025. évi költségvetés terhér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 az alábbi határozati javaslat elfogadására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Ruszin Nemzetiségi Önkormányzat Képviselő-testülete úgy határoz, hogy a 2025.09.16-i folyosógaléria kiállítás megnyitójának költségeire bruttó 50.000 forintot különít el. Az Önkormányzat az összeget a 2025. évi költségvetés terhére biztosítj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Budapest, 2025. szeptember 05.</w:t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ind w:left="5760" w:hanging="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 xml:space="preserve">             </w:t>
      </w:r>
      <w:r>
        <w:rPr>
          <w:rFonts w:eastAsia="Calibri" w:ascii="Garamond" w:hAnsi="Garamond"/>
          <w:b/>
        </w:rPr>
        <w:t>Rónai Ákos</w:t>
      </w:r>
    </w:p>
    <w:p>
      <w:pPr>
        <w:pStyle w:val="Normal"/>
        <w:ind w:left="6480" w:hanging="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 xml:space="preserve">        </w:t>
      </w:r>
      <w:r>
        <w:rPr>
          <w:rFonts w:eastAsia="Calibri" w:ascii="Garamond" w:hAnsi="Garamond"/>
        </w:rPr>
        <w:t>elnök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>Az 8./2024. polgármesteri-jegyzői együttes utasítás alapján az előterjesztést előkészítette, véleményezte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261"/>
        <w:gridCol w:w="28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Né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Aláírás</w:t>
            </w:r>
          </w:p>
        </w:tc>
      </w:tr>
      <w:tr>
        <w:trPr>
          <w:trHeight w:val="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ascii="Garamond" w:hAnsi="Garamond"/>
              </w:rPr>
              <w:t>Parragh Teodó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előkészítő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4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Kiss Tün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4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Tiszai Árpá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4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1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hu-HU" w:bidi="ar-SA"/>
    </w:rPr>
  </w:style>
  <w:style w:type="paragraph" w:styleId="Heading1">
    <w:name w:val="Heading 1"/>
    <w:basedOn w:val="Normal"/>
    <w:link w:val="Cmsor1Char"/>
    <w:uiPriority w:val="9"/>
    <w:qFormat/>
    <w:rsid w:val="00ef57f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647966"/>
    <w:rPr>
      <w:rFonts w:ascii="Times New Roman" w:hAnsi="Times New Roman" w:eastAsia="Times New Roman" w:cs="Times New Roman"/>
      <w:lang w:val="hu-HU"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f57fb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Strong">
    <w:name w:val="Strong"/>
    <w:basedOn w:val="DefaultParagraphFont"/>
    <w:uiPriority w:val="22"/>
    <w:qFormat/>
    <w:rsid w:val="008316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47966"/>
    <w:pPr>
      <w:tabs>
        <w:tab w:val="clear" w:pos="720"/>
        <w:tab w:val="center" w:pos="4536" w:leader="none"/>
        <w:tab w:val="right" w:pos="9072" w:leader="none"/>
      </w:tabs>
    </w:pPr>
    <w:rPr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831652"/>
    <w:pPr>
      <w:spacing w:beforeAutospacing="1" w:afterAutospacing="1"/>
    </w:pPr>
    <w:rPr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C2CC2-89BD-4EB8-95C9-2EA0BC6C9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955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1:00Z</dcterms:created>
  <dc:creator>Márton Dávid</dc:creator>
  <dc:description/>
  <dc:language>en-US</dc:language>
  <cp:lastModifiedBy>Parragh Teodóra</cp:lastModifiedBy>
  <dcterms:modified xsi:type="dcterms:W3CDTF">2025-09-0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