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Ukrá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Ukrán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Ukrán Nemzetiségi Önkormányzat 2025. évi költségvetésének 1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2025. évi központi költségvetéséről szóló 2024. évi XC. törvény 9. mellékletének</w:t>
      </w:r>
      <w:r>
        <w:rPr/>
        <w:t xml:space="preserve"> </w:t>
      </w:r>
      <w:r>
        <w:rPr>
          <w:rFonts w:cs="Garamond" w:ascii="Garamond" w:hAnsi="Garamond"/>
        </w:rPr>
        <w:t>2.3.3. pontjában meghatározottak szerint döntés született az Önkormányzatot megillető 507 056 forint összegű feladatalapú támogatás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alapú támogatást az alábbi feladatokra javaslom felhasznál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artalé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07 056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507 05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Ukrá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Ukrá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Ukrá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1 834 377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47 05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7 3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834 377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250 000 forintban, a dologi kiadásokat 837 321 forintban és a tartalékot 747 05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2.) </w:t>
      </w:r>
      <w:r>
        <w:rPr>
          <w:rFonts w:cs="Arial" w:ascii="Garamond" w:hAnsi="Garamond"/>
        </w:rPr>
        <w:t>Bp. XII. ker. Ukrá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20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8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05-15T11:52:00Z</dcterms:modified>
  <cp:revision>7</cp:revision>
  <dc:subject/>
  <dc:title>Tisztelt Képviselő-testület</dc:title>
</cp:coreProperties>
</file>